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50165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 jednání části poradní skupiny EVVO, konaného dne 26. 11. 20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tomní: Petr Daniš (Sdružení Tereza), Petr Holý (krajský koordinátor EVVO), Jan Chvátal (SEV Toulcův dvůr), Václav Saifrt (OOP MHM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Program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Návrh systému koncepční finanční podpory dlouhodobých aktivit v EVVO z prostředků AP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  <w:szCs w:val="20"/>
        </w:rPr>
        <w:t>Diskuse a růz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ápis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Jan Chvátal a Petr Daniš seznámili pracovníky Magistrátu HMP se strukturou a systémem financování ekologických vzdělávacích programů (EVP) v zařízeních, které tyto programy v Praze realizují. Nastínili potřeby a situaci daných sdružení (Toulcův dvůr, Tereza, Podhoubí, ČSOP Koniklec) a společně navrhli posutp řeš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řítomní se shodli na následující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V prvé řadě bude nutné oddělit financování formou grantového programu a formou zakázek z prostředků určených na realizaci AP EVVO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ktivity v roce 2008 budou u projektů podpořených grantem HMP financovány částečně z prostředků grantu, po vyčerpání finančních prostředků z grantu (splněný objem zakázky nebo vyčerpání financí z grantu v časovém období) ze zakázky na plnění A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řed vyhlášením výběrového řízení na zakázky EVP bude vypracován jasný systém pravidel vyhlášení a posuzování nabízených EVP, základem čehož bude definice EVP a vymezení jednotlivých činností při realizaci AP EVVO. Tento systém bude potřeba připravit již v prosinci 2007 a v lednu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 xml:space="preserve">V rámci přípravy nového AP EVVO bude provedeno stanovení priorit vzdělávacích aktivit při plnění AP EVVO pro další období – z toho bude následně vycházet i přerozdělení prostředků na různé aktivity – pro rozdělení finančních prostředků na jednotlivé úkoly AP EVVO bude potřeba stanovit možnost určitého přesouvání prostředků mezi úkoly. Bude vypracován komplexní systém podpory dalších aktivit z realizace AP (semináře, akce pro veřejnost, ekoporadenství..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lo1tex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 w:val="22"/>
          <w:szCs w:val="24"/>
          <w:lang w:val="cs-CZ" w:eastAsia="cs-CZ"/>
        </w:rPr>
        <w:t>Zapsal: Mgr. Ing. Petr Holý</w:t>
        <w:tab/>
        <w:tab/>
        <w:tab/>
        <w:tab/>
        <w:tab/>
        <w:tab/>
      </w:r>
    </w:p>
    <w:p>
      <w:pPr>
        <w:pStyle w:val="Slo1text"/>
        <w:numPr>
          <w:ilvl w:val="0"/>
          <w:numId w:val="0"/>
        </w:numPr>
        <w:ind w:hanging="0"/>
        <w:jc w:val="right"/>
        <w:rPr>
          <w:rFonts w:ascii="Times New Roman" w:hAnsi="Times New Roman" w:cs="Times New Roman"/>
          <w:i/>
          <w:i/>
          <w:iCs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 w:val="22"/>
          <w:szCs w:val="24"/>
          <w:lang w:val="cs-CZ" w:eastAsia="cs-CZ"/>
        </w:rPr>
      </w:r>
    </w:p>
    <w:p>
      <w:pPr>
        <w:pStyle w:val="Slo1text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 w:val="22"/>
          <w:szCs w:val="24"/>
          <w:lang w:val="cs-CZ" w:eastAsia="cs-CZ"/>
        </w:rPr>
        <w:t xml:space="preserve">V Praze dne 28. 11. 2007 </w:t>
      </w:r>
    </w:p>
    <w:p>
      <w:pPr>
        <w:pStyle w:val="Signature"/>
        <w:rPr>
          <w:rFonts w:ascii="Times New Roman" w:hAnsi="Times New Roman" w:cs="Times New Roman"/>
          <w:i/>
          <w:i/>
          <w:iCs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i/>
          <w:iCs/>
          <w:sz w:val="22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sz w:val="22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sz w:val="22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sz w:val="22"/>
          <w:szCs w:val="24"/>
          <w:lang w:val="cs-CZ" w:eastAsia="cs-CZ"/>
        </w:rPr>
      </w:r>
    </w:p>
    <w:p>
      <w:pPr>
        <w:pStyle w:val="Signature"/>
        <w:rPr>
          <w:rFonts w:ascii="Times New Roman" w:hAnsi="Times New Roman" w:cs="Times New Roman"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sz w:val="22"/>
          <w:szCs w:val="24"/>
          <w:lang w:val="cs-CZ" w:eastAsia="cs-CZ"/>
        </w:rPr>
        <w:t>………………………………</w:t>
      </w:r>
      <w:r>
        <w:rPr>
          <w:rFonts w:cs="Times New Roman" w:ascii="Times New Roman" w:hAnsi="Times New Roman"/>
          <w:sz w:val="22"/>
          <w:szCs w:val="24"/>
          <w:lang w:val="cs-CZ" w:eastAsia="cs-CZ"/>
        </w:rPr>
        <w:t>.</w:t>
      </w:r>
    </w:p>
    <w:p>
      <w:pPr>
        <w:pStyle w:val="Signature"/>
        <w:rPr>
          <w:rFonts w:ascii="Times New Roman" w:hAnsi="Times New Roman" w:cs="Times New Roman"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sz w:val="22"/>
          <w:szCs w:val="24"/>
          <w:lang w:val="cs-CZ" w:eastAsia="cs-CZ"/>
        </w:rPr>
        <w:t>Mgr. Ing. Petr Holý</w:t>
      </w:r>
    </w:p>
    <w:p>
      <w:pPr>
        <w:pStyle w:val="Signature"/>
        <w:rPr>
          <w:rFonts w:ascii="Times New Roman" w:hAnsi="Times New Roman" w:cs="Times New Roman"/>
          <w:sz w:val="22"/>
          <w:szCs w:val="24"/>
          <w:lang w:val="cs-CZ" w:eastAsia="cs-CZ"/>
        </w:rPr>
      </w:pPr>
      <w:r>
        <w:rPr>
          <w:rFonts w:cs="Times New Roman" w:ascii="Times New Roman" w:hAnsi="Times New Roman"/>
          <w:sz w:val="22"/>
          <w:szCs w:val="24"/>
          <w:lang w:val="cs-CZ" w:eastAsia="cs-CZ"/>
        </w:rPr>
        <w:t>Krajský koordinátor EVVO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Odsazen2text">
    <w:name w:val="Odsazený2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ignature">
    <w:name w:val="Signature"/>
    <w:basedOn w:val="Normal"/>
    <w:pPr>
      <w:widowControl w:val="false"/>
      <w:ind w:left="5670" w:hanging="0"/>
      <w:jc w:val="center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3:00Z</dcterms:created>
  <dc:creator>INF</dc:creator>
  <dc:description/>
  <cp:keywords/>
  <dc:language>en-US</dc:language>
  <cp:lastModifiedBy>Petr Holý</cp:lastModifiedBy>
  <cp:lastPrinted>2007-11-29T14:52:00Z</cp:lastPrinted>
  <dcterms:modified xsi:type="dcterms:W3CDTF">2007-11-29T17:43:00Z</dcterms:modified>
  <cp:revision>6</cp:revision>
  <dc:subject/>
  <dc:title>Zápis č</dc:title>
</cp:coreProperties>
</file>