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Poradní skupiny EV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 konání: 24.3.2011</w:t>
      </w:r>
    </w:p>
    <w:p>
      <w:pPr>
        <w:pStyle w:val="Normal"/>
        <w:rPr/>
      </w:pPr>
      <w:r>
        <w:rPr/>
        <w:t>Místo konání: Magistrát HMP, Škodův palác, zasedací místnost OOP, č. dv. 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ng. Eva Beránková, Mgr. Petr Daniš, Mgr. Ing. Petr Holý, Ing. Jan Chvátal, Mgr. Kateřina Jančaříková, Ing. Jitka Janovičová, Ing. Ivan Štěpka</w:t>
      </w:r>
    </w:p>
    <w:p>
      <w:pPr>
        <w:pStyle w:val="Normal"/>
        <w:rPr/>
      </w:pPr>
      <w:r>
        <w:rPr/>
        <w:t>Omluveni: Doc. PaeDr. RNDr. Milada Švecová, CSc., Ing. Jana Ledvinová, Ing. Jana Blažíčková</w:t>
      </w:r>
    </w:p>
    <w:p>
      <w:pPr>
        <w:pStyle w:val="Normal"/>
        <w:rPr/>
      </w:pPr>
      <w:r>
        <w:rPr/>
        <w:t>Nepřítomni: Mgr. Luboš Drábek, Ing. Radka Patr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etr Holý přivítal přítomné členy Poradní skupiny EVVO a informoval, že byl schválen rozpočet MHMP a mohou být realizovány úkoly a aktivity obsažené v Akčním plánu KK EVVO pro rok 2011 a připravené pro jeho realizaci. </w:t>
      </w:r>
    </w:p>
    <w:p>
      <w:pPr>
        <w:pStyle w:val="Normal"/>
        <w:rPr/>
      </w:pPr>
      <w:r>
        <w:rPr/>
        <w:t>V rámci reorganizace odboru ochrany prostředí MHMP došlo k následujícím změnám v rámci vybraných oddělení: Oddělení energetiky a komunálních odpadů bylo opětovně rozděleno, a vzniklo oddělení odpadů a ekologické výchovy, které vzniklo připojením oddělení Informací o ŽP k agendě komunálních odpadů. Toto oddělení bude mít nyní v kompetenci rovněž agendu EVVO a informací o ŽP a tedy bude mimo jiné zaštiťovat činnost Poradní skupiny EVVO.  Toto nově vzniklé oddělení se nazývá Oddělení odpadů a ekologické výchov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. Projednání první verze akčního plánu KK EVVO na období 2012 - 2013 </w:t>
      </w:r>
    </w:p>
    <w:p>
      <w:pPr>
        <w:pStyle w:val="Normal"/>
        <w:ind w:left="284" w:hanging="0"/>
        <w:rPr/>
      </w:pPr>
      <w:r>
        <w:rPr/>
        <w:t>Finance na plnění akčního plánu EVVO rozpočtované na roky 2012 a 2013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Problematika vzniku sítě ekoporaden</w:t>
      </w:r>
    </w:p>
    <w:p>
      <w:pPr>
        <w:pStyle w:val="Normal"/>
        <w:ind w:left="284" w:hanging="0"/>
        <w:rPr/>
      </w:pPr>
      <w:r>
        <w:rPr/>
        <w:t xml:space="preserve">Ing. Holý pošle členům poradní skupiny zápis z jednání s ekoporadnami včetně seznamu všech ekoporaden, které jsou do společného konceptu přihlášeny. Připomínky k jednání se sítí ekoporaden a k sestavení rozpočtu na roky 2012 a 2013 budou jednotliví členové posílat přes internet Ing. Holému – termín do 30.4.2011. 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Připomínky a poznámky k návrhu akčního plánu </w:t>
      </w:r>
    </w:p>
    <w:p>
      <w:pPr>
        <w:pStyle w:val="Normal"/>
        <w:ind w:left="284" w:hanging="0"/>
        <w:rPr/>
      </w:pPr>
      <w:r>
        <w:rPr/>
        <w:t>Položka 1.4 „Akce pro veřejnost a volnočasové aktivity navázané na EVVO“ – návrh na přesun z obecného rozpočtu oddělení (v rámci paragrafu §3792) na tuto položku akčního plánu.</w:t>
      </w:r>
    </w:p>
    <w:p>
      <w:pPr>
        <w:pStyle w:val="Normal"/>
        <w:ind w:left="284" w:hanging="0"/>
        <w:rPr/>
      </w:pPr>
      <w:r>
        <w:rPr/>
        <w:t>Bod 1.5.3 „</w:t>
      </w:r>
      <w:r>
        <w:rPr>
          <w:rFonts w:cs="Arial" w:ascii="Arial" w:hAnsi="Arial"/>
          <w:sz w:val="20"/>
          <w:szCs w:val="20"/>
        </w:rPr>
        <w:t>Vytvoření Rádce občana jak řešit problémy v ŽP“</w:t>
      </w:r>
      <w:r>
        <w:rPr/>
        <w:t xml:space="preserve"> – vypustit z akčního plánu</w:t>
      </w:r>
    </w:p>
    <w:p>
      <w:pPr>
        <w:pStyle w:val="Normal"/>
        <w:ind w:left="284" w:hanging="0"/>
        <w:rPr/>
      </w:pPr>
      <w:r>
        <w:rPr/>
        <w:t>Bod 1.6 „Podpora realizace EVVO a MA21 na městských částech hl. m. Prahy“  – snížit částku a posílit položku 1.4 „Akce pro veřejnost a volnočasové aktivity navázané na EVVO“ a položku 2.1. „Integrovaný informační systém o subjektech realizujících EVVO a pro subjekty realizující EVVO“</w:t>
      </w:r>
    </w:p>
    <w:p>
      <w:pPr>
        <w:pStyle w:val="Normal"/>
        <w:ind w:left="284" w:hanging="0"/>
        <w:rPr/>
      </w:pPr>
      <w:r>
        <w:rPr/>
        <w:t xml:space="preserve">K rozpočtům pro rok 2012 a 2013 doplnit přehled roku 2010 dle jednotlivých bodů akčního plánu. </w:t>
      </w:r>
    </w:p>
    <w:p>
      <w:pPr>
        <w:pStyle w:val="Normal"/>
        <w:ind w:left="284" w:hanging="0"/>
        <w:rPr/>
      </w:pPr>
      <w:r>
        <w:rPr/>
        <w:t xml:space="preserve">Ing. Holý připraví přehled činnosti za rok 2010, doplněný o finanční prostředky a fotografie, aby vznikl přehledný materiál o činnosti dle akčního plánu EVVO v Praz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Dlouhodobé programy a projekty pro školy – ukončené zadání zakázek</w:t>
      </w:r>
    </w:p>
    <w:p>
      <w:pPr>
        <w:pStyle w:val="Normal"/>
        <w:ind w:left="284" w:hanging="0"/>
        <w:rPr/>
      </w:pPr>
      <w:r>
        <w:rPr/>
        <w:t>Všech pět tématických oblastí se podařilo naplnit. Zakázky byly zadané v únoru 2011 a budou realizované od února 2011 do listopadu 2012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Vybraní dodavatelé: </w:t>
      </w:r>
    </w:p>
    <w:p>
      <w:pPr>
        <w:pStyle w:val="Normal"/>
        <w:ind w:left="284" w:hanging="0"/>
        <w:rPr/>
      </w:pPr>
      <w:r>
        <w:rPr/>
        <w:t>Monitorování a sledování ukazatelů ŽP  – Sdružení TEREZA (projekt GLOBE)</w:t>
      </w:r>
    </w:p>
    <w:p>
      <w:pPr>
        <w:pStyle w:val="Normal"/>
        <w:ind w:left="284" w:hanging="0"/>
        <w:rPr/>
      </w:pPr>
      <w:r>
        <w:rPr/>
        <w:t>Poznávání přírodních ekosystémů v okolí škol – Sdružení TEREZA (projekt Les ve škole – škola v lese)</w:t>
      </w:r>
    </w:p>
    <w:p>
      <w:pPr>
        <w:pStyle w:val="Normal"/>
        <w:ind w:left="284" w:hanging="0"/>
        <w:rPr/>
      </w:pPr>
      <w:r>
        <w:rPr/>
        <w:t xml:space="preserve">Poznávání a sledování jednotlivých živoč. nebo rostl. druhů – Sdružení Ornita (projekt Mapování veverky obecné) </w:t>
      </w:r>
    </w:p>
    <w:p>
      <w:pPr>
        <w:pStyle w:val="Normal"/>
        <w:ind w:left="284" w:hanging="0"/>
        <w:rPr/>
      </w:pPr>
      <w:r>
        <w:rPr/>
        <w:t>Ekologizace provozu školy s aktivním zapojením žáků  – Sdružení TEREZA (projekt Ekoškola)</w:t>
      </w:r>
    </w:p>
    <w:p>
      <w:pPr>
        <w:pStyle w:val="Normal"/>
        <w:ind w:left="284" w:hanging="0"/>
        <w:rPr/>
      </w:pPr>
      <w:r>
        <w:rPr/>
        <w:t xml:space="preserve">Zapojení škol do komunitního rozvoje a MA21 –  Oživení,o.s. (projekt Výchova k udržitelné mobilitě na školách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4" w:hanging="0"/>
        <w:rPr/>
      </w:pPr>
      <w:r>
        <w:rPr>
          <w:b/>
          <w:u w:val="single"/>
        </w:rPr>
        <w:t>3. Výzva k předložení cenové nabídky na veřejnou zakázku malého rozsahu „Vytvoření loga EVVO v Praze“</w:t>
      </w:r>
    </w:p>
    <w:p>
      <w:pPr>
        <w:pStyle w:val="Normal"/>
        <w:ind w:left="284" w:hanging="0"/>
        <w:rPr/>
      </w:pPr>
      <w:r>
        <w:rPr/>
        <w:t xml:space="preserve">Zakázka ještě nebyla zadaná. Minulé zadávací řízení bylo zrušeno. Důvod –  Výsledek zadávacího řízení neodpovídá představám zadavatele (pro zakázku tohoto typu bude vhodnější stanovit nižší váhu na kritérium nabídkové ceny)  </w:t>
      </w:r>
    </w:p>
    <w:p>
      <w:pPr>
        <w:pStyle w:val="Normal"/>
        <w:ind w:left="284" w:hanging="0"/>
        <w:rPr/>
      </w:pPr>
      <w:r>
        <w:rPr/>
        <w:t xml:space="preserve">Nová výzva – změna kritérií – nabídková cena (bez DPH) – 30% (bude zadaná maximální výše zakázky 60 000 Kč) a design a grafické zpracování návrhu – 70%. </w:t>
      </w:r>
    </w:p>
    <w:p>
      <w:pPr>
        <w:pStyle w:val="Normal"/>
        <w:ind w:left="284" w:hanging="0"/>
        <w:rPr/>
      </w:pPr>
      <w:r>
        <w:rPr/>
        <w:t xml:space="preserve">Termín na zpracování námětů pro nabídku – cca. 1 měsíc. </w:t>
      </w:r>
    </w:p>
    <w:p>
      <w:pPr>
        <w:pStyle w:val="Normal"/>
        <w:ind w:left="284" w:hanging="0"/>
        <w:rPr/>
      </w:pPr>
      <w:r>
        <w:rPr/>
        <w:t xml:space="preserve">Formulace výzvy byla členy poradní skupiny schválená a Ing. Petr Holý výzvu vyhlás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4. Informace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(Mgr. Kateřina Jančaříková)</w:t>
      </w:r>
    </w:p>
    <w:p>
      <w:pPr>
        <w:pStyle w:val="Normal"/>
        <w:ind w:left="284" w:hanging="0"/>
        <w:rPr/>
      </w:pPr>
      <w:r>
        <w:rPr/>
        <w:t>Pedagogická fakulta UK zpracovává výběrovou bibliografii k životnímu prostředí. Odkaz na webovou stránku byl rozeslán všem členům Poradní skupiny EVVO.</w:t>
      </w:r>
    </w:p>
    <w:p>
      <w:pPr>
        <w:pStyle w:val="Normal"/>
        <w:ind w:left="284" w:hanging="0"/>
        <w:rPr/>
      </w:pPr>
      <w:r>
        <w:rPr/>
        <w:t xml:space="preserve">viz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cs-CZ"/>
          </w:rPr>
          <w:t>http://195.113.37.40/zivotni_prostred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etkání PS EVVO bude 12. 5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sala: Mgr. Vladimíra Jilečková</w:t>
      </w:r>
    </w:p>
    <w:p>
      <w:pPr>
        <w:pStyle w:val="Normal"/>
        <w:jc w:val="right"/>
        <w:rPr/>
      </w:pPr>
      <w:r>
        <w:rPr/>
        <w:t>Zkontroloval a doplnil: Mgr. Ing. Petr Holý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113.37.40/zivotni_prostred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7:00Z</dcterms:created>
  <dc:creator>PC</dc:creator>
  <dc:description/>
  <dc:language>en-US</dc:language>
  <cp:lastModifiedBy>Emka</cp:lastModifiedBy>
  <dcterms:modified xsi:type="dcterms:W3CDTF">2011-03-30T10:47:00Z</dcterms:modified>
  <cp:revision>2</cp:revision>
  <dc:subject/>
  <dc:title>Zápis z jednání Poradní skupiny EVVO</dc:title>
</cp:coreProperties>
</file>