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Tisková zprá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„</w:t>
      </w:r>
      <w:r>
        <w:rPr/>
        <w:t>OSTEN – Awarded Artists“ - výstava mezinárodní sbírky kresby a prací na papíře Muzea OSTEN (World Gallery of Drawing) Skopje, Maked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átoři Kornelija Koneska, Mice Jankulovski, Vlasta Čiháková Nosh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20. srpen–15. září 2013, Galerie kritiků, Palác Adria v Praz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Výstava 40 kreseb a prací na papíře byla nabídnuta Galerii kritiků z Makedonie jako první příležitost představit v Praze mezinárodní sbírku s více než čtyřicetiletou tradicí z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b/>
          <w:bCs/>
        </w:rPr>
        <w:t xml:space="preserve">Muzea kresby a grafiky v Skopje – World Gallery of Drawing in Skopje. Muzeum bylo založeno v roce 1945 a </w:t>
      </w:r>
      <w:r>
        <w:rPr>
          <w:b/>
        </w:rPr>
        <w:t xml:space="preserve">je jediné svého druhu na světě - sbírka sčítá několik tisíc prací na papíře (zahrnuje však i obrazy a sochy). </w:t>
      </w:r>
      <w:r>
        <w:rPr>
          <w:b/>
          <w:bCs/>
        </w:rPr>
        <w:t xml:space="preserve">V roce 1969 k němu přibylo nově založené Muzeum karikatury – World Gallery of Cartoons, </w:t>
      </w:r>
      <w:r>
        <w:rPr>
          <w:b/>
        </w:rPr>
        <w:t>redakcí časopisu Osten, aby kritické myšlení, vyjádřené formou komiksu či satirické kresby bylo natrvalo zpřístupněno široké veřejnosti.</w:t>
      </w:r>
      <w:r>
        <w:rPr/>
        <w:t xml:space="preserve"> </w:t>
      </w:r>
      <w:r>
        <w:rPr>
          <w:b/>
        </w:rPr>
        <w:t>Muzejní s</w:t>
      </w:r>
      <w:r>
        <w:rPr>
          <w:b/>
          <w:bCs/>
        </w:rPr>
        <w:t xml:space="preserve">bírka byla vytvořena postupně z oceněných exponátů Mezinárodního bienále kresby a karikatury, jež se koná každý sudý rok ve Skopje a zahrnuje i účast českých umělců. Obsahuje práce renomovaných umělců, např. Pabla Picassa, Vitalyho Komara, Christa a Jeane-Claude, Ernsta Fuchse, ale i Adolfa Borna, včetně mnoha zástupců mladé generace. </w:t>
      </w:r>
      <w:r>
        <w:rPr>
          <w:b/>
        </w:rPr>
        <w:t>Hlavní událostí bienále je soutěž v kategorii kresby a několika dalších kategoriích prací na papíře, hlavní událostí je výstava vybraných prací a udělení cen. Zúčastnit se mohou umělci z celého světa a ceny uděluje mezinárodní porota. Kromě toho se</w:t>
      </w:r>
      <w:r>
        <w:rPr/>
        <w:t xml:space="preserve"> </w:t>
      </w:r>
      <w:r>
        <w:rPr>
          <w:b/>
        </w:rPr>
        <w:t>v lichých letech koná Bienále oceněných umělců (Biennial of Awarded Artists), propojené s rezidenčním programem Zlatý Osten (Golden Osten), jež má také charakter soutěže a doprovodných akcí.  Hlavní událostí je výstava s názvem Ostenští umělci roku (Osten´s Artists of the Year), představující práce vytvořené v rámci rezidenčního programu, s předáváním cen.</w:t>
      </w:r>
      <w:r>
        <w:rPr/>
        <w:t xml:space="preserve"> </w:t>
      </w:r>
      <w:r>
        <w:rPr>
          <w:b/>
        </w:rPr>
        <w:t>Této události se účastní pouze laureáti Bienále kresby Osten a ceny jsou  udělovány podle zavedeného systému hlasování poroty „vyslanců Osten“.</w:t>
      </w:r>
    </w:p>
    <w:p>
      <w:pPr>
        <w:pStyle w:val="Normal"/>
        <w:shd w:fill="FFFFFF" w:val="clear"/>
        <w:spacing w:lineRule="atLeast" w:line="2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lerie kritiků v Praze byla oslovena ke spolupráci zejména proto, že pořádá rovněž výstavy prací na papíře i v zahraničí (např. česko-německá výstava Papiriál – Jak to bylo s Kainem a Abelem, Praha – Hamburg (2009 – 2010) nebo mezinárodní výstava From Different Corners=Z různých koutů, konaná v Německu, Holandsku, Rakousku, Francii a v Praze (2011 - 2012). Výstava sbírky Osten byla sestavena dle výběru kurátorů s důrazem na díla různých ročníků bienále Osten, oceněná v letech 2009 – 2012, a na představení mladých autorů balkánského okruhu, jenž zahrnuje řadu zajímavých talent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družení výtvarných kritiků a teoretiků / Česká sekce AICA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>Galerie kritiků, Ad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9:00Z</dcterms:created>
  <dc:creator>User</dc:creator>
  <dc:description/>
  <cp:keywords/>
  <dc:language>en-US</dc:language>
  <cp:lastModifiedBy>Jannová Daniela (MHMP)</cp:lastModifiedBy>
  <dcterms:modified xsi:type="dcterms:W3CDTF">2013-08-20T07:19:00Z</dcterms:modified>
  <cp:revision>2</cp:revision>
  <dc:subject/>
  <dc:title>20</dc:title>
</cp:coreProperties>
</file>