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442</w:t>
      </w:r>
    </w:p>
    <w:p>
      <w:pPr>
        <w:pStyle w:val="UsnKoho"/>
        <w:rPr/>
      </w:pPr>
      <w:r>
        <w:rPr/>
        <w:t>ze dne  18.3.2014</w:t>
      </w:r>
    </w:p>
    <w:p>
      <w:pPr>
        <w:pStyle w:val="Subjekt"/>
        <w:rPr/>
      </w:pPr>
      <w:r>
        <w:rPr/>
        <w:t>k návrhu na vyhlášení grantového řízení hl.m. Prahy v oblasti kultury a umění v roce 2015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zásady pro poskytování jednoletých (pro rok 2015) i víceletých (pro léta 2016 - 2019) účelových dotací - grantů hl.m. Prahy v oblasti kultury a umění uvedené v příloze č. 1 tohoto usnesení, harmonogram grantového řízení v oblasti kultury a umění v roce 2015 uvedený v příloze č. 2 tohoto usnesení a vzorovou smlouvu o hodnocení projektů v rámci grantového řízení v oblasti kultury a umění uvedenou v příloze č. 3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veřejnit vyhlášení grantového řízení hl.m. Prahy v oblasti kultury a umění v roce 2015</w:t>
      </w:r>
    </w:p>
    <w:p>
      <w:pPr>
        <w:pStyle w:val="Ukol1"/>
        <w:rPr/>
      </w:pPr>
      <w:r>
        <w:rPr/>
        <w:t>Termín: 21.3.2014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náměstkovi primátora Novotnému</w:t>
      </w:r>
    </w:p>
    <w:p>
      <w:pPr>
        <w:pStyle w:val="Odstavec2Ukol"/>
        <w:rPr/>
      </w:pPr>
      <w:r>
        <w:rPr/>
        <w:t xml:space="preserve">1. </w:t>
        <w:tab/>
        <w:t>předložit Radě hl.m. Prahy a Zastupitelstvu hl.m. Prahy po schválení rozpočtu hl.m. Prahy návrh na udělení jednoletých i víceletých grantů hl.m. Prahy v oblasti kultury a umění dle bodu I. tohoto usnesení</w:t>
      </w:r>
    </w:p>
    <w:p>
      <w:pPr>
        <w:pStyle w:val="Ukol1"/>
        <w:rPr/>
      </w:pPr>
      <w:r>
        <w:rPr/>
        <w:t>Termín: 31.1.2015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iří Vávra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Novotn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2375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náměstek primátora Novotný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FC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2:00Z</dcterms:created>
  <dc:creator>Arnošt Soukup</dc:creator>
  <dc:description/>
  <dc:language>en-US</dc:language>
  <cp:lastModifiedBy>Lapáčková Jana (MHMP, OZV)</cp:lastModifiedBy>
  <dcterms:modified xsi:type="dcterms:W3CDTF">2014-03-19T08:32:00Z</dcterms:modified>
  <cp:revision>2</cp:revision>
  <dc:subject/>
  <dc:title>Usnesení Rady HMP</dc:title>
</cp:coreProperties>
</file>