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186416430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ozvánka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8. 9. 2009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středu </w:t>
      </w:r>
      <w:r>
        <w:rPr>
          <w:i w:val="false"/>
          <w:iCs/>
        </w:rPr>
        <w:t>7. 10. 2009</w:t>
      </w:r>
      <w:r>
        <w:rPr>
          <w:b w:val="false"/>
          <w:bCs/>
          <w:i w:val="false"/>
          <w:iCs/>
        </w:rPr>
        <w:t xml:space="preserve"> od 13.00 hod. v zasedací místnosti č. 349, 3. patro</w:t>
      </w:r>
      <w:r>
        <w:rPr>
          <w:i w:val="false"/>
          <w:iCs/>
        </w:rPr>
        <w:t>,</w:t>
      </w:r>
      <w:r>
        <w:rPr>
          <w:b w:val="false"/>
          <w:bCs/>
          <w:i w:val="false"/>
          <w:iCs/>
        </w:rPr>
        <w:t xml:space="preserve">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 - 13.10           1.          Kontrola zápisu z 38. zasedání, schválení programu 39. zasedání, schválení ověřovatele zápisu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2"/>
        </w:rPr>
        <w:t>13.10 - 13.30           2.          Program realizace strategické koncepce hl.m.Prahy na období 2009 – 2015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30 - 14.00           3.          Transformace příspěvkových organizací hl.m.Prahy v oblasti kultury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00 - 14.20           4.          Návrh na přijetí Memoranda ke Státní opeře Praha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2"/>
        </w:rPr>
        <w:t xml:space="preserve">14.20 - 14.40           5.          Partnerství hl.m.Prahy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40 - 14.50           6.          Bezplatné využívání výstavních prostor ve Staroměstské radnici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50 - 15.00           7.          Různé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řizvat:</w:t>
      </w:r>
    </w:p>
    <w:p>
      <w:pPr>
        <w:pStyle w:val="Heading4"/>
        <w:rPr/>
      </w:pPr>
      <w:r>
        <w:rPr/>
        <w:t>K bodu 2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.Gibas, Útvar rozvoje hl.m.Prahy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N.Machačová, Útvar rozvoje hl.m.Prahy 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4:00Z</dcterms:created>
  <dc:creator>MHMP</dc:creator>
  <dc:description/>
  <dc:language>en-US</dc:language>
  <cp:lastModifiedBy>INF</cp:lastModifiedBy>
  <cp:lastPrinted>2009-09-03T08:39:00Z</cp:lastPrinted>
  <dcterms:modified xsi:type="dcterms:W3CDTF">2009-09-08T11:54:00Z</dcterms:modified>
  <cp:revision>46</cp:revision>
  <dc:subject/>
  <dc:title>Pozvánka</dc:title>
</cp:coreProperties>
</file>