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883734742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. 2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  <w:u w:val="single"/>
        </w:rPr>
        <w:t>3. 3. 2010 od 13.00 hod</w:t>
      </w:r>
      <w:r>
        <w:rPr>
          <w:b w:val="false"/>
          <w:bCs/>
          <w:i w:val="false"/>
          <w:iCs/>
        </w:rPr>
        <w:t>. v 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 - 13.10           1.          Kontrola zápisu ze 44. zasedání, schválení programu 45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– 13.40          2.          Partnerství hl.m.Prahy na rok 2010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40 - 14.10           3.          Různé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10-01-06T12:09:00Z</cp:lastPrinted>
  <dcterms:modified xsi:type="dcterms:W3CDTF">2010-02-04T06:36:00Z</dcterms:modified>
  <cp:revision>66</cp:revision>
  <dc:subject/>
  <dc:title>Pozvánka</dc:title>
</cp:coreProperties>
</file>