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u w:val="single"/>
        </w:rPr>
      </w:pPr>
      <w:r>
        <w:rPr>
          <w:i/>
          <w:iCs/>
          <w:u w:val="single"/>
        </w:rPr>
        <w:t>Příloha č. 2 k usnesení ZHMP č. 23/29 ze dne 29. 1. 2009</w:t>
      </w:r>
    </w:p>
    <w:p>
      <w:pPr>
        <w:pStyle w:val="Heading"/>
        <w:ind w:firstLine="70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ead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přijaté do grantového systému KUL 2009 – navýšení stávajícího grantu</w:t>
      </w:r>
    </w:p>
    <w:p>
      <w:pPr>
        <w:pStyle w:val="Normal"/>
        <w:ind w:left="36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</w:rPr>
        <w:t xml:space="preserve">B. Kontinuální činnost uměleckých a kulturních subjektů </w:t>
      </w:r>
    </w:p>
    <w:p>
      <w:pPr>
        <w:pStyle w:val="Normal"/>
        <w:ind w:left="1080" w:firstLine="3780"/>
        <w:rPr>
          <w:b/>
          <w:b/>
          <w:bCs/>
        </w:rPr>
      </w:pPr>
      <w:r>
        <w:rPr>
          <w:b/>
          <w:bCs/>
        </w:rPr>
        <w:t>a) divadlo</w:t>
      </w:r>
    </w:p>
    <w:p>
      <w:pPr>
        <w:pStyle w:val="Normal"/>
        <w:ind w:left="1080" w:firstLine="3780"/>
        <w:rPr>
          <w:b/>
          <w:b/>
          <w:bCs/>
        </w:rPr>
      </w:pPr>
      <w:r>
        <w:rPr>
          <w:b/>
          <w:bCs/>
        </w:rPr>
        <w:t>c) tanec a nonverbální umění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50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4"/>
        <w:gridCol w:w="2156"/>
        <w:gridCol w:w="5208"/>
        <w:gridCol w:w="1079"/>
        <w:gridCol w:w="1281"/>
        <w:gridCol w:w="1076"/>
        <w:gridCol w:w="1127"/>
        <w:gridCol w:w="1213"/>
        <w:gridCol w:w="1080"/>
      </w:tblGrid>
      <w:tr>
        <w:trPr>
          <w:trHeight w:val="4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ř. č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Žadatel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Název projektu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vrh GK- navýšení o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H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HMP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/58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jvické divadlo, o.p.s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eloro</w:t>
            </w:r>
            <w:r>
              <w:rPr>
                <w:rFonts w:cs="Arial"/>
                <w:color w:val="000000"/>
                <w:sz w:val="20"/>
                <w:szCs w:val="20"/>
              </w:rPr>
              <w:t>č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ní kontinuální </w:t>
            </w:r>
            <w:r>
              <w:rPr>
                <w:rFonts w:cs="Arial"/>
                <w:color w:val="000000"/>
                <w:sz w:val="20"/>
                <w:szCs w:val="20"/>
              </w:rPr>
              <w:t>č</w:t>
            </w:r>
            <w:r>
              <w:rPr>
                <w:rFonts w:cs="Arial"/>
                <w:color w:val="000000"/>
                <w:sz w:val="20"/>
                <w:szCs w:val="20"/>
              </w:rPr>
              <w:t>innost, nová tvorba a OFF ZÓ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 563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406 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00 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2"/>
              </w:rPr>
              <w:t>3 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2"/>
              </w:rPr>
              <w:t>3 400 000</w:t>
            </w:r>
          </w:p>
        </w:tc>
      </w:tr>
      <w:tr>
        <w:trPr>
          <w:trHeight w:val="285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V roce 2004 nov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 xml:space="preserve"> vzniklý subjekt - Dejvické divadlo, o.p.s. (d</w:t>
            </w:r>
            <w:r>
              <w:rPr>
                <w:color w:val="000000"/>
                <w:sz w:val="20"/>
                <w:szCs w:val="20"/>
              </w:rPr>
              <w:t>ří</w:t>
            </w:r>
            <w:r>
              <w:rPr>
                <w:color w:val="000000"/>
                <w:sz w:val="20"/>
                <w:szCs w:val="20"/>
              </w:rPr>
              <w:t>ve z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zovatelem M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 Praha 6)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dstavuje dnes absolutní divadelní špi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ku – jejich inscenace je vždy událostí – množství oce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ní pro soubor i jednotlivce. Podpora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d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 xml:space="preserve">lená v rámci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ty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letého grantu M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 Praha 6 se pro jednotlivá léta snižuje, nebo</w:t>
            </w:r>
            <w:r>
              <w:rPr>
                <w:color w:val="000000"/>
                <w:sz w:val="20"/>
                <w:szCs w:val="20"/>
              </w:rPr>
              <w:t>ť</w:t>
            </w:r>
            <w:r>
              <w:rPr>
                <w:color w:val="000000"/>
                <w:sz w:val="20"/>
                <w:szCs w:val="20"/>
              </w:rPr>
              <w:t xml:space="preserve"> je zd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raz</w:t>
            </w:r>
            <w:r>
              <w:rPr>
                <w:color w:val="000000"/>
                <w:sz w:val="20"/>
                <w:szCs w:val="20"/>
              </w:rPr>
              <w:t>ň</w:t>
            </w:r>
            <w:r>
              <w:rPr>
                <w:color w:val="000000"/>
                <w:sz w:val="20"/>
                <w:szCs w:val="20"/>
              </w:rPr>
              <w:t>ován celopražský význam a p</w:t>
            </w:r>
            <w:r>
              <w:rPr>
                <w:color w:val="000000"/>
                <w:sz w:val="20"/>
                <w:szCs w:val="20"/>
              </w:rPr>
              <w:t>ří</w:t>
            </w:r>
            <w:r>
              <w:rPr>
                <w:color w:val="000000"/>
                <w:sz w:val="20"/>
                <w:szCs w:val="20"/>
              </w:rPr>
              <w:t>nos této scény – oproti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 xml:space="preserve">edpokladu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ní ny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jší podpora M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 pouze 20 % Divadlo odehraje 170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dstavení ro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 xml:space="preserve"> s pr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rnou návšt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vností 90% ,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praví 2-3 premiéry.Nový projekt zahrnuje využití prostoru DD v dob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 xml:space="preserve"> zájezd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. Dejvické divadlo má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d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 xml:space="preserve">len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ty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letý grant – pro rok 2009 ve výši 5 000 000 K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 (smlouva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. DOT/19/02/000497/2006), rozpo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et s tímto grantem po</w:t>
            </w:r>
            <w:r>
              <w:rPr>
                <w:color w:val="000000"/>
                <w:sz w:val="20"/>
                <w:szCs w:val="20"/>
              </w:rPr>
              <w:t>čí</w:t>
            </w:r>
            <w:r>
              <w:rPr>
                <w:color w:val="000000"/>
                <w:sz w:val="20"/>
                <w:szCs w:val="20"/>
              </w:rPr>
              <w:t>tá, ale na celoro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ní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nnost žádost požaduje dalších 3 406 000 K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 -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ložený dopis pak hovo</w:t>
            </w:r>
            <w:r>
              <w:rPr>
                <w:color w:val="000000"/>
                <w:sz w:val="20"/>
                <w:szCs w:val="20"/>
              </w:rPr>
              <w:t>ří</w:t>
            </w:r>
            <w:r>
              <w:rPr>
                <w:color w:val="000000"/>
                <w:sz w:val="20"/>
                <w:szCs w:val="20"/>
              </w:rPr>
              <w:t xml:space="preserve"> o navýšení stávajícího grantu o stejnou </w:t>
            </w:r>
            <w:r>
              <w:rPr>
                <w:color w:val="000000"/>
                <w:sz w:val="20"/>
                <w:szCs w:val="20"/>
              </w:rPr>
              <w:t>čá</w:t>
            </w:r>
            <w:r>
              <w:rPr>
                <w:color w:val="000000"/>
                <w:sz w:val="20"/>
                <w:szCs w:val="20"/>
              </w:rPr>
              <w:t xml:space="preserve">stku !!!!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GK - </w:t>
            </w:r>
            <w:r>
              <w:rPr>
                <w:b/>
                <w:bCs/>
                <w:color w:val="000000"/>
                <w:sz w:val="20"/>
                <w:szCs w:val="22"/>
              </w:rPr>
              <w:t>Navýšením dotace převezme hlavní město Praha další podstatný díl odpovědnosti za udržení kvality špičkové Pražské divadelní scény, která oproti předpokladům přišla o dotaci Městské části Praha 6. Postoj MČ je nepochopitelný a v jistém ohledu macešský! Vysokou kvalitu divadla odráží i nejvyšší bodové ohodnocení. Navržený příspěvek pouze udržuje dotaci na stejné výši, Dejvické divadlo však nabízí navýšení aktivity – mj. hostování partnerských divadel v době zájezdů divadla do regionu.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c/6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TUS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ladí tv</w:t>
            </w:r>
            <w:r>
              <w:rPr>
                <w:rFonts w:cs="Arial"/>
                <w:color w:val="000000"/>
                <w:sz w:val="20"/>
                <w:szCs w:val="20"/>
              </w:rPr>
              <w:t>ů</w:t>
            </w:r>
            <w:r>
              <w:rPr>
                <w:rFonts w:cs="Arial"/>
                <w:color w:val="000000"/>
                <w:sz w:val="20"/>
                <w:szCs w:val="20"/>
              </w:rPr>
              <w:t>rci v divadle Alfred ve dvo</w:t>
            </w:r>
            <w:r>
              <w:rPr>
                <w:rFonts w:cs="Arial"/>
                <w:color w:val="000000"/>
                <w:sz w:val="20"/>
                <w:szCs w:val="20"/>
              </w:rPr>
              <w:t>ř</w:t>
            </w:r>
            <w:r>
              <w:rPr>
                <w:rFonts w:cs="Arial"/>
                <w:color w:val="000000"/>
                <w:sz w:val="20"/>
                <w:szCs w:val="20"/>
              </w:rPr>
              <w:t>e - scéna pro nové divadlo 2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400 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00 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2"/>
              </w:rPr>
              <w:t>1 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2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ivadlo Alfred ve dvo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 v produkci MOTUS, o.s. je divadelní scéna zam</w:t>
            </w:r>
            <w:r>
              <w:rPr>
                <w:color w:val="000000"/>
                <w:sz w:val="20"/>
                <w:szCs w:val="20"/>
              </w:rPr>
              <w:t>ěř</w:t>
            </w:r>
            <w:r>
              <w:rPr>
                <w:color w:val="000000"/>
                <w:sz w:val="20"/>
                <w:szCs w:val="20"/>
              </w:rPr>
              <w:t>ená na podporu a rozvoj všech nových a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sahujících forem moderního divadla, um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leckých projev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 xml:space="preserve"> a aktivit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eských, ale i zahrani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ích um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lc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 xml:space="preserve"> a performer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. Vytvo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l se zde ojedi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lý prostor pro práci mladých profesionálních um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lc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 xml:space="preserve"> nov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 xml:space="preserve"> se utvá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jící oblasti sou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asného autorského divadla. Uvád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ná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dstavení jsou otev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na všem moderním vliv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m, kombinují r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zné formy divadla pracujícího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devším s t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 xml:space="preserve">lem a novými technologickými možnostmi. V r. 2008 obdrželo sdružení dvouletý grant na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innost divadla ve výši 3 miliony + jednoletý grant na podporu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nnosti mladých um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lc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 xml:space="preserve"> ve výši 1 milion K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, v r. 2007 jednoletý grant 5 milion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, v r. 2006 jednoletý grant 4 miliony K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. Svou žádost sdružení zd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vod</w:t>
            </w:r>
            <w:r>
              <w:rPr>
                <w:color w:val="000000"/>
                <w:sz w:val="20"/>
                <w:szCs w:val="20"/>
              </w:rPr>
              <w:t>ň</w:t>
            </w:r>
            <w:r>
              <w:rPr>
                <w:color w:val="000000"/>
                <w:sz w:val="20"/>
                <w:szCs w:val="20"/>
              </w:rPr>
              <w:t>uje práv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 xml:space="preserve"> rozdílem mezi výší poskytnutého grantu v posledních dvou letech a skute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ostí, že divadlo nemá možnost vytvá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t si finan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ní rezervy. </w:t>
            </w:r>
            <w:r>
              <w:rPr>
                <w:b/>
                <w:bCs/>
                <w:color w:val="000000"/>
                <w:sz w:val="20"/>
                <w:szCs w:val="20"/>
              </w:rPr>
              <w:t>GK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</w:rPr>
              <w:t>Alfred ve dvoře se jako jediná scéna v ČR věnuje experimentální dramaturgii a podpoře inovativních projektů v oblasti performing arts. Grant podpoří tvorbu mladých umělců v oboru tanečního a nonverbálního divadla, na jehož poli se odehrává v posledních letech dynamický vývoj integrující další umělecká odvětv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06:00Z</dcterms:created>
  <dc:creator>INF</dc:creator>
  <dc:description/>
  <dc:language>en-US</dc:language>
  <cp:lastModifiedBy>INF</cp:lastModifiedBy>
  <dcterms:modified xsi:type="dcterms:W3CDTF">2009-01-29T14:23:00Z</dcterms:modified>
  <cp:revision>3</cp:revision>
  <dc:subject/>
  <dc:title>Příloha č</dc:title>
</cp:coreProperties>
</file>