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276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o přidělení dotac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Jméno a příjmení statutárního zástupce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bjekt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Č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(je- li nutné)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narození (je-li nutné)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řidělení dotace v oblasti kultury a umění hlavního města Prahy a k provádění veškerých úkonů souvisejících s přidělením dotace, včetně podpisu příslušné smlouvy a finančního vypořádání dotace níže uvedeného projektu: </w:t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ba platnosti plné moci (min. do 31. 1. 2024):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……………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pis zmocnitel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pis zmocněnc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69" w:firstLine="42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211" w:firstLine="425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věření podpisů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2:00Z</dcterms:created>
  <dc:creator>INF</dc:creator>
  <dc:description/>
  <cp:keywords/>
  <dc:language>en-US</dc:language>
  <cp:lastModifiedBy>Svobodová Grossová Lenka (MHMP, KUC)</cp:lastModifiedBy>
  <dcterms:modified xsi:type="dcterms:W3CDTF">2022-05-11T09:22:00Z</dcterms:modified>
  <cp:revision>2</cp:revision>
  <dc:subject/>
  <dc:title>Hlavní město Praha</dc:title>
</cp:coreProperties>
</file>