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/>
        <w:t xml:space="preserve">Zápis z 12. zasedání výboru pro kulturu a volný čas ZHMP </w:t>
      </w:r>
    </w:p>
    <w:p>
      <w:pPr>
        <w:pStyle w:val="Zkladntext3"/>
        <w:rPr/>
      </w:pPr>
      <w:r>
        <w:rPr/>
        <w:t>konaného dne 3. 10.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členové - </w:t>
        <w:tab/>
        <w:t xml:space="preserve">Bc. O. Pecha (předseda), Ing. Mgr. M. Poche (místopředseda), Ing. F. Stádník, Ing. L. Alinčová, I. Bednář, Ing. K. Jech, MUDr. T. Kaštovský, Z. Richter, RNDr. J. Ryšlinková, CSc., M. Šandová </w:t>
      </w:r>
    </w:p>
    <w:p>
      <w:pPr>
        <w:pStyle w:val="Normal"/>
        <w:ind w:left="21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jemník – Mgr. J. Kněžín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osté:</w:t>
      </w:r>
      <w:r>
        <w:rPr>
          <w:rFonts w:cs="Arial" w:ascii="Arial" w:hAnsi="Arial"/>
          <w:sz w:val="22"/>
          <w:szCs w:val="22"/>
        </w:rPr>
        <w:t xml:space="preserve"> Ing. M.Richter, radní hl.m.Prahy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I.Vinš, MHMP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Z.Navrátilová, OKP MHMP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.Turek, OKP MHMP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B.Černý, Obecní dům, a.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Vlasák, Pražský dům fotografie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mluveni:</w:t>
      </w:r>
      <w:r>
        <w:rPr>
          <w:rFonts w:cs="Arial" w:ascii="Arial" w:hAnsi="Arial"/>
          <w:sz w:val="22"/>
          <w:szCs w:val="22"/>
        </w:rPr>
        <w:t xml:space="preserve"> F. Adámek, M. Langmajer, Mgr. M. Semel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. Schválení zápisu z 11. zasedání + schválení programu 12. zasedání + uvítání nového člena výboru</w:t>
      </w:r>
    </w:p>
    <w:p>
      <w:pPr>
        <w:pStyle w:val="TextBody"/>
        <w:numPr>
          <w:ilvl w:val="0"/>
          <w:numId w:val="1"/>
        </w:numPr>
        <w:rPr/>
      </w:pPr>
      <w:r>
        <w:rPr/>
        <w:t>Členové výboru odsouhlasili správnost zápisu z 11. zasedání</w:t>
      </w:r>
    </w:p>
    <w:p>
      <w:pPr>
        <w:pStyle w:val="TextBody"/>
        <w:numPr>
          <w:ilvl w:val="0"/>
          <w:numId w:val="1"/>
        </w:numPr>
        <w:rPr/>
      </w:pPr>
      <w:r>
        <w:rPr/>
        <w:t>Členové výboru odsouhlasili změnu v programu, a to jako bod 2 zařadit informaci radního Richtera o realizaci kulatého stolu k oblasti financování pražské kultury</w:t>
      </w:r>
    </w:p>
    <w:p>
      <w:pPr>
        <w:pStyle w:val="TextBody"/>
        <w:numPr>
          <w:ilvl w:val="0"/>
          <w:numId w:val="1"/>
        </w:numPr>
        <w:rPr/>
      </w:pPr>
      <w:r>
        <w:rPr/>
        <w:t>Předseda informoval o doplnění výboru o nového člena – radního hl.m.Prahy Martina Langmaje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. Kulatý stůl k oblasti financování pražské kultury</w:t>
      </w:r>
    </w:p>
    <w:p>
      <w:pPr>
        <w:pStyle w:val="TextBody"/>
        <w:numPr>
          <w:ilvl w:val="0"/>
          <w:numId w:val="1"/>
        </w:numPr>
        <w:rPr/>
      </w:pPr>
      <w:r>
        <w:rPr/>
        <w:t>Radní Richter informoval o přípravě kulatého stolu k oblasti financování pražské kultury s termínem 10.10.2007 od 16.00 hod. Přednesl návrh na složení účastníků, o němž členové výboru diskutovali. U kulatého stolu by mělo zasednout 22 diskutujících v následujícím složení:</w:t>
      </w:r>
    </w:p>
    <w:p>
      <w:pPr>
        <w:pStyle w:val="TextBody"/>
        <w:rPr/>
      </w:pPr>
      <w:r>
        <w:rPr/>
        <w:t>zástupci hl.m.Prahy: M.Richter, O.Pecha</w:t>
      </w:r>
    </w:p>
    <w:p>
      <w:pPr>
        <w:pStyle w:val="TextBody"/>
        <w:rPr/>
      </w:pPr>
      <w:r>
        <w:rPr/>
        <w:t>zástupci výboru pro kulturu a volný čas ZHMP: J.Ryšlinková, F.Adámek, K.Jech, F.Stádník, M.Semelová</w:t>
      </w:r>
    </w:p>
    <w:p>
      <w:pPr>
        <w:pStyle w:val="TextBody"/>
        <w:rPr/>
      </w:pPr>
      <w:r>
        <w:rPr/>
        <w:t>zástupce komise RHMP pro posuzování grantů: V.Just</w:t>
      </w:r>
    </w:p>
    <w:p>
      <w:pPr>
        <w:pStyle w:val="TextBody"/>
        <w:rPr/>
      </w:pPr>
      <w:r>
        <w:rPr/>
        <w:t>zástupci poradního sboru primátora: M.Ševčík, D. Sobotka</w:t>
      </w:r>
    </w:p>
    <w:p>
      <w:pPr>
        <w:pStyle w:val="TextBody"/>
        <w:rPr/>
      </w:pPr>
      <w:r>
        <w:rPr/>
        <w:t>zástupce Iniciativy pro kulturu: V.Procházka</w:t>
      </w:r>
    </w:p>
    <w:p>
      <w:pPr>
        <w:pStyle w:val="TextBody"/>
        <w:rPr/>
      </w:pPr>
      <w:r>
        <w:rPr/>
        <w:t>zástupce MK ČR: Y.Kreuzmannová</w:t>
      </w:r>
    </w:p>
    <w:p>
      <w:pPr>
        <w:pStyle w:val="TextBody"/>
        <w:rPr/>
      </w:pPr>
      <w:r>
        <w:rPr/>
        <w:t>zástupce Herecké asociace: T.Tõpfer</w:t>
      </w:r>
    </w:p>
    <w:p>
      <w:pPr>
        <w:pStyle w:val="TextBody"/>
        <w:rPr/>
      </w:pPr>
      <w:r>
        <w:rPr/>
        <w:t>zástupce Rady uměleckých obcí: M.Smolíková</w:t>
      </w:r>
    </w:p>
    <w:p>
      <w:pPr>
        <w:pStyle w:val="TextBody"/>
        <w:rPr/>
      </w:pPr>
      <w:r>
        <w:rPr/>
        <w:t>zástupci odborné kulturní veřejnosti: P.Kratochvíl, J.Hrušínský, M.Matějka, P.Svoboda</w:t>
      </w:r>
    </w:p>
    <w:p>
      <w:pPr>
        <w:pStyle w:val="TextBody"/>
        <w:rPr/>
      </w:pPr>
      <w:r>
        <w:rPr/>
        <w:t>zástupce příspěvkových organizací v oblasti kultury zřizovaných hl.m.Prahou: I.Šmíd</w:t>
      </w:r>
    </w:p>
    <w:p>
      <w:pPr>
        <w:pStyle w:val="TextBody"/>
        <w:rPr/>
      </w:pPr>
      <w:r>
        <w:rPr/>
        <w:t>rektoři vysokých škol: AMU, AVU, VŠUP</w:t>
      </w:r>
    </w:p>
    <w:p>
      <w:pPr>
        <w:pStyle w:val="TextBody"/>
        <w:rPr/>
      </w:pPr>
      <w:r>
        <w:rPr/>
        <w:t>Radní Richter požádal vedoucí oddělení příspěvkových organizací a grantové politiky OKP MHMP Mgr. Navrátilovou o účast bez práva hlasování.</w:t>
      </w:r>
    </w:p>
    <w:p>
      <w:pPr>
        <w:pStyle w:val="TextBody"/>
        <w:numPr>
          <w:ilvl w:val="0"/>
          <w:numId w:val="1"/>
        </w:numPr>
        <w:rPr/>
      </w:pPr>
      <w:r>
        <w:rPr/>
        <w:t>Radní Richter dále informoval o tiskové konferenci dne 1.10.2007 a o zprovoznění bezplatné linky 800 133 667 a internetových stránek, kde se může veřejnost zapojit do diskuse o financování pražské kultury</w:t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Závěr:</w:t>
      </w:r>
      <w:r>
        <w:rPr>
          <w:b/>
          <w:bCs/>
        </w:rPr>
        <w:t xml:space="preserve"> </w:t>
      </w:r>
      <w:r>
        <w:rPr/>
        <w:t xml:space="preserve">Výbor vzal informaci na vědomí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3. </w:t>
      </w:r>
      <w:r>
        <w:rPr>
          <w:rFonts w:cs="Arial" w:ascii="Arial" w:hAnsi="Arial"/>
          <w:b/>
          <w:bCs/>
          <w:sz w:val="22"/>
          <w:u w:val="single"/>
        </w:rPr>
        <w:t>Organizační schéma přípravy a posuzování projektů partnerství hl. m. Prahy s důrazem na priority kulturní politiky města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RNDr. Ryšlinková představila materiál „Organizační schéma přípravy a posuzování projektů partnerství hl. m. Prahy s důrazem na priority kulturní politiky města“. </w:t>
      </w:r>
    </w:p>
    <w:p>
      <w:pPr>
        <w:pStyle w:val="TextBody"/>
        <w:rPr/>
      </w:pPr>
      <w:r>
        <w:rPr>
          <w:b/>
          <w:bCs/>
          <w:u w:val="single"/>
        </w:rPr>
        <w:t>Závěr:</w:t>
      </w:r>
      <w:r>
        <w:rPr>
          <w:b/>
          <w:bCs/>
        </w:rPr>
        <w:t xml:space="preserve"> </w:t>
      </w:r>
      <w:r>
        <w:rPr/>
        <w:t>1.Členové výboru na příštím zasedání přednesou své návrhy, jak do tohoto systému začlenit aktivity z oblasti volného ča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KP MHMP na příštím zasedání  bude informovat, jak lze tento systém využí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. Návrh na udělení partnerství hl. m. Prah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222"/>
        <w:gridCol w:w="2390"/>
        <w:gridCol w:w="1458"/>
        <w:gridCol w:w="1242"/>
        <w:gridCol w:w="1220"/>
      </w:tblGrid>
      <w:tr>
        <w:trPr/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projektu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adatel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ové nákla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 Kč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žadovaná část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 Kč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ýborem doporučen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 Kč)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zinárodní festival jazzového pian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&amp;J Music s.r.o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 4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selé divadelní odpoledn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ětská opera Praha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8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5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stival hudebního divadla Opera 20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ta hudebního divadl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10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zinárodní festival outdoorových filmů 20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K Turistika a Hory, s.r.o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5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řeřazeno   na příští jednání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áma s kaméliemi – muziká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TAZMA, spol. s r.o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85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Piště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stava obrazů Jana Pištěka (Retrospektiva) – autorská výstav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řeřazeno   na příští jednání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dační fond Festival spisovatelů Praha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stival spisovatelů Praha 20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474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řeřazeno   na příští jednání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ské vysoké učení technické v Praz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entia Pragensis – Den vědy na pražských vysokých školá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řeřazeno   na příští jednání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ní dům, a.s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ýstava Josefa Lady v prostorách Obecního dom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*žádost stažen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ek č. 1 k darovací smlouvě při partnerství hl.m.Prahy při pořádání mezinárodního festivalu soudobé taneční tvorby a pohybového divadla Tanec Praha 2007 č. DAH/19/02/001466/20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ec Praha, občanské sdružen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anec Prah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00 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Česká taneční platform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0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anec Prah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Česká taneční platform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anec Prah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Česká taneční platform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noční program na Staroměstském náměst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E PRODUCTION, a.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59 4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řeřazeno   na příští jednání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 KOOPER AND THE FUNKY FACULT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lnsWWW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&amp;J Music s.r.o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ěsti česk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Lukáš prostřednictvím agentury  Bohemian Music Agenc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60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uvede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Poznámka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Titul Božena Němcová – muzikál, který rozhodnutím RHMP č. 789 ze dne 29.5.2007 získal v rámci partnerství příspěvek  ve výši 1 440 000 Kč, bude uveden až v příštím roce. Na základě žádosti společnosti ze dne 24.9.2007 výbor doporučuje, aby tato částka byla vyplacena až v roce 200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 Mgr. Černý na jednání výboru požádal jménem Obecního domu, a.s. o stažení této žádosti z jednání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věr</w:t>
      </w:r>
      <w:r>
        <w:rPr>
          <w:rFonts w:cs="Arial" w:ascii="Arial" w:hAnsi="Arial"/>
          <w:sz w:val="22"/>
          <w:szCs w:val="22"/>
        </w:rPr>
        <w:t>: 1. Výbor doporučuje přijmout partnerství hl.m.Prahy k realizaci vybraných kulturních projektů uvedených v přiložené tabulce a podpořit projekty celkovou částkou 1 000 000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ýbor doporučuje radnímu Ing. Richterovi připravit návrh úpravy rozpočtu a předložit návrh na přijetí partnerství hl.m.Prahy Radě HM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ýbor doporučuje, aby OKP MHMP dal jako závazek do rozpočtu na rok 2008 příspěvek formou partnerství ve výši 1 440 000 Kč společnosti FANTAZMA, spol. s r.o., který byl přidělen rozhodnutím Rady HMP č. 789 ze dne 29.5.2007, avšak v roce 2007 nebyl čerp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both"/>
        <w:rPr>
          <w:rStyle w:val="StrongEmphasis"/>
          <w:rFonts w:eastAsia="Arial Unicode MS;Tahoma"/>
          <w:b w:val="false"/>
          <w:b w:val="false"/>
          <w:bCs w:val="false"/>
          <w:sz w:val="22"/>
          <w:szCs w:val="24"/>
        </w:rPr>
      </w:pPr>
      <w:r>
        <w:rPr>
          <w:rStyle w:val="StrongEmphasis"/>
          <w:b w:val="false"/>
          <w:bCs w:val="false"/>
          <w:color w:val="000000"/>
          <w:sz w:val="22"/>
        </w:rPr>
        <w:t>5. Pražský dům fotografie, o.p.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22"/>
          <w:szCs w:val="22"/>
        </w:rPr>
        <w:t>Členové výboru se seznámili s předloženými materiály. Konstatovali, že bude třeba přepracovat zakládací smlouvu společnosti. Vzhledem k tomu, že společnost čerpala velké finanční prostředky z veřejných rozpočtů, je třeba velmi důkladně a podrobně sledovat její činnost. Protože i v budoucnosti bude provoz Pražského domu fotografie značně závislý na finanční podpoře hl.m.Prahy, bude nutné posílit vliv hl.m.Prahy na chod této společnos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color w:val="000000"/>
          <w:sz w:val="22"/>
          <w:szCs w:val="22"/>
        </w:rPr>
        <w:t></w:t>
      </w:r>
      <w:r>
        <w:rPr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22"/>
          <w:szCs w:val="22"/>
        </w:rPr>
        <w:t>Ing. Vinš konstatoval, že je nutno ve společnosti učinit zásadní změny, aby mohla fungovat v mezích právního systému a její chod nadále nebyl ohrožován vnitřními spory uvnitř vedení společnost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ávěr</w:t>
      </w:r>
      <w:r>
        <w:rPr>
          <w:rFonts w:cs="Arial" w:ascii="Arial" w:hAnsi="Arial"/>
          <w:color w:val="000000"/>
          <w:sz w:val="22"/>
          <w:szCs w:val="22"/>
        </w:rPr>
        <w:t>: Výbor žádá OKP MHMP, aby jednal se zástupci MK ČR a MČ Praha 1 o změnách v zakládací smlouvě společnosti Pražský dům fotografie, o.p.s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6 Různ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6.1. – Návrh na dar Klubu přátel ZUŠ Praha 8 na účast dětského sboru Slavíčci na soutěži v Itáli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lenové výboru diskutovali o výši finanční podpory dětskému pěveckému sboru Slavíčci z Prahy 8 na účast v mezinárodní soutěži v Itál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na poskytnutí plné požadované částky ve výši 92 315 Kč neprošel. Hlasování: 3 – pro, 0 – proti, 7 – se zdrželo hlasování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věr</w:t>
      </w:r>
      <w:r>
        <w:rPr>
          <w:rFonts w:cs="Arial" w:ascii="Arial" w:hAnsi="Arial"/>
          <w:sz w:val="22"/>
          <w:szCs w:val="22"/>
        </w:rPr>
        <w:t>: 1. Výbor doporučuje poskytnout dar hl.m.Prahy Klubu přátel ZUŠ v Praze 8 k zabezpečení účasti dětského sboru Slavíčci na soutěži v Itálii v celkové částce 70 000 Kč. (Hlasování: 8 – pro, 0 – proti, 2 – se zdrželi hlasování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2. Výbor doporučuje radnímu Richterovi připravit návrh na poskytnutí daru hl.m.Prahy Radě HMP s termínem do 16.10.2007.</w:t>
      </w:r>
    </w:p>
    <w:p>
      <w:pPr>
        <w:pStyle w:val="Zkladntextodsazen3"/>
        <w:ind w:left="0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odsazen3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.2. – Návrh na dar Dr.Dis. B.Berning z Mnichova na vytisknutí disertační práce na téma Legitimita kontinuitou. Uvedení panstva na scénu v českých korunovacích v raném novověku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Členové výboru se jednomyslně shodli v názoru na předložený materiá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Závěr:</w:t>
      </w:r>
      <w:r>
        <w:rPr>
          <w:rFonts w:cs="Arial" w:ascii="Arial" w:hAnsi="Arial"/>
          <w:sz w:val="22"/>
        </w:rPr>
        <w:t xml:space="preserve"> Výbor nedoporučuje poskytnout dar hl.m.Prahy paní Dr.Dis. Benitě Berning (Mnichov) jako příspěvek k vydání disertační práce. </w:t>
      </w:r>
      <w:r>
        <w:rPr>
          <w:rFonts w:cs="Arial" w:ascii="Arial" w:hAnsi="Arial"/>
          <w:sz w:val="22"/>
          <w:szCs w:val="22"/>
        </w:rPr>
        <w:t>(Hlasování: 0 – pro, 10 – proti, 0 – se zdrželi hlasování.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3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3. – Návrh na dar Nadaci Prague Biennale na doprovodný program výstavy v galerii Vernon Fine Art International, s.r.o. na tisk katalogu k Mezinárodnímu festivalu současného umění Praha – Tina - B</w:t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Závěr:</w:t>
      </w:r>
      <w:r>
        <w:rPr/>
        <w:t xml:space="preserve"> Materiál byl stažen z jedná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.4. – Sloupy Praha 2008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Ing. Turek informoval o festivalu Sloupy Praha 2008. Se souhlasem ELTODO bude vytipováno 200 sloupů veřejného osvětlení mimo centrum, na nichž účastníci festivalu uskuteční svá výtvarná díl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.Richter z pohledu starosty MČ Praha 9 – Dolní Počernice vyslovil kritiku k tomuto projektu.</w:t>
      </w:r>
    </w:p>
    <w:p>
      <w:pPr>
        <w:pStyle w:val="TextBody"/>
        <w:rPr/>
      </w:pPr>
      <w:r>
        <w:rPr>
          <w:b/>
          <w:bCs/>
          <w:u w:val="single"/>
        </w:rPr>
        <w:t>Závěr:</w:t>
      </w:r>
      <w:r>
        <w:rPr/>
        <w:t xml:space="preserve"> 1. Výbor žádá o podrobnější informaci o tomto projektu.</w:t>
      </w:r>
    </w:p>
    <w:p>
      <w:pPr>
        <w:pStyle w:val="TextBody"/>
        <w:rPr>
          <w:b/>
          <w:b/>
          <w:bCs/>
        </w:rPr>
      </w:pPr>
      <w:r>
        <w:rPr/>
        <w:t>2. Výbor žádá o informaci o sporu města s panem Romanem Týcem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  <w:t>Příští zasedání se bude konat 7. 11. 2007 ve 14.00 hod. v zasedací místnost č. 349 – 3. patro, Mariánské nám. 2, Praha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PaedDr. Radovan Smolk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il: Mgr. Jan Kněžínek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Bc. Ondřej Pech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Zkladntextodsazen2">
    <w:name w:val="Základní text odsazený 2"/>
    <w:basedOn w:val="Normal"/>
    <w:qFormat/>
    <w:pPr>
      <w:ind w:firstLine="12"/>
      <w:jc w:val="both"/>
    </w:pPr>
    <w:rPr>
      <w:rFonts w:ascii="Arial" w:hAnsi="Arial" w:cs="Arial"/>
      <w:b/>
      <w:bCs/>
      <w:sz w:val="22"/>
      <w:szCs w:val="22"/>
      <w:u w:val="single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694" w:hanging="2694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24:00Z</dcterms:created>
  <dc:creator>INF</dc:creator>
  <dc:description/>
  <dc:language>en-US</dc:language>
  <cp:lastModifiedBy>INF</cp:lastModifiedBy>
  <cp:lastPrinted>2007-10-08T08:15:00Z</cp:lastPrinted>
  <dcterms:modified xsi:type="dcterms:W3CDTF">2007-10-08T06:18:00Z</dcterms:modified>
  <cp:revision>23</cp:revision>
  <dc:subject/>
  <dc:title>Zápis z 9</dc:title>
</cp:coreProperties>
</file>