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Zápis z  37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onaného dne 3. 6. 2009 od 13.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 (místopředseda), Ing. L. Alinčová, I. Bednář, Ing. Z. Drhová, PhD., MUDr. T. Kaštovský, Z. Richter, Mgr. M. Semelová, M. Šandová, </w:t>
      </w:r>
    </w:p>
    <w:p>
      <w:pPr>
        <w:pStyle w:val="Normal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M.Richter, radní hl.m.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. Vinš,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D.Sobotka, předseda Poradního sboru primátora hl.m.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hDr. J.Herman, Poradní sbor primátora hl.m.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Smolíková, Poradní sbor primátora hl.m.Prahy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dle prezenční listiny 16 zástupců kulturní odborné veřejnosti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F. Adámek, Ing. Mgr. M. Poche,  B. Zoufal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Schválení programu zased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správnost zápisu z 36. zasedání výboru. (Hlasování: 7 pro – 0 proti – 0 se zdržel hlasová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37. zasedání. (Hlasování: 7 pro – 0 proti – 0 se zdržel hlasová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zvolili ověřovatelem zápisu z tohoto zasedání Ing. L. Alinčovou (Hlasování: 7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Návrh systému financování pražské kultur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Členové výboru obdrželi návrh Poradního sboru primátora ke grantovému systému hl.m.Prahy na léta 2010 – 2015 a návrh transformačního procesu příspěvkových organizací hl.m.Prahy v oblasti kultury se zapracovanými připomínkami, které do připomínkového řízení zaslali </w:t>
      </w:r>
      <w:r>
        <w:rPr>
          <w:rFonts w:cs="Arial" w:ascii="Arial" w:hAnsi="Arial"/>
          <w:sz w:val="22"/>
        </w:rPr>
        <w:t xml:space="preserve">členové výboru pro kulturu a volný čas, členové grantové komise, ředitelé příspěvkových kulturních organizací,  LEG MHMP, AK Kříž, Bělina. Dále obdrželi přehlednou tabulku se všemi připomínkami zaslanými do tohoto připomínkového řízení a s odůvodněním, jak bylo s jednotlivými připomínkami naložen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ředseda výboru a předseda Poradního sboru představili předložené materiál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následné diskusi ředitelé příspěvkových organizací vznesli své připomínky, které byly směrovány k předloženému návrhu transformačního procesu: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astavení transformačního procesu do doby přijetí novely zákona o obecně prospěšných společnoste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0"/>
        </w:rPr>
        <w:t>finanční náročnost samotného procesu transformac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hrožení další existence transformovaných organizací, které nesídlí v objektech v majetku hl. m. Prahy, neboť soukromý majitel může transformovanému subjektu neúnosně zvýšit nájem, případně nebude chtít jednat o dalším pronájmu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mínění další existence transformovaných organizací vícezdrojovým financováním, v současné době ekonomické krize je však naprosto nereálné počítat se získáním sponzor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.Bednář vzhledem k závažnosti vznesených připomínek doporučil rozdělit návrh Poradního sboru na 2 části, nyní jednat pouze o grantovém systému, transformační proces ponechat k další diskusi. K tomuto návrhu se okamžitě připojily Ing. Drhová a Mgr. Semelová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 Richter rovněž podpořil tento návrh s tím, aby se návrh transformačního systému rozšířený o zapracované připomínky vrátil na jednání Poradního sboru a zároveň poděkoval Poradnímu sboru za vykonanou dosavadní práci. V souvislosti s termínem 18.6., kdy bude předložen Zastupitelstvu HMP návrh nového grantového systému, požádal, aby na nejbližším jednání Poradního sboru byl návrh se zapracovanými připomínkami znovu projednán a aby se tohoto jednání zúčastnili zástupci jednotlivých politických klub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c. Pecha doporučil v návrhu grantového systému (str. 6, kapitola 1.2, řádek 6) ve větě, kdo navrhuje členy nové grantové komise, vypustit „dosavadní členové Grantové komise“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 další diskusi byla otevřena otázka ziskového a neziskového sektoru. M. Smolíková a dr. Herman konstatovali, že Poradní  sbor dospěl k názoru nerozdělovat ziskový a neziskový sektor. Grant může být přidělen jen do výše vyrovnaného rozpočtu a nesmí být použit k vytváření zisku. Bc. Pecha řekl, že předložený návrh grantového systému vyžaduje od žadatele o finanční podporu jasnou transparentnost. Kromě toho  grantové žádosti z ekonomického hlediska posoudí odborník na ekonomiku / auditor, který se vyjádří k přiměřenosti předloženého rozpočtu a dosavadnímu hospodaření žadatele. </w:t>
      </w:r>
    </w:p>
    <w:p>
      <w:pPr>
        <w:pStyle w:val="TextBody"/>
        <w:rPr/>
      </w:pPr>
      <w:r>
        <w:rPr>
          <w:b/>
          <w:bCs/>
          <w:u w:val="single"/>
        </w:rPr>
        <w:t>Usnesení:</w:t>
      </w:r>
      <w:r>
        <w:rPr>
          <w:b/>
          <w:bCs/>
        </w:rPr>
        <w:t xml:space="preserve"> </w:t>
      </w:r>
      <w:r>
        <w:rPr/>
        <w:t xml:space="preserve">1. Výbor doporučuje oddělit materiál „Grantový systém hl.m.Prahy na léta 2010 – 2015“ od materiálu „Transformační proces příspěvkových organizací hl.m.Prahy v oblasti kultury“. </w:t>
      </w:r>
      <w:r>
        <w:rPr>
          <w:szCs w:val="24"/>
        </w:rPr>
        <w:t>(Hlasování: 9 pro – 0 proti – 0 se zdržel hlasování)</w:t>
      </w:r>
    </w:p>
    <w:p>
      <w:pPr>
        <w:pStyle w:val="TextBody"/>
        <w:rPr/>
      </w:pPr>
      <w:r>
        <w:rPr/>
        <w:t xml:space="preserve">2. Výbor doporučuje materiál „Grantový systém hl.m.Prahy na léta 2010 – 2015“ předložit Zastupitelstvu HMP s tím, že předtím tento materiál se zapracovanými připomínkami z připomínkového řízení ještě znovu projedná Poradní sbor primátora za účasti zástupců jednotlivých politických klubů. </w:t>
      </w:r>
      <w:r>
        <w:rPr>
          <w:szCs w:val="24"/>
        </w:rPr>
        <w:t>(Hlasování: 8 pro – 0 proti – 1 se zdržel hlasování)</w:t>
      </w:r>
    </w:p>
    <w:p>
      <w:pPr>
        <w:pStyle w:val="TextBody"/>
        <w:rPr/>
      </w:pPr>
      <w:r>
        <w:rPr>
          <w:szCs w:val="24"/>
        </w:rPr>
        <w:t xml:space="preserve">3. Výbor žádá Poradní sbor primátora, aby v souvislosti s materiálem </w:t>
      </w:r>
      <w:r>
        <w:rPr/>
        <w:t>„Transformační proces příspěvkových organizací hl.m.Prahy v oblasti kultury“ jednal o připomínkách těchto příspěvkových organizací, aby uspořádal diskusi s řediteli těchto příspěvkových organizací za účasti členů výboru pro kulturu a následně veřejný workshop se zástupci kulturní veřejnosti.</w:t>
      </w:r>
      <w:r>
        <w:rPr>
          <w:szCs w:val="24"/>
        </w:rPr>
        <w:t xml:space="preserve"> (Hlasování: 9 pro – 0 proti – 0 se zdržel hlasová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3. Různé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1 Návrh na přijetí memoranda o spolupráci při pořádání mezinárodního festivalu proti totalitě Mene Tekel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edseda výboru představil předložené Memorandum o spolupráci při pořádání mezinárodního festivalu proti totalitě Mene Tekel, jehož cílem je připomínat porušování základních principů lidské a společenské existence v Československu  a dalších zemí bývalého komunistického bloku v letech 1948 – 89 a upozorňovat na nebezpečí  totalitárních systémů v současném světě. Mgr. Kněžínek informoval, že byl přítomen jednání primátora hl.m.Prahy s pořadateli festivalu, kde se jednalo o tomto memorandu. </w:t>
      </w:r>
    </w:p>
    <w:p>
      <w:pPr>
        <w:pStyle w:val="TextBody"/>
        <w:numPr>
          <w:ilvl w:val="0"/>
          <w:numId w:val="2"/>
        </w:numPr>
        <w:rPr/>
      </w:pPr>
      <w:r>
        <w:rPr/>
        <w:t>Mgr. Semelová vystoupila s kritikou navrhovaného memoranda z důvodu nejednotného přístupu k žadatelům a znevýhodnění ostatních projektů v dalších letech.</w:t>
      </w:r>
    </w:p>
    <w:p>
      <w:pPr>
        <w:pStyle w:val="TextBody"/>
        <w:rPr/>
      </w:pPr>
      <w:r>
        <w:rPr>
          <w:b/>
          <w:bCs/>
          <w:u w:val="single"/>
        </w:rPr>
        <w:t>Usnesení</w:t>
      </w:r>
      <w:r>
        <w:rPr/>
        <w:t xml:space="preserve">: Výbor souhlasí s přijetím Memoranda o spolupráci při pořádání mezinárodního festivalu proti totalitě Mene Tekel a doporučuje RHMP jeho schválení. </w:t>
      </w:r>
    </w:p>
    <w:p>
      <w:pPr>
        <w:pStyle w:val="TextBody"/>
        <w:rPr/>
      </w:pPr>
      <w:r>
        <w:rPr/>
        <w:t>(Hlasování: 7 pro – 1 proti – 1 se zdržel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2 Partnerství hl.m.Pra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c.Pecha představil 3 žádosti o partnerství hl.m.Prahy, u každé žádosti přednesl návrh konkrétní finanční částky podpory města.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478"/>
        <w:gridCol w:w="3406"/>
        <w:gridCol w:w="1576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adate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v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 Kč)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ří Všetečka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kace Všenáprava obrazem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gue Fringe s.r.o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nge Festival Prah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ý svaz bojovníků za svobodu o.s.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tava k Českému národnímu povstání – příprava v roce 200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projednal předložené žádosti o partnerství hl. m. Prahy a navrhl přijmout partnerství  hl. m. Prahy k těmto třem  kulturním projektům v celkové výši 1 050 00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Výbor doporučuje radnímu Richterovi předložit návrh na přijetí partnerství hl.m.Prahy dle bodu 1 tohoto usnes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3 Dopis Úřadu pro ochranu hospodářské soutěže ve věci grantové politiky hl. m. Pra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žádání předsedy Mgr. Navrátilová přednesla podrobnou informaci k předloženému materiálu, který obsahuje dopisy Ing. Peciny, předsedy, a Ing. Križana, ředitele odboru veřejné podpory Úřadu pro ochranu hospodářské soutěže. Oba dopisy souvisejí se stížností, kterou v roce 2007 podal p. Kratochvíl na grantový systém hl.m.Prahy k Evropské komisi. Z obsahu dopisů vyplývá, že je žádoucí, aby město seznámilo p. Kratochvíla s návrhem nového grantového systému, který je dostatečně transparentní a průhledný. P.Kratochvíl by tak mohl být uspokojen a stížnost stáhnou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1. Výbor vzal na vědomí dopisy předsedy a ředitele odboru veřejné podpory Úřadu pro ochranu hospodářské soutěž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Výbor žádá OKP, aby po schválení nového grantového systému seznámil pana Kratochvíla s tímto materiá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8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4 Změna prosincového termínu zasedání výboru na 9.12.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e dohodli na změně prosincového termínu zasedání, místo 2.12. se výbor sejde 9.12.2009, začátek zasedání ve 13.00 hod. a místo zasedání – místnost č. 349 zůstávají beze změ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ští zasedání se bude konat dne 2. 9. 2009 ve 13.00 hod. v zasedací místnost č. 349 – 3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50:00Z</dcterms:created>
  <dc:creator>INF</dc:creator>
  <dc:description/>
  <dc:language>en-US</dc:language>
  <cp:lastModifiedBy>INF</cp:lastModifiedBy>
  <cp:lastPrinted>2009-06-04T11:51:00Z</cp:lastPrinted>
  <dcterms:modified xsi:type="dcterms:W3CDTF">2009-06-04T10:23:00Z</dcterms:modified>
  <cp:revision>19</cp:revision>
  <dc:subject/>
  <dc:title>Zápis z  30</dc:title>
</cp:coreProperties>
</file>