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 xml:space="preserve">Zápis z 53. o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>konaného dne 13. 10. 2010 od 13.00 hod.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 Mgr. I. Bednář (předseda), Ing. F. Stádník (místopředseda), Bc. F. Adámek (místopředseda), Ing. L. Alinčová, Bc. O. Pecha, Z. Richter, Bc. M. Šandová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gr. Z.Navrátilová, OKP MHMP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B.Černý, Obecní dům, a.s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 Z. Drhová PhD., MUDr. T. Kaštovský, Ing. Mgr. M. Poche, Mgr. M. Reedová, Mgr. M. Semelová, B. Zoufalík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. Schválení programu zased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Členové výboru schválili zápis z  52. zasedání výboru. (Hlasování: 7 pro – 0 proti – 0 se zdržel hlaso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Členové výboru schválili program 53. zasedání výboru. (Hlasování: 7 pro – 0 proti – 0 se zdržel hlaso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Členové výboru zvolili ověřovatelem zápisu z tohoto zasedání Ing. L. Alinčovou. (Hlasování: 7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Bezplatné užívání výstavních prostor ve Staroměstské radn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Mgr. Bednář představil návrh výstavních titulů pro rok 2011 v režimu bezplatného užívání výstavních prostor ve Staroměstské radn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Výbor souhlasí s návrhem výstavních titulů pro bezplatné užívání výstavních prostor ve Staroměstské radnici na rok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ýbor ukládá OKP návrh výstavních titulů termínově konkretiz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Výbor doporučuje radnímu pro kulturu předložit tento návrh Radě HM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 Partnerství hl.m.Prahy v oblasti kultury a volného ča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Pecha hovořil o možnosti systémové řešení partnerství hl.m.Prahy do budoucna. Za konstruktivní označil, kdyby finanční podpora význačných festivalů a přehlídek, které jsou pravidelně podporovány hl.m.Prahou, byla ještě v předcházejícím roce projednána a doporučená částka byla přímo navržena do rozpočtu hl.m.Prahy, aby pořadatelé znali dopředu výši finanční podpory na následující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Členové výboru obdrželi tabulku se žádostmi o partnerství hl.m.Prahy v oblasti kultury a volného času na rok 2010. Mgr. Bednář představil stručně každou podanou žádost a přednesl návrh konkrétní finanční částky podpory města. O každém návrhu se hlasovalo. Výsledky jednání jsou uvedeny v tabul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160"/>
        <w:gridCol w:w="2880"/>
        <w:gridCol w:w="1260"/>
        <w:gridCol w:w="1260"/>
        <w:gridCol w:w="1219"/>
      </w:tblGrid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lkové nákl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poručení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ýboru* 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VS GROUP s. r. 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M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4 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VS GROUP s. r. 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O MUSIC LASER F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 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ýr - Pražská organizace Pionýra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-ROCK - soutěž mladých rockových kapel do 26 let. 11 roční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R VITAE SOCIETAS s. r. 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adence Now ! Za hranicí krajnosti - doprovodné programy k výstav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 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SENIOR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 Pra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ročník festivalu „Praha – Sen letní noci“ - příp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781 9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34 5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projednal předložené žádosti o partnerství hl. m. Prahy a navrhl přijmout partnerství  hl. m. Prahy k vybraným kulturním projektům v celkové výši  690 0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Výbor doporučuje radnímu Pechovi předložit návrh na přijetí partnerství hl.m.Prahy dle bodu 1 tohoto usnes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Různé</w:t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>4.1  Navýšení grantu na projekt Portréty pražských herců (žadatel PhDr. Jan Dvořák – Pražská scé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or projednal žádost příjemce grantu na rok 2010 PhDr. Jana Dvořáka – Pražská scéna na vydání knihy  prof. Františka Černého „Portréty pražských herců“, který podal žádost o navýšení grantu poskytnutého ve výši 150 000 Kč o částku 50 000 Kč. Důvodem je situace, do které se jako vydavatel dostal v souvislosti s náhlým úmrtím prof. F. Černéh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Výbor nesouhlasí s navýšením grantu na vydání publikace Portréty pražských herc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>4.2 Žádost o finanční podporu Charitativního dne Praha – Moskva  (20.11.20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ýbor projednal žádost pana Martina Dejdara, firma Bijásek, na poskytnutí finančního příspěvku ve výši 300 000 Kč. V Moskvě proběhne charitativní hokejové utkání, v jehož závěru budou předány finanční dary postiženým dětem. Následovat bude společný koncert českých a ruských umělců. Reciproční akce na území hl.m.Prahy se uskuteční na jař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Výbor  nedoporučuje finanční podporu projektu  Charitativní den Praha – Mosk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>4.3 Žádost o dofinancování projektu České doteky hudby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ýbor projednal žádost společnosti ČESKÉ DOTEKY HUDBY EM-ART, o.p.s., která v říjnu 2009 požádala o partnerství hl.m.Prahy ve výši 2 000 000 Kč na festival České doteky hudby. Projekt získal podporu ve výši 900 000 Kč. Nyní pořadatel požádal o dofinancování festivalu o 1 100 000 Kč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>Závěr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Výbor souhlasí s dofinancováním festivalu České doteky hudby ve výši 500 0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>4.4 Žádost o přijetí partnerství hl.m.Prahy při pořádání představení Kouzelná flétna pražským seniorům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Výbor projednal žádost paní Renée Nachtigallové o finanční příspěvek – partnerství hl.m.Prahy při pořádání cyklu 10 představení Kouzelná flétna pro pražské seniory. Na představení se neplatí vstupné. Podobná představení se konala již v předchozích letech a je o ně mezi seniory mimořádný zájem.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u w:val="single"/>
        </w:rPr>
        <w:t>Závěr:</w:t>
      </w:r>
      <w:r>
        <w:rPr>
          <w:b/>
          <w:bCs/>
          <w:iCs/>
        </w:rPr>
        <w:t xml:space="preserve"> </w:t>
      </w:r>
      <w:r>
        <w:rPr>
          <w:bCs/>
          <w:iCs/>
        </w:rPr>
        <w:t>Výbor souhlasí s přijetím partnerství hl.m.Prahy ve výši 500 000 Kč při pořádání představení Kouzelná flétna pro pražské senio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 xml:space="preserve">4.5 Přijímací řízení – navázání spolupráce  Berklee College of Music s Konzervatoří a Vyšší odbornou školou Jaroslava Ježka 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gr. Bednář informoval o dopisu, kterým se na něho obrát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Konzervatoř a Vyšší odborná škola Jaroslava Ježka a požádala o mimořádnou finanční podporu v souvislosti s návrhem Berklee College of Music z USA na navázání spolupráce mezi oběma institucemi. První návštěva amerických zástupců - přijímací řízení pro zájemce ze zemí střední Evropy - se uskuteční 29.11. – 4.12.2010. Pro pražskou konzervatoř je to prestižní záležitost, neboť to svědčí o jejích výjimečných kvalitách. V průběhu přijímacího řízení se uskuteční také společný jazzový koncert. 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Mgr. Navrátilová konstatovala, že žádosti o finanční podporu nelze vyhovět, neboť konzervatoř je příspěvková organizace hl.m.Prahy. O finanční podporu pro tento účel musí požádat jiný právnický subjekt.</w:t>
      </w:r>
    </w:p>
    <w:p>
      <w:pPr>
        <w:pStyle w:val="TextBody"/>
        <w:rPr>
          <w:bCs/>
          <w:iCs/>
        </w:rPr>
      </w:pPr>
      <w:r>
        <w:rPr>
          <w:b/>
          <w:bCs/>
          <w:iCs/>
          <w:u w:val="single"/>
        </w:rPr>
        <w:t>Závěr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Výbor souhlasí s přijetím partnerství hl.m.Prahy ve výši 100 000 Kč na navázání spolupráce – přijímací řízení Berklee College of Music s Konzervatoří a Vyšší odbornou školou Jaroslava Ježka za předpokladu, že o finanční partnerský příspěvek požádá jiný subjekt než příspěvková organiza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.6 – Poděkování za práci ve výboru pro kulturu a volný čas ZHMP v letech 2007 – 201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ěr zasedání předseda výboru Mgr. I. .Bednář a radní hl.m.Prahy Bc. O. Pecha  poděkovali členům za práci ve výboru pro kulturu a volný čas ZHMP  ve volebním období 2007 –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>Ověřila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Mgr. Ivan Bedná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1:00Z</dcterms:created>
  <dc:creator>INF</dc:creator>
  <dc:description/>
  <cp:keywords/>
  <dc:language>en-US</dc:language>
  <cp:lastModifiedBy>INF</cp:lastModifiedBy>
  <cp:lastPrinted>2010-10-13T17:08:00Z</cp:lastPrinted>
  <dcterms:modified xsi:type="dcterms:W3CDTF">2010-10-14T08:53:00Z</dcterms:modified>
  <cp:revision>16</cp:revision>
  <dc:subject/>
  <dc:title>Zápis z  30</dc:title>
</cp:coreProperties>
</file>