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e 4. zasedání Výboru pro kulturu a památkovou péči ZHMP </w:t>
      </w:r>
    </w:p>
    <w:p>
      <w:pPr>
        <w:pStyle w:val="Zkladntext3"/>
        <w:numPr>
          <w:ilvl w:val="0"/>
          <w:numId w:val="0"/>
        </w:numPr>
        <w:outlineLvl w:val="0"/>
        <w:rPr>
          <w:sz w:val="22"/>
        </w:rPr>
      </w:pPr>
      <w:r>
        <w:rPr>
          <w:sz w:val="22"/>
        </w:rPr>
        <w:t>konaného dne 2. 3. 2011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Ing. V. Novotný, R. Petrus, Mgr. L. Štvánová</w:t>
      </w:r>
    </w:p>
    <w:p>
      <w:pPr>
        <w:pStyle w:val="Normal"/>
        <w:numPr>
          <w:ilvl w:val="0"/>
          <w:numId w:val="0"/>
        </w:numPr>
        <w:jc w:val="both"/>
        <w:outlineLvl w:val="0"/>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eastAsia="Arial" w:cs="Arial"/>
          <w:szCs w:val="22"/>
        </w:rPr>
        <w:t xml:space="preserve">             </w:t>
      </w:r>
      <w:r>
        <w:rPr>
          <w:rFonts w:cs="Arial"/>
          <w:szCs w:val="22"/>
        </w:rPr>
        <w:t>Mgr. F. Cipro, ředitel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J. Kněžínek,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P. Müller, OZV MHMP</w:t>
      </w:r>
    </w:p>
    <w:p>
      <w:pPr>
        <w:pStyle w:val="Normal"/>
        <w:numPr>
          <w:ilvl w:val="0"/>
          <w:numId w:val="0"/>
        </w:numPr>
        <w:ind w:firstLine="708"/>
        <w:jc w:val="both"/>
        <w:outlineLvl w:val="0"/>
        <w:rPr>
          <w:rFonts w:cs="Arial"/>
          <w:szCs w:val="22"/>
        </w:rPr>
      </w:pPr>
      <w:r>
        <w:rPr>
          <w:rFonts w:cs="Arial"/>
          <w:szCs w:val="22"/>
        </w:rPr>
      </w:r>
    </w:p>
    <w:p>
      <w:pPr>
        <w:pStyle w:val="Normal"/>
        <w:numPr>
          <w:ilvl w:val="0"/>
          <w:numId w:val="0"/>
        </w:numPr>
        <w:ind w:firstLine="708"/>
        <w:jc w:val="both"/>
        <w:outlineLvl w:val="0"/>
        <w:rPr>
          <w:rFonts w:cs="Arial"/>
          <w:szCs w:val="22"/>
        </w:rPr>
      </w:pPr>
      <w:r>
        <w:rPr>
          <w:rFonts w:cs="Arial"/>
          <w:szCs w:val="22"/>
        </w:rPr>
        <w:t>+ dle prezenční listiny 19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Ing. A. Weinert, CSc., náměstek primátora HMP</w:t>
      </w:r>
    </w:p>
    <w:p>
      <w:pPr>
        <w:pStyle w:val="Normal"/>
        <w:numPr>
          <w:ilvl w:val="0"/>
          <w:numId w:val="0"/>
        </w:numPr>
        <w:ind w:left="1260" w:hanging="1260"/>
        <w:jc w:val="both"/>
        <w:outlineLvl w:val="0"/>
        <w:rPr>
          <w:rFonts w:cs="Arial"/>
          <w:b/>
          <w:b/>
          <w:bCs/>
          <w:szCs w:val="22"/>
        </w:rPr>
      </w:pPr>
      <w:r>
        <w:rPr>
          <w:rFonts w:cs="Arial"/>
          <w:b/>
          <w:bCs/>
          <w:szCs w:val="22"/>
        </w:rPr>
      </w:r>
    </w:p>
    <w:p>
      <w:pPr>
        <w:pStyle w:val="Normal"/>
        <w:numPr>
          <w:ilvl w:val="0"/>
          <w:numId w:val="0"/>
        </w:numPr>
        <w:ind w:left="1260" w:hanging="1260"/>
        <w:jc w:val="both"/>
        <w:outlineLvl w:val="0"/>
        <w:rPr>
          <w:rFonts w:cs="Arial"/>
          <w:b/>
          <w:b/>
          <w:bCs/>
          <w:szCs w:val="22"/>
        </w:rPr>
      </w:pPr>
      <w:r>
        <w:rPr>
          <w:rFonts w:cs="Arial"/>
          <w:b/>
          <w:bCs/>
          <w:szCs w:val="22"/>
        </w:rPr>
        <w:t xml:space="preserve">Nepřítomni: </w:t>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5"/>
        </w:numPr>
        <w:jc w:val="both"/>
        <w:rPr/>
      </w:pPr>
      <w:r>
        <w:rPr/>
        <w:t xml:space="preserve">Předseda uvítal členy výboru a přítomné hosty. </w:t>
      </w:r>
    </w:p>
    <w:p>
      <w:pPr>
        <w:pStyle w:val="Normal"/>
        <w:jc w:val="both"/>
        <w:rPr/>
      </w:pPr>
      <w:r>
        <w:rPr/>
      </w:r>
    </w:p>
    <w:p>
      <w:pPr>
        <w:pStyle w:val="Normal"/>
        <w:rPr>
          <w:rFonts w:cs="Arial"/>
          <w:b/>
          <w:b/>
          <w:bCs/>
          <w:u w:val="single"/>
        </w:rPr>
      </w:pPr>
      <w:r>
        <w:rPr>
          <w:rFonts w:cs="Arial"/>
          <w:b/>
          <w:bCs/>
          <w:u w:val="single"/>
        </w:rPr>
        <w:t>2. Schválení programu zasedání</w:t>
      </w:r>
    </w:p>
    <w:p>
      <w:pPr>
        <w:pStyle w:val="Normal"/>
        <w:numPr>
          <w:ilvl w:val="0"/>
          <w:numId w:val="6"/>
        </w:numPr>
        <w:jc w:val="both"/>
        <w:rPr/>
      </w:pPr>
      <w:r>
        <w:rPr>
          <w:rFonts w:cs="Arial"/>
        </w:rPr>
        <w:t>Členové výboru odsouhlasili zápis z 3. zasedání výboru konaného dne 2. 2. 2011. Předseda představil program jednání a navrhl sloučení bodu Různé 6.2. Babí léto v Městské části Praha – Dolní Počernice a výstava „Z archivu Slovanské epopeje“ (studie, dokumentace – uměnovědná, historická, architektonická) do bodu 4 – partnerství v oblasti kultury a volného času 2011.</w:t>
      </w:r>
    </w:p>
    <w:p>
      <w:pPr>
        <w:pStyle w:val="Normal"/>
        <w:ind w:left="708" w:hanging="0"/>
        <w:jc w:val="both"/>
        <w:rPr>
          <w:rFonts w:cs="Arial"/>
        </w:rPr>
      </w:pPr>
      <w:r>
        <w:rPr>
          <w:rFonts w:cs="Arial"/>
        </w:rPr>
        <w:t xml:space="preserve">(Hlasování: 9 pro – 0 proti – 0 se zdržel hlasování). Program 4. zasedání výboru byl s navrženými změnami schválen. </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3"/>
        </w:numPr>
        <w:jc w:val="both"/>
        <w:rPr/>
      </w:pPr>
      <w:r>
        <w:rPr>
          <w:rFonts w:cs="Arial"/>
        </w:rPr>
        <w:t>Členové výboru odsouhlasili ověřovatelem zápisu z tohoto zasedání Mgr. J. Kalouska. Bez hlasování.</w:t>
      </w:r>
    </w:p>
    <w:p>
      <w:pPr>
        <w:pStyle w:val="Normal"/>
        <w:jc w:val="both"/>
        <w:rPr>
          <w:rFonts w:cs="Arial"/>
        </w:rPr>
      </w:pPr>
      <w:r>
        <w:rPr>
          <w:rFonts w:cs="Arial"/>
        </w:rPr>
      </w:r>
    </w:p>
    <w:p>
      <w:pPr>
        <w:pStyle w:val="Normal"/>
        <w:tabs>
          <w:tab w:val="clear" w:pos="851"/>
          <w:tab w:val="left" w:pos="1843" w:leader="none"/>
          <w:tab w:val="left" w:pos="1985" w:leader="none"/>
        </w:tabs>
        <w:jc w:val="both"/>
        <w:rPr>
          <w:b/>
          <w:b/>
          <w:u w:val="single"/>
        </w:rPr>
      </w:pPr>
      <w:r>
        <w:rPr>
          <w:rFonts w:cs="Arial"/>
          <w:b/>
          <w:u w:val="single"/>
        </w:rPr>
        <w:t>4. Partnerství v oblasti kultury a volného času 2011</w:t>
      </w:r>
    </w:p>
    <w:p>
      <w:pPr>
        <w:pStyle w:val="Normal"/>
        <w:numPr>
          <w:ilvl w:val="0"/>
          <w:numId w:val="2"/>
        </w:numPr>
        <w:jc w:val="both"/>
        <w:rPr>
          <w:rFonts w:cs="Arial"/>
          <w:szCs w:val="22"/>
        </w:rPr>
      </w:pPr>
      <w:r>
        <w:rPr>
          <w:rFonts w:cs="Arial"/>
          <w:szCs w:val="22"/>
        </w:rPr>
        <w:t>Bc. Pecha představil předkládaný materiál a navrhl procesní způsob projednání jednotlivých projektů. Členové výboru měli možnost nahlédnutí do žádostí o partnerství. Doporučené finanční částky byly navrženy na základě zhodnocení jednotlivých projektů, zkušeností z minulých let a ve spolupráci s OZV MHMP.</w:t>
      </w:r>
      <w:r>
        <w:rPr>
          <w:rFonts w:cs="Arial"/>
        </w:rPr>
        <w:t xml:space="preserve"> Předseda představil stručně každou podanou žádost a přednesl návrh konkrétní finanční částky podpory města. Pokud se názor některého z členů výboru odlišoval od předloženého návrhu, hlasovalo se o tomto protinávrhu. U žádostí, kde nezazněl protinávrh, se samostatně nehlasovalo. Výsledky jednání jsou uvedeny v tabul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rFonts w:cs="Arial"/>
          <w:szCs w:val="22"/>
        </w:rPr>
      </w:pPr>
      <w:r>
        <w:rPr>
          <w:rFonts w:cs="Arial"/>
          <w:szCs w:val="22"/>
        </w:rPr>
      </w:r>
    </w:p>
    <w:tbl>
      <w:tblPr>
        <w:tblW w:w="10880" w:type="dxa"/>
        <w:jc w:val="left"/>
        <w:tblInd w:w="-20" w:type="dxa"/>
        <w:tblLayout w:type="fixed"/>
        <w:tblCellMar>
          <w:top w:w="0" w:type="dxa"/>
          <w:left w:w="70" w:type="dxa"/>
          <w:bottom w:w="0" w:type="dxa"/>
          <w:right w:w="70" w:type="dxa"/>
        </w:tblCellMar>
      </w:tblPr>
      <w:tblGrid>
        <w:gridCol w:w="774"/>
        <w:gridCol w:w="3357"/>
        <w:gridCol w:w="3128"/>
        <w:gridCol w:w="1176"/>
        <w:gridCol w:w="1205"/>
        <w:gridCol w:w="1240"/>
      </w:tblGrid>
      <w:tr>
        <w:trPr>
          <w:trHeight w:val="765" w:hRule="atLeast"/>
        </w:trPr>
        <w:tc>
          <w:tcPr>
            <w:tcW w:w="7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ř. č.</w:t>
            </w:r>
          </w:p>
        </w:tc>
        <w:tc>
          <w:tcPr>
            <w:tcW w:w="3357"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Žadatel</w:t>
            </w:r>
          </w:p>
        </w:tc>
        <w:tc>
          <w:tcPr>
            <w:tcW w:w="3128" w:type="dxa"/>
            <w:tcBorders>
              <w:top w:val="single" w:sz="4" w:space="0" w:color="000000"/>
              <w:right w:val="single" w:sz="4" w:space="0" w:color="000000"/>
            </w:tcBorders>
          </w:tcPr>
          <w:p>
            <w:pPr>
              <w:pStyle w:val="Normal"/>
              <w:jc w:val="center"/>
              <w:rPr/>
            </w:pPr>
            <w:r>
              <w:rPr>
                <w:rFonts w:cs="Times New Roman" w:ascii="Times New Roman" w:hAnsi="Times New Roman"/>
                <w:b/>
                <w:bCs/>
                <w:sz w:val="20"/>
                <w:szCs w:val="20"/>
              </w:rPr>
              <w:t>Název projektu</w:t>
            </w:r>
          </w:p>
        </w:tc>
        <w:tc>
          <w:tcPr>
            <w:tcW w:w="1176"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lkové náklady projektu</w:t>
            </w:r>
          </w:p>
        </w:tc>
        <w:tc>
          <w:tcPr>
            <w:tcW w:w="1205"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žadovaná částka</w:t>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poručení výboru </w:t>
            </w:r>
          </w:p>
        </w:tc>
      </w:tr>
      <w:tr>
        <w:trPr>
          <w:trHeight w:val="2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57"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128"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120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r>
      <w:tr>
        <w:trPr>
          <w:trHeight w:val="153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adlo Bez zábradlí s. r. o., Spojovací 293, 281 66 Jevany, IČ:2510269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uvedení hry: Radek Balaš: MARILYN MONROE - premiéra, Divadlo Bez zábradlí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480 56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2 00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 xml:space="preserve">1 500 000 </w:t>
            </w:r>
            <w:r>
              <w:rPr>
                <w:rFonts w:cs="Times New Roman" w:ascii="Times New Roman" w:hAnsi="Times New Roman"/>
                <w:b/>
                <w:bCs/>
                <w:sz w:val="20"/>
                <w:szCs w:val="20"/>
              </w:rPr>
              <w:t>ZHMP schválilo dne 17.2.2011 grant na činnos</w:t>
            </w:r>
            <w:r>
              <w:rPr>
                <w:rFonts w:cs="Times New Roman" w:ascii="Times New Roman" w:hAnsi="Times New Roman"/>
                <w:sz w:val="20"/>
                <w:szCs w:val="20"/>
              </w:rPr>
              <w:t>t</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dnota hudebního divadla, K Vltavě 18, 143 00 Praha 12, IČ:6044771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era 2011 - 10. ročník Festivalu hudebního divadla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1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syFun Film s.r.o., Slavíkova 1555/27, 120 00 Praha 2 - Vinohrady, IČ:491962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dikt Osud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 987 8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ační fond Festival spisovatelů Praha, Revoluční 28, 110 00 Praha 1, IČ:6600497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spisovatelů Praha 2011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 70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33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5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POSION - sdružení pro kulturu, Slavíkova 1488/29, 120 00 Praha 2 - Vinohrady, IČ:6838062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ROPOLI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3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52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ý klub kinoamatérů - videoklub Praha, Pod Juliskou 2561/2A, 160 00 Praha 6 - Dejvice, IČ:67362664</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Krajská soutěž amatérského filmu Praha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effect prague s. r. o., Vinohradská 2516/28, 120 00 Praha 2, IČ:2765358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Oper on the Planet</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 030 89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gen Brikcius</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roslav Seifert slovem i obrazem</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b/>
                <w:bCs/>
                <w:sz w:val="20"/>
                <w:szCs w:val="20"/>
              </w:rPr>
              <w:t>Radou HMP schválen dne 15.2.2011 grant</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gen Brikcius</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lturní ekumena 2011 (I.,V.)</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dou HMP schválen dne 15.2.2011 grant</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atérská divadelní asociace, Záveská 871/2, pošt. schránka č. 26, 102 00 Praha 10 - Hostivař, IČ:003001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á oblastní přehlídka amatérských divadel</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HOT Production s. r. o., Kubelíkova 1548/27, 130 00 Praha 3, IČ:2669017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ECT - world music festival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8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6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é jaro, o. p. s., Hellichova 18, 118 00 Praha 1, IČ:25773194</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é jaro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vel MÁR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borná výstava fotografií: Pavel Mára / Corpus / 1969-2010</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7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raceni s. r. o, Pilská 20, 198 00 Praha 9 - Hostavice, IČ:2836582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EN DA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87 9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1 501 9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M SERVIS FESTIVAL KARLOVY VARY, a. s., Panská 1,110 00 Praha 1, IČ:2569454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Festival krátkých filmů Prah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6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umění - Divadelní ústav, Celetná 595/17, 110 00 Praha 1 - Staré Město, IČ:00023205</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Pražské Quadriennale scénografie a divadelního prostor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 707 539</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Á TELEVIZE, Kavčí hory, 140 70 Praha 4, IČ:0002738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 MTF Zlatá Prah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37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ec architektů, Revoluční 1044/23, 110 00 Praha 1 - Staré Město, IČ:0046951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d Prix architektů - Národní cena za architekturu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llywood, občanské sdružení, Spálená 93/23, 110 00 Praha 1, IČ:2266809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BOLLYWOODSKÉHO FILM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8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ld Association of Pupeteers, o.p.s, Karlova 44/147, 110 00 Praha 1 - Staré Město, IČ:276414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ročník Světového festivalu loutkářského umění - Praha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3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přátel Loutkového divadla Jiskra v Praze 8-Kobylisích, Klapkova ul 26, 182 00 Praha 8 - Kobylisy, IČ:6600164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 festival pražských amatérských loutkářů (regionální soutěžní výběrová přehlídka souborů z Prahy a Středočeského kraje na 80 LCH)</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el VIRGLER</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dební dílny Studia Rolnička v ro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8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4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el VIRGLER</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vnostní koncerty dětského pěveckého sboru Rolnička v ro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8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ace Prague Biennale, Budečská 3, 120 00 Praha 2, IČ:2717913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gue Biennale Photo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358 7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ace Prague Biennale, Budečská 3, 120 00 Praha 2, IČ:2717913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gue Biennale 5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839 7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e KUCHAŘ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ld Press Photo</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CHTIGALL ARTISTS MANAGEMENT s. r. o., Čerchovská 1981/6, 120 00 Praha 2 - Vinohrady, IČ:2643101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CILIA BARTOLI, ENSEMBLE MATHEUS, J. - Ch. SPINOSI</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76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2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00 000 </w:t>
            </w:r>
            <w:r>
              <w:rPr>
                <w:rFonts w:cs="Times New Roman" w:ascii="Times New Roman" w:hAnsi="Times New Roman"/>
                <w:b/>
                <w:bCs/>
                <w:sz w:val="20"/>
                <w:szCs w:val="20"/>
              </w:rPr>
              <w:t>převést do podpory cestovního ruchu</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CHTIGALL ARTISTS MANAGEMENT s. r. o., Čerchovská 1981/6, 120 00 Praha 2 - Vinohrady, IČ:26431017</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Bryn Terfel v Praz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3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ec překladatelů, Pod Nuselskými schody 3, 120 00 Praha 2, IČ:0054909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sedání CEATL a veřejné vystoupení na Světu knihy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ociace muzeí a galerií České republiky, Jindřišská 901/5, 110 00 Praha 1 - Nové Město, IČ:6138371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á muzejní noc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153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zita Karlova v Praze, Filozofická fakulta, Ovocný Trh 3/5, 116 38 Praha1 - Staré Město, IČ:0021620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nth World Shakespeare Congress Renaissance Shakespeare / Shakespeare Renaissances, 9. světový shakespearovský kongres Renesanční Shakespeare v proměnách čas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498 577</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1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 200 000 </w:t>
            </w:r>
            <w:r>
              <w:rPr>
                <w:rFonts w:cs="Times New Roman" w:ascii="Times New Roman" w:hAnsi="Times New Roman"/>
                <w:b/>
                <w:bCs/>
                <w:sz w:val="20"/>
                <w:szCs w:val="20"/>
              </w:rPr>
              <w:t>převést do podpory cestovního ruchu</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přátel fotografie, Mánesova 13, 120 00 Praha 2, IČ:4577064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HA FOTOGRAFICKÁ - 15. jubilejní ročník soutěžní přehlídky fotografií Prah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BIOFEST s. r. o., Růžová 951/13, 110 00 Praha 1, IČ:2672154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filmový festival Praha Febiofest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b/>
                <w:bCs/>
                <w:sz w:val="20"/>
                <w:szCs w:val="20"/>
              </w:rPr>
              <w:t>Podpora projektu byla schválena ZHMP dne 17.2.2011</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ŽIVOT 90, Karolíny Světlé 18, 110 00 Praha 1, IČ:0057170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ny seniorů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210 7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ademie klasické hudby, o.p.s., Petrská 29/1168, 110 00 Praha 1, IČ:2672534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vořákova Prah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 0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0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křesťanské velvyslanectví Jeruzalém - česká pobočka, Komárkova 4, 148 00 Praha 4, IČ:63833204</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lturou proti antisemitism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6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cibiskupství pražské, Hradčanské nám. 56/16, 119 02 Praha 1 - Hradčany, IČ:00445100</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Noc kostelů - organizace a propag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TURA SCHOK, spol. s r. o., Jiřská 6, 119 00 Praha 1 - Hradčany, IČ:2565762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NÍ SHAKESPEAROVSKÉ SLAVNOSTI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 14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StOVáNí s. r. o., Fibichova 154, 439 02 Cítoliby, IČ:2867838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StOVáNí - cyklus scénického čtení</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ltikulturní centrum Praha o. s., Prokopova 197/9, 130 00 Praha 3, IČ:7009808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og kultur 2011 - multikulturní festival (28.10.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6 18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 1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deněk PILECKÝ</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ý pohár 2011 - taneční stepařská soutěž  (8.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SOPHIA, 28. pluku 524/25, 101 00 Praha 10 - Vršovice, IČ:270191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Mezinárodní hudební festival La Sophi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1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1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čanské sdružení GESHEM, Na Výsluní 1307, 277 11 Neratovice, IČ:2268348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iritual Fest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2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ECH PHOTO o. p. s., Mánesova 311/13, 120 00 Praha 2, IČ:2575867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ĚNY PRAHY 1995-2010 - výběr z grantů pražských primátor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87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a Gregorová</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Pořádání premiér v Divadle Radka Brzobohatého</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 0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TAUR MEDIA, s. r. o., Národní třída 39, 110 00 Praha 1, IČ:2513178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zz čtyř kontinentů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1 2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6 2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 S. PŘESAH, Přemyšlenská 1102, Dům dětí a mládeže, 182 00 Praha 8, IČ:265448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ý kalich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 S. PŘESAH, Přemyšlenská 1102, Dům dětí a mládeže, 182 00 Praha 8, IČ:265448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é poetické setkání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ÁME OTEVŘENO?, o.s., U Zvonařky 447/14, 120 00 Praha 2 - Vinohrady, IČ:6837907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ýtvarná soutěž pro lidi s postižením</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357" w:type="dxa"/>
            <w:tcBorders>
              <w:bottom w:val="single" w:sz="4" w:space="0" w:color="000000"/>
              <w:right w:val="single" w:sz="4" w:space="0" w:color="000000"/>
            </w:tcBorders>
          </w:tcPr>
          <w:p>
            <w:pPr>
              <w:pStyle w:val="Normal"/>
              <w:rPr/>
            </w:pPr>
            <w:r>
              <w:rPr>
                <w:rFonts w:cs="Times New Roman" w:ascii="Times New Roman" w:hAnsi="Times New Roman"/>
                <w:sz w:val="20"/>
                <w:szCs w:val="20"/>
              </w:rPr>
              <w:t>Taneční centrum Praha - konzervatoř, obecně prospěšná společnost, zkráceně Taneční centrum Praha - konzervatoř, o. p. s, Pod Žvahovem 463, 152 00 Praha 5, IČ:251061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výročí založení Skupiny moderního tance VUS, později Tanečního centra Prah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62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dou HMP schválen dne 15.2.2011 grant</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neční centrum Praha - konzervatoř, obecně prospěšná společnost, zkráceně Taneční centrum Praha - konzervatoř, o. p. s, Pod Žvahovem 463, 152 00 Praha 5, IČ:251061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k se dělá tane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197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centrum tance o. s., Modrá 1980/8, 155 00 Praha 13 - Stodůlky, IČ:6383214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týdny tance - Jubilejní 25. ročník</w:t>
            </w:r>
          </w:p>
        </w:tc>
        <w:tc>
          <w:tcPr>
            <w:tcW w:w="1176"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1 61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centrum tance o. s., Modrá 1980/8, 155 00 Praha 13 - Stodůlky, IČ:6383214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let Praha Junior</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19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É DOTEKY HUDBY EM-ART, o.p.s., Fügnerova 653, 506 01 Jičín, IČ:2750682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festival České doteky hudby 2011 - 13.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18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čanské sdružení SLOVO 21", Francouzská 2, 120 00 Praha 2, IČ:6934395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ětový romský festival KHAMORO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01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8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UH", Londýnská 136/54, 120 00 Praha 2, IČ:2653738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ěco se děje". Kruh, přednášky a diskuse o architektuř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0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5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 000</w:t>
            </w:r>
          </w:p>
        </w:tc>
      </w:tr>
      <w:tr>
        <w:trPr>
          <w:trHeight w:val="54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á kultura, o.s., Nad Stráněmi 343, 251 66 Senohraby, IČ:2660756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ostranské komorní slavnosti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4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az českých knihkupců a nakladatelů, o. s., Klementinum 190, 110 01 Praha 1, IČ:4761049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a Jiřího Orten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7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ka Praha, Újezd 402/33, 118 00 Praha 1 - Malá Strana, IČ:2281546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očník festivalu "Praha - Sen letní noci"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 95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000 000 </w:t>
            </w:r>
            <w:r>
              <w:rPr>
                <w:rFonts w:cs="Times New Roman" w:ascii="Times New Roman" w:hAnsi="Times New Roman"/>
                <w:b/>
                <w:bCs/>
                <w:sz w:val="20"/>
                <w:szCs w:val="20"/>
              </w:rPr>
              <w:t>převést do podpory cestovního ruchu</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ademie múzických umění v Praze, Malostranské náměstí 259/12, 118 00 Praha 1 - Malá Strana, IČ:61384984</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cert "Svár teorie s praxí?"</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 1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ana Šár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an Šára - výstava fotografií</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3 9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resario - česká umělecká agentura, spol. s r. o., Palackého 740/1, 110 00 Praha 1 - Nové Město, IČ:273641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eDee Bridgewater &amp; hosté Jarní GALA ve Smetanově síni Obecního dom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7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trovy s. r. o., Švédská 1156/25, 150 00 Praha 5, IČ:2723294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ISLANDS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 0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VIE s. r. o., Křížová 4, 150 00 Praha 5 - Smíchov, IČ:2579794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DICE HUDEBNÍ - koncertní provedení novinek soudobé české hudb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6 7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amp; J Music s. r. o., Dittrichova 338/11, 120 00 Praha 2, IČ:457902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ZZ MEETS WORLD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17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0 000</w:t>
            </w:r>
          </w:p>
        </w:tc>
      </w:tr>
      <w:tr>
        <w:trPr>
          <w:trHeight w:val="8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amp; J Music s. r. o., Dittrichova 338/11, 120 00 Praha 2, IČ:457902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MEZINÁRODNÍ FESTIVAL JAZZOVÉHO PIANA - SÓLOVÉ RECITAL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4 2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amp; J Music s. r. o., Dittrichova 338/11, 120 00 Praha 2, IČ:457902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FREE JAZZ FESTIVAL</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5 8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rtin Souček </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a Rousová a kol.: Konec avantgardy? České umění 1938-1948</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400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nArt o.s., Wolkerova 35/1, 160 00 Praha 6, IČ:2703967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inExperienced Guide: Prague seen from the Ozzy Land / Praha očima protinož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OR VITAE SOCIETAS s. r. o., Nezabudická 104, 252 30 Řevnice, IČ:2671535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ŮŽENA ZÁTKOVÁ</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3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0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b/>
                <w:bCs/>
                <w:sz w:val="20"/>
                <w:szCs w:val="20"/>
              </w:rPr>
              <w:t>ZHMP schválilo dne 17.2.2011 grant</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ladana Rýdl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os Saura: FLAMENCO DNE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45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r>
      <w:tr>
        <w:trPr>
          <w:trHeight w:val="178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OR VITAE SOCIETAS s. r. o., Nezabudická 104, 252 30 Řevnice, IČ:2671535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ospektiva Libuše Niklová a Petr Nikl: Dialog s maminko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137 0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535 34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Nelze přijmout partnerství k akci konané mimo území hl. m. Prahy Prahy</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sef Mouch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y z dějin fotografie české</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ater.cz, Karlovo náměstí 28, 120 00 Praha 2, IČ:6600255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ý divadelní festival německého jazyk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n ANDELT</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ADLO V PARKU - den loutek a hudby pro malé i velké</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dalena Živn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dební filmový festival KLASIKA PRO VŠECHN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0 000 </w:t>
            </w:r>
            <w:r>
              <w:rPr>
                <w:rFonts w:cs="Times New Roman" w:ascii="Times New Roman" w:hAnsi="Times New Roman"/>
                <w:b/>
                <w:bCs/>
                <w:sz w:val="20"/>
                <w:szCs w:val="20"/>
              </w:rPr>
              <w:t>převést do podpory cestovního ruchu</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orní orchestr Berg, Bílinská 494/3, 190 00 Praha 9, IČ:2658843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WARZ AUF WEIS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eum Kampa - Nadace Jana a Medy Mládkových, U Sovových mlýnů 503/2, 118 00 Praha 1, IČ:49370499</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Jiří Kolář - Katalog (publikace) sbírky Jana a Medy Mládkových</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eum Kampa - Nadace Jana a Medy Mládkových, U Sovových mlýnů 503/2, 118 00 Praha 1, IČ:4937049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tišek Kupka - Realizace Katalogu (publikace), Sbírka Jana a Medy Mládkových</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6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nchmeat o.s.", Lannova 1540/6, 110 00 Praha 1, IČ:2283298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nchmeat a/v session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20 68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7 38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IBOS a. s., Bartoškova 1448/26, 140 00 Praha 4 - Nusle, IČ:6307978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é divadlo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80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GASPARD", Kouřimská 12, 280 00 Kolín I, IČ:693 4727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NÍ LETNÁ 2011, mezinárodní festival nového cirkusu, divadla, vizuálního umění a hudb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97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ANT - Mezinárodní centrum pro umění a nové technologie v Praze - sdružení pro kulturu, Imrychova 882, 143 00 Praha 4, IČ:6906199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005: DATAPOLI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784 83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18 83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ZHMP schválilo dne 17.2.2011 grant</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UB-CESTY RYTMU, Stodolní 3204/22, 702 00 Ostrava - Moravská Ostrava a Přívoz, IČ:7090231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ěsto pro život</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3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186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é združenie Limbora (SZ Limbora), Dittrichova 13/11, 120 00 Praha 2, IČ:6043281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festival národů, národnostních menšin a etnik PRAHA SRDCE NÁROD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59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IBOS BOOKS s. r. o, Bartoškova 1448/26, 140 00 Praha 4 - Nusle, IČ:25053728</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Slavné stavby Prahy - publikace a výstavní expozice Prahy 2, Prahy 7 a Troji</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23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kham s.r.o, Lomená 488, 250 64 Měšice, IČ:2900314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gue City festival</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 734 977</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729 977</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gue Classics s. r. o., Kořenského 11/1038, 150 00 Praha 5 - Smíchov, IČ:2838301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oroční koncert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3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3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DOOR FILMS s. r. o., Smetanovo náměstí 1180/7, 702 00 Ostrava - Moravská Ostrava, IČ:2861459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ročník Mezinárodního festivalu outdoorových film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čanské sdružení Umění a řemesla, U dvou srpů 9, 150 00 Praha 5, IČ:266775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ění a řemesla, revue (čtvrtlet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il Media, s. r. o., Komunardů 32/894, 170 00 Praha 7 - Holešovice, IČ:257265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y Czech Grand Design 2010</w:t>
            </w:r>
          </w:p>
        </w:tc>
        <w:tc>
          <w:tcPr>
            <w:tcW w:w="1176"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3 2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il Media, s. r. o., Komunardů 32/894, 170 00 Praha 7 - Holešovice, IČ:257265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signblok´11, Dny designu v Praze, 13.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950 1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3357" w:type="dxa"/>
            <w:tcBorders>
              <w:bottom w:val="single" w:sz="4" w:space="0" w:color="000000"/>
              <w:right w:val="single" w:sz="4" w:space="0" w:color="000000"/>
            </w:tcBorders>
          </w:tcPr>
          <w:p>
            <w:pPr>
              <w:pStyle w:val="Normal"/>
              <w:rPr/>
            </w:pPr>
            <w:r>
              <w:rPr>
                <w:rFonts w:cs="Times New Roman" w:ascii="Times New Roman" w:hAnsi="Times New Roman"/>
                <w:sz w:val="20"/>
                <w:szCs w:val="20"/>
              </w:rPr>
              <w:t>Profil Media, s. r. o., Komunardů 32/894, 170 00 Praha 7 - Holešovice, IČ:257265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řehký, galerie současného design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71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deněk Thom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NG VČERA A DNE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lius MACHÁČEK</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asopis ARCHITEKT č. 3/2011 - katalog Grand Prix Architektů - Národní ceny za architektur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oslovenské dokumentační středisko, o. p. s., Josefská 34/6, 118 00 Praha 1 - Malá Strana, IČ:2573128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výročí založení exilového Československého dokumentačního střediska. Vzpomínkový seminář mladých historiků, sborník (pracovní název projekt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1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islav Barek</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YTARA NAPŘÍČ ŽÁNRY XIV. ročník, Koncerty v Praz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8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ng-yün Song o.s, Mazovská 4/477, 181 00 Praha 8 - Troja, IČ:2855850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ngfest.cz 2011 - Vítání roku zají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ĚNÍ BEZ BARIÉR, Náplavní 1, 120 00 Praha 2, IČ:6838362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 ročník mezinárodního festivalu MENE TEKEL - festivalu proti totalitě, zlu, násilí, pro paměť národa (druhá část - realizace V. ročníku festivalu v ro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3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erie Pokorná s. r. o., Šafaříkova 456/3, 120 00 Praha 2, IČ:2720193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ý festival PF 11 - mezinárodní setkání umělců pracujících se sklem</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0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ROFILMFEST s. r. o., Parléřova 17, 169 00 Praha 6, IČ:2508407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Dny evropského film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9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áh s. r. o, Patočkova 2386/85, 169 00 Praha 6 - Břevnov, IČ:257253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rá Praha "ON LINE" průvodce: OLD PRAGUE - ON LINE GUID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6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9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domYsleno ČR s. r. o., Hrusická 2510/2, 141 00 Praha 4 - Záběhlice, IČ:2739038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adelní festival Mezi ploty 20. ročník - Prah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256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domysleno ČR s. r. o., Hrusická 2510/2, 141 00 Praha 4 - Záběhlice, IČ:2739038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LAVY PRAHY 3.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431 825</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7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KONTAKT-GRAFIK, občanské sdružení, Melantrichova 5, 110 00 Praha 1, IČ:7009900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VIII. ročník celostátní soutěže volné grafiky "Grafika roku" a XVII. ročník ceny Vl. Boudník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5 888</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pora a šance pro všechny o. s.", Olomoucká 2332, 193 00 Praha 9, IČ:2655786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ĚTSKÝ DEN</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707 9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57 9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ECH PHOTO o. p. s., Mánesova 311/13, 120 00 Praha 2, IČ:2575867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ECH PRESS PHOTO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4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vel CHALUP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II. ročník Mezinárodního festivalu česko, německo, židovské kultury Devět bran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0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átní opera Praha, Legerova 57/75, 110 00 Praha 1 - Vinohrady, IČ:452486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rá do Oper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0 55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lastimila Pospíšil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gue Junior Note 20.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5 745</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0 745</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3357" w:type="dxa"/>
            <w:tcBorders>
              <w:bottom w:val="single" w:sz="4" w:space="0" w:color="000000"/>
              <w:right w:val="single" w:sz="4" w:space="0" w:color="000000"/>
            </w:tcBorders>
          </w:tcPr>
          <w:p>
            <w:pPr>
              <w:pStyle w:val="Normal"/>
              <w:rPr/>
            </w:pPr>
            <w:r>
              <w:rPr>
                <w:rFonts w:cs="Times New Roman" w:ascii="Times New Roman" w:hAnsi="Times New Roman"/>
                <w:sz w:val="20"/>
                <w:szCs w:val="20"/>
              </w:rPr>
              <w:t>Vlastimila Pospíšil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nejmladších klavíristů 19.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 7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 7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poezie, Weberova 214/23, 150 00 Praha 5, IČ:2702534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ny české a mezinárodní poezie v Praz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eveNTS s. r. o., Kalinová 169, 252 42 Jesenice, IČ:2720050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erní recitál v Rudolfin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CALIBRE, Národní 59/30, 110 00 Praha 1 - Nové Město, IČ:6934649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ová postupová přehlídka scénického tance mládeže a dospělých pro hl. m. Prahu a Středočeský kraj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45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CALIBRE, Národní 59/30, 110 00 Praha 1 - Nové Město, IČ:69346496</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ová postupová přehlídka dětského scénického tance pro hl.m.Prahu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ednota pro zvelebení hudby v Čechách, Valdštejnská 158/14, 118 00 Praha 1 - Malá Strana, IČ: 22874895 </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Řada koncertů a workshopů Pražské konzervatoře v rámci oslav 200. výročí Pražské konzervatoře v jubilejním ro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m integrace dětí a mládeže, o.s., Peckova 277/7, 186 00 Praha 8 - Karlín, IČ:4061262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línské slavnosti dětí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mato Production spol. s r. o., Hradešínská 1542/6, 101 00 Praha 10 - Vinohrady, IČ:2471752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ion mapping Staroměstského orloje 2011 - realiza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130 534</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880 534</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zůstává nadále v řešení</w:t>
            </w:r>
          </w:p>
        </w:tc>
      </w:tr>
      <w:tr>
        <w:trPr>
          <w:trHeight w:val="153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O art o.s.", Mikšovského 821/8, 158 000 Praha 5, IČ:27040704</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lturní projekt Brazilie - Sinop</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i partnerství nelze podpořit akci konanou mimo území Prahy</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ý svaz chovatelů Základní organizace Praha 10 - Dubeč, U transformátoru 648, 107 00 Praha 10 - Dubeč, IČ:6539845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Pražská výstava mladých chovatelů (do 18 let) s mezinárodní účastí a Letní výstava s účastí mladých chovatel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ymnázium J. Seiferta o. p. s., Vysočanské nám. 500, 190 00 Praha 9, IČ:496269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eme se s Thálií 8</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adlo Bez zábradlí s. r. o., Spojovací 293, 281 66 Jevany, IČ:2510269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é divadlo v Praze - 16.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911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družení Adria, Vidlicová 2197/3, 160 00 Praha 6, IČ:6540129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sem lepší než Švejk - 10.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Franze Kafky, o. s., Široká ul. č. 14/65, 110 00 Praha 1 - Staré Město, IČ:0057074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literární Cena Franze Kafky 2011 - 11.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 2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olf Loos Apartment and Gallery s.r.o., U starého hřbitova 40/6, 110 00 Praha 1 - Josefov, IČ:2851921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agace originálního unikátního apartmánu navrženého arch. Adolfem Loosem (1870 - 1933)</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Žádost převedena k projednání oddělení pro cestovní ruch</w:t>
            </w:r>
          </w:p>
        </w:tc>
      </w:tr>
      <w:tr>
        <w:trPr>
          <w:trHeight w:val="5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HP PRODUCTION, s. r. o., V předpolí 16, 100 00 Praha 10, IČ:618575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haRTA Prague Jazz Festival 2011 - 20.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4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5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im Ulmann</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ýstava - Divadelní křesla a židle 2011, Theatre armchairs and chair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0 032</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580 032</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tin Štrougal</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niža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iglaw Corp s. r. o., Na Neklance 904/26, 150 00 Praha 5 - Smíchov, IČ:2745563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BAROKNÍ KULTUR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 302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iglaw Corp s. r. o., Na Neklance 904/26, 150 00 Praha 5 - Smíchov, IČ:2745563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RNEVALE PRAHA 2011 </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 08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3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ip Tomá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ílo Jaroslava Seiferta - sv. 13 (Publicistika II)</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1 05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87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an Steigerwald</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CKOPERA" Hudebně-divadelní, rocková a výtvarná scéna Praha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762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r>
      <w:tr>
        <w:trPr>
          <w:trHeight w:val="60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tura HERA, s. r. o., Biskupcova 6/1838, 130 00 Praha 3, IČ:257037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ční barování se Sandrou Novákovo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5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3357" w:type="dxa"/>
            <w:tcBorders>
              <w:bottom w:val="single" w:sz="4" w:space="0" w:color="000000"/>
              <w:right w:val="single" w:sz="4" w:space="0" w:color="000000"/>
            </w:tcBorders>
          </w:tcPr>
          <w:p>
            <w:pPr>
              <w:pStyle w:val="Normal"/>
              <w:rPr/>
            </w:pPr>
            <w:r>
              <w:rPr>
                <w:rFonts w:cs="Times New Roman" w:ascii="Times New Roman" w:hAnsi="Times New Roman"/>
                <w:sz w:val="20"/>
                <w:szCs w:val="20"/>
              </w:rPr>
              <w:t xml:space="preserve">Dokumenty, mládež </w:t>
            </w:r>
            <w:r>
              <w:rPr>
                <w:rFonts w:cs="Arial"/>
                <w:sz w:val="20"/>
                <w:szCs w:val="20"/>
              </w:rPr>
              <w:t>&amp;</w:t>
            </w:r>
            <w:r>
              <w:rPr>
                <w:rFonts w:cs="Times New Roman" w:ascii="Times New Roman" w:hAnsi="Times New Roman"/>
                <w:sz w:val="20"/>
                <w:szCs w:val="20"/>
              </w:rPr>
              <w:t xml:space="preserve"> společnost, o. s., Havelská 3/511, 110 00 Praha 1 - Staré Město, IČ:2704255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nové politických vězňů 50. let</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7 075</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103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ří Vejvod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VI. ročník mezinárodního soutěžního festivalu malých dechových orchestrů "VEJVODOVA ZBRASLAV - PRAHA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6 7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109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tin Dostoupil</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kace "Pražský chodec" Kniha fotografií Jiřího Všetečky na motivy textů Vítězslava Nezvala - realizace v ro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35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družení dechových orchestrů České republiky, Machatého 689, 152 00 Praha 5, IČ:4927920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trovství České republiky dechových hudeb Praha 2011, 15 ročník mezinárodního festivalu české a moravské dechovky HRAJ KAPELO, HRAJ</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CY ARTISTIC INTERNATIONAL s. r. o., Benkova 1698/9, 149 00 Praha 4, IČ:2712014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KLAVÍRNÍ FESTIVAL PRAHA 2011 POCTA F. LISZTOVI A A. DVOŘÁKOVI</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053 1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073 895</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FF RAFF s. r. o., Čs. armády 4, 160 00 Praha 6, IČ:4712567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ŠPÁRKOHRANÍ, dětský festival/hudba/divadlo/hr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6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r>
      <w:tr>
        <w:trPr>
          <w:trHeight w:val="52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Langer</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a Ď - 11.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te", Jaselská 3, 160 00 Praha 6, IČ:229083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ůžena (Zátková a ty druhé) Sympozium, monografie, výstava, filmový festival</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8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119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 00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zz Ungelt s. r. o., Týn 2/640, 110 00 Praha 1, IČ:2616780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LADÝ JAZZ NA STARÉM MĚSTĚ - 3.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56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00 000 </w:t>
            </w:r>
            <w:r>
              <w:rPr>
                <w:rFonts w:cs="Times New Roman" w:ascii="Times New Roman" w:hAnsi="Times New Roman"/>
                <w:b/>
                <w:bCs/>
                <w:sz w:val="20"/>
                <w:szCs w:val="20"/>
              </w:rPr>
              <w:t>převést do podpory cestovního ruchu</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ára Bukovsk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všechno je jazz" - dokumentární film o Praze, jazzu a jazzové zpěvačce Janě Koubkové, který o ní kupodivu ještě nikdo nenatočil!</w:t>
            </w:r>
          </w:p>
        </w:tc>
        <w:tc>
          <w:tcPr>
            <w:tcW w:w="1176"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1 470 095</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vní Všeobecná Člunovací Společnost, s.r.o., Rytířský Řád Křížovníků s červenou hvězdou, Platnéřská 191/4, 110 00 Praha 1 - Staré Město, IČ:2575905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oz a činnost Muzea Karlova most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48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vní Všeobecná Člunovací Společnost, s.r.o., Rytířský Řád Křížovníků s červenou hvězdou, Platnéřská 191/4, 110 00 Praha 1 - Staré Město, IČ:2575905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atojánské Navalis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4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24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D 2002, Celetná 17, 110 00 Praha 1, IČ:2658575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RBÁČ" aneb neversův bod je to poslední, co můžeš spatřit</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3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née Nachtigallová</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 honorem Mozart MMXI - 6. ročník festivalu se soutěží pro mladé mozartovské pěv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0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47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4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es Partners Advertising, s.r.o., Opletalova 55, 110 00 Praha 1, IČ:4579862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letrh SBĚRATEL</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093 699</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ří Hošek</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konvenční žižkovský podzim - 15. jubilejní ročník Mezinárodního hudebního festival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b/>
                <w:bCs/>
                <w:sz w:val="20"/>
                <w:szCs w:val="20"/>
              </w:rPr>
              <w:t>Dne 15.2.2011 schválila rada HMP grant.</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um commodum o. s., Týn 640/2, 110 00 Praha 1 - Staré Město, IČ:2703946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lturní program k 70. výročí počátku holocaustu v Praze a českých zemích "holocaust jako produkt moderního věku"</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2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75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700 00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zz Ungelt s. r. o., Týn 2/640, 110 00 Praha 1, IČ:2616780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festival "Pražské jazz and blues" - II. ročník</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2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zz Ungelt s. r. o., Týn 2/640, 110 00 Praha 1, IČ:26167808</w:t>
            </w:r>
          </w:p>
        </w:tc>
        <w:tc>
          <w:tcPr>
            <w:tcW w:w="3128" w:type="dxa"/>
            <w:tcBorders>
              <w:bottom w:val="single" w:sz="4" w:space="0" w:color="000000"/>
              <w:right w:val="single" w:sz="4" w:space="0" w:color="000000"/>
            </w:tcBorders>
          </w:tcPr>
          <w:p>
            <w:pPr>
              <w:pStyle w:val="Normal"/>
              <w:rPr/>
            </w:pPr>
            <w:r>
              <w:rPr>
                <w:rFonts w:cs="Times New Roman" w:ascii="Times New Roman" w:hAnsi="Times New Roman"/>
                <w:sz w:val="20"/>
                <w:szCs w:val="20"/>
              </w:rPr>
              <w:t>HUDEBNÍ WORKSHOPY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3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ohemia JazzFest, o. p. s., Okružní 2615, 370 01 České Budějovice, IČ:27382354 </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hemia Jazz Fest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7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I. P. Group, a. s., Hollarovo náměstí 11, 130 00 Praha 3, IČ:2566670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lendář roku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ITIA - společnost pro rekonstrukci a obnovu Branického divadla, Branická 411/63, 147 00 Praha 4 - Braník, IČ:457018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NICKÉ DIVADLO PRO VŠECHN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 677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153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kromá zákloadní umělecká škola - Škola pro radost v. o. s., Na Vrchu 304, 155 00 Praha 5 - Řeporyje, IČ:2562601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hudební festival - Musica Sacra a Rom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3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rojekt konaný v  zahraničí - nelze přijmout partnerství</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tura NKL Žofín s. r. o., Tunelářů 325, 156 00 Praha 5, IČ:6150482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ýchovný koncert pro žáky ZŠ I. a II. stupně</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rz Hummer s. r. o., Olomoucká 2332, 193 00 Praha 9 - Horní Počernice, IČ:2469164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lký dětský týden Městské části Praha 15</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2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20 000</w:t>
            </w:r>
          </w:p>
        </w:tc>
        <w:tc>
          <w:tcPr>
            <w:tcW w:w="1240"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40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P agency s. r. o., Velvarská 1623/5,; 160 00 Praha 6, IČ:2576422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álovský průvod z Prahy na Karlštejn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6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P agency s. r. o., Velvarská 1623/51, 160 00 Praha 6, IČ:2576422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arodějnice na Ladronc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22 0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387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amp; B Communication Group s. r. o., Jugoslávských partyzánů 2036/13, 160 00 Praha 6 - Dejvice, IČ:2891859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es v Opeř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37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již projednáno v RHMP</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FOR PUBLIC, o.s.", Janovského 23, 170 00 Praha 7, IČ:2285849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cis Bacon</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938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FOR PUBLIC, o.s.", Janovského 23, 170 00 Praha 7, IČ:2285849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Y SCULPTURE PARK PRAGU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83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4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ý národní symfonický orchestr s. r. o., Weilova 2/1144, 102 00 Praha 10 - Hostivař, IČ:2506335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zinárodní hudební festival Prague Proms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 91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961 5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127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 Movement, o.s., Osadní 1466/5, 170 00 Praha 7 - Holešovice, IČ:22833315</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realistické defenestrace 1991-2011 "Zavři oči a otevři okno" rozsáhlá retrospektivní výstava Skupiny česko-slovenských serrealistů a jejích zahraničních host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670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5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 00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PU, Stržná 33, 165 00 Praha 6 - Suchdol, IČ:26992523</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PU - TRADI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1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syFun Film s.r.o., Slavíkova 1555/27, 120 00 Praha 2 - Vinohrady, IČ:491962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ROAD: Styl život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844 8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NON CONSULTING s. r. o., Janovského 439/23, 170 00 Praha 7 - Holešovice, IČ:2718794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UROMACHI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303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NON CONSULTING s. r. o., Janovského 439/23, 170 00 Praha 7 - Holešovice, IČ:2718794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A B.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565 87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8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500 000</w:t>
            </w:r>
          </w:p>
        </w:tc>
      </w:tr>
      <w:tr>
        <w:trPr>
          <w:trHeight w:val="178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ion Club Sparta Praha, Nad Královskou oborou 51, 170 00 Praha 7, IČ:43005802</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us Domini - po stopách kněze Petra z Prahy do Orviet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2 5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3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50 000  </w:t>
            </w:r>
            <w:r>
              <w:rPr>
                <w:rFonts w:cs="Times New Roman" w:ascii="Times New Roman" w:hAnsi="Times New Roman"/>
                <w:b/>
                <w:bCs/>
                <w:sz w:val="20"/>
                <w:szCs w:val="20"/>
              </w:rPr>
              <w:t>částka určená na část projektu konanou na území hl. m. Prahy</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á galerie českého skla, o. p. s., Bartoškova 1448/56, 140 00 Praha 4, IČ:27907660</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A STANISLAVA LIBENSKÉHO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4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lečnost Jindřicha Chalupeckého"; redakce časopisu Nová Přítomnost; Národní třída 11; 110 00 Praha 1; IČ:6934249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a Jindřicha Chalupeckého, Finále 2011</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19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A. T. - International, s. r. o.; Palác Questenberg; Úvoz 15/155; 110 00 Praha 1; IČ:26126508</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é barokní slavnosti</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 5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 5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převést do podpory cestovního ruchu</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ny Music Entertainment Czech Republic s. r. o.; Palackého 740/1; 110 00 Praha 1; IČ:4169403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aktivní výstava o hudební skupině ABBA s názvem ABBAWORLD</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 415 000</w:t>
            </w:r>
          </w:p>
        </w:tc>
        <w:tc>
          <w:tcPr>
            <w:tcW w:w="1205"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5 0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ona, o. p. s.; Velvarská 1623/51; 160 00 Praha 6; IČ:28182201</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ÝDEN SVOBODY</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50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0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00 000         </w:t>
            </w:r>
            <w:r>
              <w:rPr>
                <w:rFonts w:cs="Times New Roman" w:ascii="Times New Roman" w:hAnsi="Times New Roman"/>
                <w:b/>
                <w:bCs/>
                <w:sz w:val="20"/>
                <w:szCs w:val="20"/>
              </w:rPr>
              <w:t xml:space="preserve"> bude se ještě nadále projednávat</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N, o. p. s., Kvestorská 5, 140 00 Praha 4, IČ:27634507</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bí léto v Městské části Praha - Dolní Počernic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1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1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76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družení výtvarných kritiků a teoretiků, Palác Adria, Jungmannova 31/36, Praha 1, IČ:15887839</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ýstava - "Z archivu Slovanské epopej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8 5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4 25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4 250</w:t>
            </w:r>
          </w:p>
        </w:tc>
      </w:tr>
      <w:tr>
        <w:trPr>
          <w:trHeight w:val="2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elkem:</w:t>
            </w:r>
          </w:p>
        </w:tc>
        <w:tc>
          <w:tcPr>
            <w:tcW w:w="1176"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88 983 496</w:t>
            </w:r>
          </w:p>
        </w:tc>
        <w:tc>
          <w:tcPr>
            <w:tcW w:w="1205"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1 190 333</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 494 250</w:t>
            </w:r>
          </w:p>
        </w:tc>
      </w:tr>
      <w:tr>
        <w:trPr>
          <w:trHeight w:val="255" w:hRule="atLeast"/>
        </w:trPr>
        <w:tc>
          <w:tcPr>
            <w:tcW w:w="774"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35" w:type="dxa"/>
            <w:gridSpan w:val="4"/>
            <w:tcBorders/>
          </w:tcPr>
          <w:p>
            <w:pPr>
              <w:pStyle w:val="Normal"/>
              <w:jc w:val="center"/>
              <w:rPr>
                <w:rFonts w:ascii="Times New Roman" w:hAnsi="Times New Roman" w:cs="Times New Roman"/>
                <w:b/>
                <w:b/>
                <w:bCs/>
                <w:szCs w:val="22"/>
              </w:rPr>
            </w:pPr>
            <w:r>
              <w:rPr>
                <w:rFonts w:cs="Times New Roman" w:ascii="Times New Roman" w:hAnsi="Times New Roman"/>
                <w:b/>
                <w:bCs/>
                <w:szCs w:val="22"/>
              </w:rPr>
              <w:t>Projekty doporučené Grantovou komisí k projednání v rámci partnerství</w:t>
            </w:r>
          </w:p>
        </w:tc>
        <w:tc>
          <w:tcPr>
            <w:tcW w:w="1205" w:type="dxa"/>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B/220</w:t>
            </w:r>
          </w:p>
        </w:tc>
        <w:tc>
          <w:tcPr>
            <w:tcW w:w="33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moderní hudby, o.s".</w:t>
            </w:r>
          </w:p>
        </w:tc>
        <w:tc>
          <w:tcPr>
            <w:tcW w:w="31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moderní hudby - Music export a networking</w:t>
            </w:r>
          </w:p>
        </w:tc>
        <w:tc>
          <w:tcPr>
            <w:tcW w:w="11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5 000</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25 000</w:t>
            </w:r>
          </w:p>
        </w:tc>
        <w:tc>
          <w:tcPr>
            <w:tcW w:w="12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B/221</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moderní hudby, o.s".</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 moderní hudby - odborné hudební seminář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44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0 000</w:t>
            </w:r>
          </w:p>
        </w:tc>
      </w:tr>
      <w:tr>
        <w:trPr>
          <w:trHeight w:val="420" w:hRule="atLeast"/>
        </w:trPr>
        <w:tc>
          <w:tcPr>
            <w:tcW w:w="7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B/22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zlík Jaromír</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zeum rytmu a bicích nástroj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24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8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G/568</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mmerová Martina</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ivadla a hudby Vyšehraní 2011 - "... išla Marina do Slavína"</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625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45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G/573</w:t>
            </w:r>
          </w:p>
        </w:tc>
        <w:tc>
          <w:tcPr>
            <w:tcW w:w="3357" w:type="dxa"/>
            <w:tcBorders>
              <w:bottom w:val="single" w:sz="4" w:space="0" w:color="000000"/>
              <w:right w:val="single" w:sz="4" w:space="0" w:color="000000"/>
            </w:tcBorders>
          </w:tcPr>
          <w:p>
            <w:pPr>
              <w:pStyle w:val="Normal"/>
              <w:rPr/>
            </w:pPr>
            <w:r>
              <w:rPr>
                <w:rFonts w:cs="Times New Roman" w:ascii="Times New Roman" w:hAnsi="Times New Roman"/>
                <w:sz w:val="20"/>
                <w:szCs w:val="20"/>
              </w:rPr>
              <w:t>Štorek Pavel</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al - Future - Objects</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9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7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G/596</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AFI"</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žský vrh 2011 - spojení digitální tvorby a hudebních projektů</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998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78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w:t>
            </w:r>
          </w:p>
        </w:tc>
      </w:tr>
      <w:tr>
        <w:trPr>
          <w:trHeight w:val="52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G/617</w:t>
            </w:r>
          </w:p>
        </w:tc>
        <w:tc>
          <w:tcPr>
            <w:tcW w:w="335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ská astronomická společnost</w:t>
            </w:r>
          </w:p>
        </w:tc>
        <w:tc>
          <w:tcPr>
            <w:tcW w:w="31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plerovo muzeum v Praze</w:t>
            </w:r>
          </w:p>
        </w:tc>
        <w:tc>
          <w:tcPr>
            <w:tcW w:w="117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0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0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000</w:t>
            </w:r>
          </w:p>
        </w:tc>
      </w:tr>
      <w:tr>
        <w:trPr>
          <w:trHeight w:val="255" w:hRule="atLeast"/>
        </w:trPr>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57"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12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elkem</w:t>
            </w:r>
          </w:p>
        </w:tc>
        <w:tc>
          <w:tcPr>
            <w:tcW w:w="1176"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851 000</w:t>
            </w:r>
          </w:p>
        </w:tc>
        <w:tc>
          <w:tcPr>
            <w:tcW w:w="1205"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338 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250 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right="702" w:hanging="0"/>
        <w:jc w:val="both"/>
        <w:rPr/>
      </w:pPr>
      <w:r>
        <w:rPr>
          <w:rFonts w:cs="Arial"/>
          <w:szCs w:val="22"/>
        </w:rPr>
        <w:tab/>
      </w:r>
      <w:r>
        <w:rPr>
          <w:rFonts w:cs="Arial"/>
          <w:b/>
          <w:bCs/>
          <w:u w:val="single"/>
        </w:rPr>
        <w:t>Usnesení</w:t>
      </w:r>
      <w:r>
        <w:rPr>
          <w:rFonts w:cs="Arial"/>
        </w:rPr>
        <w:t xml:space="preserve">: </w:t>
      </w:r>
    </w:p>
    <w:p>
      <w:pPr>
        <w:pStyle w:val="Normal"/>
        <w:numPr>
          <w:ilvl w:val="0"/>
          <w:numId w:val="9"/>
        </w:numPr>
        <w:ind w:left="1211" w:right="702" w:hanging="360"/>
        <w:jc w:val="both"/>
        <w:rPr>
          <w:rFonts w:cs="Arial"/>
          <w:szCs w:val="22"/>
        </w:rPr>
      </w:pPr>
      <w:r>
        <w:rPr>
          <w:rFonts w:cs="Arial"/>
        </w:rPr>
        <w:t>Výbor projednal předložené žádosti o partnerství hl. m. Prahy a navrhl přijmout partnerství hl. m. Prahy k vybraným projektům v oblasti kultury a volného času v celkové výši 66.744.250 Kč.</w:t>
      </w:r>
    </w:p>
    <w:p>
      <w:pPr>
        <w:pStyle w:val="Normal"/>
        <w:numPr>
          <w:ilvl w:val="0"/>
          <w:numId w:val="9"/>
        </w:numPr>
        <w:ind w:left="1211" w:right="702" w:hanging="360"/>
        <w:jc w:val="both"/>
        <w:rPr>
          <w:rFonts w:cs="Arial"/>
          <w:szCs w:val="22"/>
        </w:rPr>
      </w:pPr>
      <w:r>
        <w:rPr>
          <w:rFonts w:cs="Arial"/>
        </w:rPr>
        <w:t>Výbor doporučuje radnímu Kauckému předložit návrh na přijetí partnerství v oblasti kultury a volného času dle bodu 1. k projednání v Radě HMP a ZHMP.</w:t>
      </w:r>
    </w:p>
    <w:p>
      <w:pPr>
        <w:pStyle w:val="Normal"/>
        <w:ind w:left="360" w:right="702" w:firstLine="851"/>
        <w:jc w:val="both"/>
        <w:rPr>
          <w:rFonts w:cs="Arial"/>
          <w:szCs w:val="22"/>
        </w:rPr>
      </w:pPr>
      <w:r>
        <w:rPr>
          <w:rFonts w:cs="Arial"/>
        </w:rPr>
        <w:t>(Hlasování: 9 pro - 0 proti - 0 se zdržel hlas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type w:val="nextPage"/>
          <w:pgSz w:w="11906" w:h="16838"/>
          <w:pgMar w:left="567" w:right="737" w:gutter="0" w:header="0" w:top="1418" w:footer="0" w:bottom="1418"/>
          <w:pgNumType w:fmt="decimal"/>
          <w:formProt w:val="false"/>
          <w:titlePg/>
          <w:textDirection w:val="lrTb"/>
          <w:docGrid w:type="default" w:linePitch="360" w:charSpace="0"/>
        </w:sectPr>
        <w:pStyle w:val="Normal"/>
        <w:jc w:val="both"/>
        <w:rPr>
          <w:rFonts w:cs="Arial"/>
          <w:szCs w:val="22"/>
        </w:rPr>
      </w:pPr>
      <w:r>
        <w:rPr>
          <w:rFonts w:cs="Arial"/>
          <w:szCs w:val="22"/>
        </w:rPr>
      </w:r>
    </w:p>
    <w:p>
      <w:pPr>
        <w:pStyle w:val="Normal"/>
        <w:tabs>
          <w:tab w:val="clear" w:pos="851"/>
          <w:tab w:val="left" w:pos="0" w:leader="none"/>
          <w:tab w:val="left" w:pos="1843" w:leader="none"/>
          <w:tab w:val="left" w:pos="1985" w:leader="none"/>
        </w:tabs>
        <w:jc w:val="both"/>
        <w:rPr>
          <w:rFonts w:cs="Arial"/>
          <w:bCs/>
        </w:rPr>
      </w:pPr>
      <w:r>
        <w:rPr>
          <w:rFonts w:cs="Arial"/>
          <w:bCs/>
        </w:rPr>
        <w:t>Bc. Adámek opustil zasedací místnost v 15:00 hod.</w:t>
      </w:r>
    </w:p>
    <w:p>
      <w:pPr>
        <w:pStyle w:val="Normal"/>
        <w:tabs>
          <w:tab w:val="clear" w:pos="851"/>
          <w:tab w:val="left" w:pos="0" w:leader="none"/>
          <w:tab w:val="left" w:pos="1843" w:leader="none"/>
          <w:tab w:val="left" w:pos="1985" w:leader="none"/>
        </w:tabs>
        <w:jc w:val="both"/>
        <w:rPr>
          <w:rFonts w:cs="Arial"/>
          <w:b/>
          <w:b/>
          <w:bCs/>
          <w:u w:val="single"/>
        </w:rPr>
      </w:pPr>
      <w:r>
        <w:rPr>
          <w:rFonts w:cs="Arial"/>
          <w:b/>
          <w:bCs/>
          <w:u w:val="single"/>
        </w:rPr>
      </w:r>
    </w:p>
    <w:p>
      <w:pPr>
        <w:pStyle w:val="Normal"/>
        <w:tabs>
          <w:tab w:val="clear" w:pos="851"/>
          <w:tab w:val="left" w:pos="0" w:leader="none"/>
          <w:tab w:val="left" w:pos="1843" w:leader="none"/>
          <w:tab w:val="left" w:pos="1985" w:leader="none"/>
        </w:tabs>
        <w:jc w:val="both"/>
        <w:rPr>
          <w:rFonts w:cs="Arial"/>
          <w:b/>
          <w:b/>
          <w:bCs/>
          <w:u w:val="single"/>
        </w:rPr>
      </w:pPr>
      <w:r>
        <w:rPr>
          <w:rFonts w:cs="Arial"/>
          <w:b/>
          <w:bCs/>
          <w:u w:val="single"/>
        </w:rPr>
        <w:t>5. Návrh postupu na zlepšení provozu Staroměstské radnice v Praze</w:t>
      </w:r>
    </w:p>
    <w:p>
      <w:pPr>
        <w:pStyle w:val="Normal"/>
        <w:numPr>
          <w:ilvl w:val="0"/>
          <w:numId w:val="7"/>
        </w:numPr>
        <w:jc w:val="both"/>
        <w:rPr>
          <w:rFonts w:cs="Arial"/>
          <w:szCs w:val="22"/>
        </w:rPr>
      </w:pPr>
      <w:r>
        <w:rPr>
          <w:rFonts w:cs="Arial"/>
          <w:szCs w:val="22"/>
        </w:rPr>
        <w:t>Předseda seznámil členy výboru s předloženým materiálem. Staroměstská radnice plní funkci výstavní, ceremoniální, obřadnou a částečně pietní a současně plní funkci informačního centra.  Do budoucna bude nezbytné novelizovat Zásady pro bezplatné užívání výstavních prostor ve Staroměstské radnici, schválené usnesením RHMP č. 1838 dne 27. 11. 2007. Bc. Pecha nastínil členům výboru současný provozní stav Staroměstské radnice. Problematickou okolností Staroměstské radnice je fakt, že výstavní prostory nemají status výstavních síní, jsou pouze nebytovými prostory. V této souvislosti je třeba zmínit vhodnost vytvoření funkce kurátora, který by zajistil proaktivní výstavní dramaturgii. Dalším závažným faktem je velký počet uživatelských subjektů různorodých zájmů, který se podílí na provozu v radnici a způsobují „provozní chaos“.</w:t>
      </w:r>
    </w:p>
    <w:p>
      <w:pPr>
        <w:pStyle w:val="Normal"/>
        <w:numPr>
          <w:ilvl w:val="0"/>
          <w:numId w:val="7"/>
        </w:numPr>
        <w:tabs>
          <w:tab w:val="clear" w:pos="851"/>
          <w:tab w:val="left" w:pos="0" w:leader="none"/>
          <w:tab w:val="left" w:pos="1843" w:leader="none"/>
          <w:tab w:val="left" w:pos="1985" w:leader="none"/>
        </w:tabs>
        <w:jc w:val="both"/>
        <w:rPr>
          <w:rFonts w:cs="Arial"/>
          <w:szCs w:val="22"/>
        </w:rPr>
      </w:pPr>
      <w:r>
        <w:rPr>
          <w:rFonts w:cs="Arial"/>
          <w:szCs w:val="22"/>
        </w:rPr>
        <w:t xml:space="preserve">Bc. Pecha následně otevřel diskusi, do níž se přihlásili: Ing. Novotný, Mgr. Kalousek a Mgr. Müller (OZV MHMP). Ing. Novotný ve svém příspěvku podotkl, že je třeba zadat zpracování studie k uvedené problematice, neboť výstavní funkce Staroměstské radnice je jen část problému této kulturní památky. Problematiku Staroměstské radnice shrnul do těchto bodů vyžadujících konstruktivní řešení: </w:t>
      </w:r>
    </w:p>
    <w:p>
      <w:pPr>
        <w:pStyle w:val="Normal"/>
        <w:numPr>
          <w:ilvl w:val="0"/>
          <w:numId w:val="8"/>
        </w:numPr>
        <w:tabs>
          <w:tab w:val="clear" w:pos="851"/>
          <w:tab w:val="left" w:pos="0" w:leader="none"/>
        </w:tabs>
        <w:jc w:val="both"/>
        <w:rPr>
          <w:rFonts w:cs="Arial"/>
          <w:szCs w:val="22"/>
        </w:rPr>
      </w:pPr>
      <w:r>
        <w:rPr>
          <w:rFonts w:cs="Arial"/>
          <w:szCs w:val="22"/>
        </w:rPr>
        <w:t>Infocentrum Pražské informační služby – návštěvnost cca 240 000 osob za rok – problém vstupu do infocentra a současně do historických částí objektu</w:t>
      </w:r>
    </w:p>
    <w:p>
      <w:pPr>
        <w:pStyle w:val="Normal"/>
        <w:numPr>
          <w:ilvl w:val="0"/>
          <w:numId w:val="8"/>
        </w:numPr>
        <w:tabs>
          <w:tab w:val="clear" w:pos="851"/>
          <w:tab w:val="left" w:pos="0" w:leader="none"/>
        </w:tabs>
        <w:jc w:val="both"/>
        <w:rPr>
          <w:rFonts w:cs="Arial"/>
          <w:szCs w:val="22"/>
        </w:rPr>
      </w:pPr>
      <w:r>
        <w:rPr>
          <w:rFonts w:cs="Arial"/>
          <w:szCs w:val="22"/>
        </w:rPr>
        <w:t>Svatební obřady organizované Městskou částí Praha 1</w:t>
      </w:r>
    </w:p>
    <w:p>
      <w:pPr>
        <w:pStyle w:val="Normal"/>
        <w:numPr>
          <w:ilvl w:val="0"/>
          <w:numId w:val="8"/>
        </w:numPr>
        <w:tabs>
          <w:tab w:val="clear" w:pos="851"/>
          <w:tab w:val="left" w:pos="0" w:leader="none"/>
        </w:tabs>
        <w:jc w:val="both"/>
        <w:rPr>
          <w:rFonts w:cs="Arial"/>
          <w:szCs w:val="22"/>
        </w:rPr>
      </w:pPr>
      <w:r>
        <w:rPr>
          <w:rFonts w:cs="Arial"/>
          <w:szCs w:val="22"/>
        </w:rPr>
        <w:t>Primátorova ceremoniální přijetí – kolidují s ostatními provozy radnice a tyto se musí zavírat</w:t>
      </w:r>
    </w:p>
    <w:p>
      <w:pPr>
        <w:pStyle w:val="Normal"/>
        <w:numPr>
          <w:ilvl w:val="0"/>
          <w:numId w:val="8"/>
        </w:numPr>
        <w:tabs>
          <w:tab w:val="clear" w:pos="851"/>
          <w:tab w:val="left" w:pos="0" w:leader="none"/>
        </w:tabs>
        <w:jc w:val="both"/>
        <w:rPr>
          <w:rFonts w:cs="Arial"/>
          <w:szCs w:val="22"/>
        </w:rPr>
      </w:pPr>
      <w:r>
        <w:rPr>
          <w:rFonts w:cs="Arial"/>
          <w:szCs w:val="22"/>
        </w:rPr>
        <w:t>Výstavní prostory – 2. patro využívá Galerie hl. m. Prahy, 4. patro využíváno jako sál architektů Útvaru rozvoje města, do románského podzemí je nutno projít přes Křížovou chodbu, přičemž vzniká problém s návštěvnickým vstupným do těchto prostor. Při okruhu památkovým objektem zabraňuje vstupu handicapovaným návštěvníkům obchod se suvenýry.</w:t>
      </w:r>
    </w:p>
    <w:p>
      <w:pPr>
        <w:pStyle w:val="Normal"/>
        <w:tabs>
          <w:tab w:val="clear" w:pos="851"/>
          <w:tab w:val="left" w:pos="0" w:leader="none"/>
        </w:tabs>
        <w:ind w:left="709" w:hanging="0"/>
        <w:jc w:val="both"/>
        <w:rPr>
          <w:rFonts w:cs="Arial"/>
          <w:szCs w:val="22"/>
        </w:rPr>
      </w:pPr>
      <w:r>
        <w:rPr>
          <w:rFonts w:cs="Arial"/>
          <w:szCs w:val="22"/>
        </w:rPr>
        <w:t xml:space="preserve">Ve svém diskusním příspěvku Ing. Novotný rovněž zmínil problematiku počtu a kvality subjektů, kterým je firmou ABL, a.s. prostor Staroměstské radnice dále pronajímán. Závěrem svého příspěvku uvedl, že materiál k tomuto tématu není komplexní, přičemž problémy této významné pražské kulturní památky vystihuje pouze ze čtvrtiny. </w:t>
        <w:tab/>
      </w:r>
    </w:p>
    <w:p>
      <w:pPr>
        <w:pStyle w:val="Normal"/>
        <w:numPr>
          <w:ilvl w:val="0"/>
          <w:numId w:val="4"/>
        </w:numPr>
        <w:tabs>
          <w:tab w:val="clear" w:pos="851"/>
          <w:tab w:val="left" w:pos="0" w:leader="none"/>
        </w:tabs>
        <w:jc w:val="both"/>
        <w:rPr>
          <w:rFonts w:cs="Arial"/>
          <w:szCs w:val="22"/>
        </w:rPr>
      </w:pPr>
      <w:r>
        <w:rPr>
          <w:rFonts w:cs="Arial"/>
          <w:szCs w:val="22"/>
        </w:rPr>
        <w:t>Bc. Pecha k podnětnému příspěvku připojil nutnost zpracování podrobné analýzy stavu ve Staroměstské radnici s institucionálními návrhy, definovat podíl na studii areálu a doporučit nový způsob bezplatného užívání výstavních síní. Otázku výstavního fundusu navrhl řešit až nakonec. Mgr. Kalousek vyjádřil souhlas s postupnou rekultivací radnice a nabídl zajištění dojednání příslušných změn uvnitř prostoru zmiňovaného památkového objektu s firmou ABL, a.s. Zdůraznil, že je třeba začít právě s prostorem Staroměstské radnice a dále přistoupit k řešení grafiky města. Rekultivace je nutná i u dalších památkově chráněných objektů, jakými jsou např. Jindřišská věž.</w:t>
      </w:r>
    </w:p>
    <w:p>
      <w:pPr>
        <w:pStyle w:val="Normal"/>
        <w:numPr>
          <w:ilvl w:val="0"/>
          <w:numId w:val="4"/>
        </w:numPr>
        <w:tabs>
          <w:tab w:val="clear" w:pos="851"/>
          <w:tab w:val="left" w:pos="0" w:leader="none"/>
        </w:tabs>
        <w:jc w:val="both"/>
        <w:rPr>
          <w:rFonts w:cs="Arial"/>
          <w:szCs w:val="22"/>
        </w:rPr>
      </w:pPr>
      <w:r>
        <w:rPr>
          <w:rFonts w:cs="Arial"/>
          <w:szCs w:val="22"/>
        </w:rPr>
        <w:t>Mgr. Müller – shrnul zadání tématu problematiky Staroměstské radnice a objasnil členům výboru pravomoc ředitele Magistrátu HMP k pronajímání prostor Staroměstské radnice.</w:t>
      </w:r>
    </w:p>
    <w:p>
      <w:pPr>
        <w:pStyle w:val="Normal"/>
        <w:tabs>
          <w:tab w:val="clear" w:pos="851"/>
          <w:tab w:val="left" w:pos="0" w:leader="none"/>
          <w:tab w:val="left" w:pos="1843" w:leader="none"/>
          <w:tab w:val="left" w:pos="1985" w:leader="none"/>
        </w:tabs>
        <w:jc w:val="both"/>
        <w:rPr>
          <w:rFonts w:cs="Arial"/>
          <w:szCs w:val="22"/>
        </w:rPr>
      </w:pPr>
      <w:r>
        <w:rPr>
          <w:rFonts w:cs="Arial"/>
          <w:szCs w:val="22"/>
        </w:rPr>
      </w:r>
    </w:p>
    <w:p>
      <w:pPr>
        <w:pStyle w:val="Normal"/>
        <w:tabs>
          <w:tab w:val="clear" w:pos="851"/>
          <w:tab w:val="left" w:pos="0" w:leader="none"/>
          <w:tab w:val="left" w:pos="1843" w:leader="none"/>
          <w:tab w:val="left" w:pos="1985" w:leader="none"/>
        </w:tabs>
        <w:jc w:val="both"/>
        <w:rPr/>
      </w:pPr>
      <w:r>
        <w:rPr>
          <w:rFonts w:cs="Arial"/>
          <w:b/>
          <w:bCs/>
          <w:szCs w:val="22"/>
          <w:u w:val="single"/>
        </w:rPr>
        <w:t>Usnesení</w:t>
      </w:r>
      <w:r>
        <w:rPr>
          <w:rFonts w:cs="Arial"/>
          <w:szCs w:val="22"/>
        </w:rPr>
        <w:t xml:space="preserve">: </w:t>
      </w:r>
    </w:p>
    <w:p>
      <w:pPr>
        <w:pStyle w:val="Normal"/>
        <w:tabs>
          <w:tab w:val="clear" w:pos="851"/>
          <w:tab w:val="left" w:pos="0" w:leader="none"/>
          <w:tab w:val="left" w:pos="1843" w:leader="none"/>
          <w:tab w:val="left" w:pos="1985" w:leader="none"/>
        </w:tabs>
        <w:jc w:val="both"/>
        <w:rPr>
          <w:rFonts w:cs="Arial"/>
          <w:szCs w:val="22"/>
          <w:u w:val="single"/>
        </w:rPr>
      </w:pPr>
      <w:r>
        <w:rPr>
          <w:rFonts w:cs="Arial"/>
          <w:szCs w:val="22"/>
        </w:rPr>
        <w:t>Výbor doporučuje řediteli OZV MHMP zpracovat analýzu provozního stavu Staroměstské radnice a dopracovat novou provozní studii. Termín bude upřesněn na příštím zasedání výboru.</w:t>
      </w:r>
    </w:p>
    <w:p>
      <w:pPr>
        <w:pStyle w:val="Normal"/>
        <w:jc w:val="both"/>
        <w:rPr>
          <w:rFonts w:cs="Arial"/>
        </w:rPr>
      </w:pPr>
      <w:r>
        <w:rPr>
          <w:rFonts w:cs="Arial"/>
        </w:rPr>
        <w:t>(Hlasování: 8 pro - 0 proti - 0 se zdržel hlasování)</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6. Různé</w:t>
      </w:r>
    </w:p>
    <w:p>
      <w:pPr>
        <w:pStyle w:val="Normal"/>
        <w:jc w:val="both"/>
        <w:rPr>
          <w:rFonts w:cs="Arial"/>
          <w:b/>
          <w:b/>
          <w:szCs w:val="22"/>
          <w:u w:val="single"/>
        </w:rPr>
      </w:pPr>
      <w:r>
        <w:rPr>
          <w:rFonts w:cs="Arial"/>
          <w:b/>
          <w:u w:val="single"/>
        </w:rPr>
        <w:t>6.1. Informace – Revitalizace Staroměstské radnice a okolí</w:t>
      </w:r>
    </w:p>
    <w:p>
      <w:pPr>
        <w:pStyle w:val="Normal"/>
        <w:jc w:val="both"/>
        <w:rPr>
          <w:rFonts w:cs="Arial"/>
          <w:szCs w:val="22"/>
        </w:rPr>
      </w:pPr>
      <w:r>
        <w:rPr>
          <w:rFonts w:cs="Arial"/>
          <w:szCs w:val="22"/>
        </w:rPr>
        <w:t xml:space="preserve">Předseda představil členům výboru předložený materiál. Členové výboru obdrželi publikaci o historickém a architektonickém vývoji Staroměstské radnice zpracovanou Útvarem rozvoje města. Bc. Pecha informoval o zřízené pracovní skupině – komisi na revitalizaci Staroměstské radnice se zadáním vygenerovat návrhy na postupné kroky revitalizace památky. Mgr. Kalousek dal členům výboru námět k vlastní úvaze, jaká by vůbec měla být podoba Staroměstské radnice z hlediska architektonického stylu. Ing. Novotný zdůraznil, že je třeba brát v potaz fakt, že dostavba Staroměstské radnice a zlepšení jejího provozního stavu jsou dvě rozdílné věci. Mgr. Kubišta dodal, že je nutné definovat, jaké bude faktické využití eventuelně dostavěné Staroměstské radnice.  </w:t>
      </w:r>
    </w:p>
    <w:p>
      <w:pPr>
        <w:pStyle w:val="Normal"/>
        <w:rPr>
          <w:rFonts w:cs="Arial"/>
          <w:szCs w:val="22"/>
        </w:rPr>
      </w:pPr>
      <w:r>
        <w:rPr>
          <w:rFonts w:cs="Arial"/>
          <w:szCs w:val="22"/>
        </w:rPr>
      </w:r>
    </w:p>
    <w:p>
      <w:pPr>
        <w:pStyle w:val="Normal"/>
        <w:ind w:right="-286" w:hanging="0"/>
        <w:jc w:val="both"/>
        <w:rPr/>
      </w:pPr>
      <w:r>
        <w:rPr>
          <w:rFonts w:cs="Arial"/>
          <w:b/>
          <w:bCs/>
          <w:iCs/>
          <w:u w:val="single"/>
        </w:rPr>
        <w:t>Usnesení:</w:t>
      </w:r>
      <w:r>
        <w:rPr>
          <w:rFonts w:cs="Arial"/>
          <w:bCs/>
          <w:iCs/>
          <w:u w:val="single"/>
        </w:rPr>
        <w:t xml:space="preserve"> </w:t>
      </w:r>
      <w:r>
        <w:rPr>
          <w:rFonts w:cs="Arial"/>
          <w:bCs/>
          <w:iCs/>
        </w:rPr>
        <w:t xml:space="preserve"> </w:t>
      </w:r>
    </w:p>
    <w:p>
      <w:pPr>
        <w:pStyle w:val="Normal"/>
        <w:ind w:right="-286" w:hanging="0"/>
        <w:jc w:val="both"/>
        <w:rPr>
          <w:rFonts w:cs="Arial"/>
          <w:szCs w:val="22"/>
        </w:rPr>
      </w:pPr>
      <w:r>
        <w:rPr>
          <w:rFonts w:cs="Arial"/>
          <w:bCs/>
          <w:iCs/>
        </w:rPr>
        <w:t>Výbor bere předložený materiál na vědomí. Bez hlasování.</w:t>
      </w:r>
    </w:p>
    <w:p>
      <w:pPr>
        <w:pStyle w:val="Zkladntext2"/>
        <w:jc w:val="both"/>
        <w:rPr>
          <w:rFonts w:cs="Arial"/>
          <w:bCs w:val="false"/>
          <w:i w:val="false"/>
          <w:i w:val="false"/>
          <w:iCs w:val="false"/>
          <w:szCs w:val="22"/>
          <w:u w:val="single"/>
        </w:rPr>
      </w:pPr>
      <w:r>
        <w:rPr>
          <w:rFonts w:cs="Arial"/>
          <w:bCs w:val="false"/>
          <w:i w:val="false"/>
          <w:iCs w:val="false"/>
          <w:szCs w:val="22"/>
          <w:u w:val="single"/>
        </w:rPr>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2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Příští řádné zasedání se bude konat dne</w:t>
      </w:r>
      <w:r>
        <w:rPr>
          <w:rFonts w:cs="Arial"/>
          <w:sz w:val="28"/>
        </w:rPr>
        <w:t xml:space="preserve"> 13. 4. 2011 ve 13:00 hod.</w:t>
      </w:r>
      <w:r>
        <w:rPr>
          <w:rFonts w:cs="Arial"/>
        </w:rPr>
        <w:t xml:space="preserve"> v zasedací místnosti č. 349 – 3. patro, Mariánské nám. 2, Praha 1</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851"/>
          <w:tab w:val="left" w:pos="993" w:leader="none"/>
        </w:tabs>
        <w:jc w:val="both"/>
        <w:rPr>
          <w:rFonts w:cs="Arial"/>
          <w:b/>
          <w:b/>
          <w:bCs/>
          <w:i/>
          <w:i/>
          <w:iCs/>
          <w:szCs w:val="22"/>
        </w:rPr>
      </w:pPr>
      <w:r>
        <w:rPr>
          <w:rFonts w:cs="Arial"/>
          <w:b/>
          <w:bCs/>
          <w:i/>
          <w:iCs/>
          <w:szCs w:val="22"/>
        </w:rPr>
      </w:r>
    </w:p>
    <w:p>
      <w:pPr>
        <w:pStyle w:val="Normal"/>
        <w:tabs>
          <w:tab w:val="clear" w:pos="851"/>
          <w:tab w:val="left" w:pos="993" w:leader="none"/>
        </w:tabs>
        <w:jc w:val="both"/>
        <w:rPr>
          <w:rFonts w:cs="Arial"/>
        </w:rPr>
      </w:pPr>
      <w:r>
        <w:rPr>
          <w:rFonts w:cs="Arial"/>
        </w:rPr>
      </w:r>
    </w:p>
    <w:p>
      <w:pPr>
        <w:pStyle w:val="Normal"/>
        <w:tabs>
          <w:tab w:val="clear" w:pos="851"/>
          <w:tab w:val="left" w:pos="993" w:leader="none"/>
        </w:tabs>
        <w:jc w:val="both"/>
        <w:rPr>
          <w:rFonts w:cs="Arial"/>
        </w:rPr>
      </w:pPr>
      <w:r>
        <w:rPr>
          <w:rFonts w:cs="Arial"/>
        </w:rPr>
        <w:t>Tajemnice: Mgr. Zuzana Navrátilová</w:t>
      </w:r>
    </w:p>
    <w:p>
      <w:pPr>
        <w:pStyle w:val="Normal"/>
        <w:tabs>
          <w:tab w:val="clear" w:pos="851"/>
          <w:tab w:val="left" w:pos="993" w:leader="none"/>
        </w:tabs>
        <w:jc w:val="both"/>
        <w:rPr>
          <w:rFonts w:cs="Arial"/>
        </w:rPr>
      </w:pPr>
      <w:r>
        <w:rPr>
          <w:rFonts w:cs="Arial"/>
        </w:rPr>
      </w:r>
    </w:p>
    <w:p>
      <w:pPr>
        <w:pStyle w:val="Normal"/>
        <w:tabs>
          <w:tab w:val="clear" w:pos="851"/>
          <w:tab w:val="left" w:pos="993" w:leader="none"/>
        </w:tabs>
        <w:jc w:val="both"/>
        <w:rPr>
          <w:rFonts w:cs="Arial"/>
        </w:rPr>
      </w:pPr>
      <w:r>
        <w:rPr>
          <w:rFonts w:cs="Arial"/>
        </w:rPr>
      </w:r>
    </w:p>
    <w:p>
      <w:pPr>
        <w:pStyle w:val="Normal"/>
        <w:numPr>
          <w:ilvl w:val="0"/>
          <w:numId w:val="0"/>
        </w:numPr>
        <w:tabs>
          <w:tab w:val="clear" w:pos="851"/>
          <w:tab w:val="left" w:pos="993" w:leader="none"/>
        </w:tabs>
        <w:jc w:val="both"/>
        <w:outlineLvl w:val="0"/>
        <w:rPr>
          <w:rFonts w:cs="Arial"/>
        </w:rPr>
      </w:pPr>
      <w:r>
        <w:rPr>
          <w:rFonts w:cs="Arial"/>
        </w:rPr>
        <w:t>Ověřil: Mgr. Jan Kalousek</w:t>
      </w:r>
    </w:p>
    <w:p>
      <w:pPr>
        <w:pStyle w:val="Normal"/>
        <w:tabs>
          <w:tab w:val="clear" w:pos="851"/>
          <w:tab w:val="left" w:pos="993" w:leader="none"/>
        </w:tabs>
        <w:jc w:val="both"/>
        <w:rPr>
          <w:rFonts w:cs="Arial"/>
        </w:rPr>
      </w:pPr>
      <w:r>
        <w:rPr>
          <w:rFonts w:cs="Arial"/>
        </w:rPr>
      </w:r>
    </w:p>
    <w:p>
      <w:pPr>
        <w:pStyle w:val="Normal"/>
        <w:tabs>
          <w:tab w:val="clear" w:pos="851"/>
          <w:tab w:val="left" w:pos="993" w:leader="none"/>
        </w:tabs>
        <w:jc w:val="both"/>
        <w:rPr>
          <w:rFonts w:cs="Arial"/>
        </w:rPr>
      </w:pPr>
      <w:r>
        <w:rPr>
          <w:rFonts w:cs="Arial"/>
        </w:rPr>
      </w:r>
    </w:p>
    <w:p>
      <w:pPr>
        <w:pStyle w:val="Normal"/>
        <w:tabs>
          <w:tab w:val="clear" w:pos="851"/>
          <w:tab w:val="left" w:pos="770" w:leader="none"/>
        </w:tabs>
        <w:jc w:val="both"/>
        <w:rPr>
          <w:vanish/>
          <w:sz w:val="20"/>
          <w:szCs w:val="20"/>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851"/>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cs="Arial"/>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4"/>
    </w:rPr>
  </w:style>
  <w:style w:type="paragraph" w:styleId="Xl72">
    <w:name w:val="xl72"/>
    <w:basedOn w:val="Normal"/>
    <w:qFormat/>
    <w:pPr>
      <w:spacing w:before="280" w:after="280"/>
      <w:jc w:val="center"/>
      <w:textAlignment w:val="top"/>
    </w:pPr>
    <w:rPr>
      <w:rFonts w:ascii="Times New Roman" w:hAnsi="Times New Roman" w:cs="Times New Roman"/>
      <w:sz w:val="24"/>
    </w:rPr>
  </w:style>
  <w:style w:type="paragraph" w:styleId="Xl73">
    <w:name w:val="xl73"/>
    <w:basedOn w:val="Normal"/>
    <w:qFormat/>
    <w:pPr>
      <w:spacing w:before="280" w:after="280"/>
      <w:textAlignment w:val="top"/>
    </w:pPr>
    <w:rPr>
      <w:rFonts w:ascii="Times New Roman" w:hAnsi="Times New Roman" w:cs="Times New Roman"/>
      <w:sz w:val="24"/>
    </w:rPr>
  </w:style>
  <w:style w:type="paragraph" w:styleId="Xl74">
    <w:name w:val="xl74"/>
    <w:basedOn w:val="Normal"/>
    <w:qFormat/>
    <w:pPr>
      <w:spacing w:before="280" w:after="280"/>
      <w:jc w:val="right"/>
      <w:textAlignment w:val="top"/>
    </w:pPr>
    <w:rPr>
      <w:rFonts w:ascii="Times New Roman" w:hAnsi="Times New Roman" w:cs="Times New Roman"/>
      <w:sz w:val="24"/>
    </w:rPr>
  </w:style>
  <w:style w:type="paragraph" w:styleId="Xl75">
    <w:name w:val="xl75"/>
    <w:basedOn w:val="Normal"/>
    <w:qFormat/>
    <w:pPr>
      <w:spacing w:before="280" w:after="280"/>
      <w:jc w:val="right"/>
      <w:textAlignment w:val="top"/>
    </w:pPr>
    <w:rPr>
      <w:rFonts w:ascii="Times New Roman" w:hAnsi="Times New Roman" w:cs="Times New Roman"/>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85">
    <w:name w:val="xl85"/>
    <w:basedOn w:val="Normal"/>
    <w:qFormat/>
    <w:pPr>
      <w:spacing w:before="280" w:after="280"/>
      <w:jc w:val="center"/>
      <w:textAlignment w:val="top"/>
    </w:pPr>
    <w:rPr>
      <w:rFonts w:ascii="Times New Roman" w:hAnsi="Times New Roman" w:cs="Times New Roman"/>
      <w:b/>
      <w:bCs/>
      <w:szCs w:val="22"/>
    </w:rPr>
  </w:style>
  <w:style w:type="paragraph" w:styleId="Xl86">
    <w:name w:val="xl86"/>
    <w:basedOn w:val="Normal"/>
    <w:qFormat/>
    <w:pPr>
      <w:spacing w:before="280" w:after="280"/>
      <w:textAlignment w:val="top"/>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7:00Z</dcterms:created>
  <dc:creator>INF</dc:creator>
  <dc:description/>
  <dc:language>en-US</dc:language>
  <cp:lastModifiedBy>INF</cp:lastModifiedBy>
  <cp:lastPrinted>2011-03-07T11:49:00Z</cp:lastPrinted>
  <dcterms:modified xsi:type="dcterms:W3CDTF">2011-03-09T15:47:00Z</dcterms:modified>
  <cp:revision>2</cp:revision>
  <dc:subject/>
  <dc:title>Zápis z  30</dc:title>
</cp:coreProperties>
</file>