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900430</wp:posOffset>
            </wp:positionV>
            <wp:extent cx="113347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lavní město Prah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Z Á P I 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z 3. jednání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komise Rady HMP pro udělování grantů hl. m. Prahy v oblasti kultury a umění</w:t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konaného dne 5. listopadu 2009 v 10.00 hod.</w:t>
      </w:r>
    </w:p>
    <w:p>
      <w:pPr>
        <w:pStyle w:val="TextBody"/>
        <w:jc w:val="center"/>
        <w:rPr>
          <w:szCs w:val="36"/>
        </w:rPr>
      </w:pPr>
      <w:r>
        <w:rPr>
          <w:b w:val="false"/>
          <w:bCs w:val="false"/>
          <w:szCs w:val="22"/>
          <w:u w:val="single"/>
        </w:rPr>
        <w:t>v zasedací místnosti č. 135, 1. patro, Mariánské nám. 2, 110 01 Praha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Přítomni:</w:t>
        <w:tab/>
      </w:r>
      <w:r>
        <w:rPr/>
        <w:t>Bc. Ondřej Pecha – předseda, doc. Jan Hančil, Mgr. Zdeněk A.Tichý, Mgr. Jan Simon, PhDr. Věra Jirousová, Petr Vrána, Mgr. Jiří Peňás, PhDr. Jan Lukeš, PhDr. Eva Zaoralová, PhDr. Jan Foll, Marek Gregor, Petr Vlasák - členové, Mgr. Jana Lapáčková - tajemnice komise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mluveni:</w:t>
        <w:tab/>
      </w:r>
      <w:r>
        <w:rPr/>
        <w:t>Petr Dorůžka, prof. Noemi Zárubová – Pfeffermannová, Renata Milgro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čtu 12 přítomných členů byla komise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lavní body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Ukončení 1. kola hodnocení víceletých žádost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Převzetí aktuální tabulky - seznamu všech přihlášených žadatelů o jednoletý gran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0"/>
        <w:rPr/>
      </w:pPr>
      <w:r>
        <w:rPr/>
        <w:t>Organizační záležitosti, upřesnění harmonogramu grantového říz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šichni členové Komise měli před sebou materiály, které obsahova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 xml:space="preserve">Zápis z minulého jednán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PŘEHLED všech přihlášených žadatelů o JEDNOLETÝ gran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PŘEHLED všech vyřazených projektů – jednoletých i 2 víceletý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ŘEHLED ČÁSTEK ZA JEDNOTLIVÉ PROGRAMY VÍCELETÝCH ŽÁDOSTÍ GRANTŮ KUL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ŘEHLED ČÁSTEK ZA JEDNOTLIVÉ PROGRAMY JEDNOLETÝCH ŽÁDOSTÍ GRANTŮ KUL 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ŮBĚH JEDNÁNÍ:</w:t>
      </w:r>
    </w:p>
    <w:p>
      <w:pPr>
        <w:pStyle w:val="Normal"/>
        <w:ind w:left="720" w:hanging="720"/>
        <w:jc w:val="both"/>
        <w:rPr>
          <w:rFonts w:eastAsia="Arial Unicode MS;Tahoma"/>
          <w:color w:val="000000"/>
        </w:rPr>
      </w:pPr>
      <w:r>
        <w:rPr/>
        <w:t xml:space="preserve">Ad 1) Po uvítání předseda Ondřej Pecha zahájil v souladu se všemi odsouhlaseným programem vlastní jednání komise tím, že dal všem zástupcům jednotlivých oborových subkomisí prostor k dotazům a ke zprávě o průběhu 1.kola hodnocení víceletých žádostí o grant. Divadelní subkomise s nejvyšším počtem žádostí řešila problém s projektem </w:t>
      </w:r>
      <w:r>
        <w:rPr>
          <w:color w:val="000000"/>
          <w:szCs w:val="20"/>
        </w:rPr>
        <w:t xml:space="preserve">České komory tlumočníků znakového jazyka o. s., kdy požadovaná částka představuje 100% celkových nákladů (současné zásady dovolují pouze max. 70%), řešil se problém s případným posunutím hranice bodů pro udělení grantu. Bylo odpovězeno, že jak vyplývá ze schváleného Grantového systému i Zásad </w:t>
      </w:r>
      <w:r>
        <w:rPr>
          <w:szCs w:val="32"/>
        </w:rPr>
        <w:t xml:space="preserve">pro poskytování VÍCELETÝCH účelových dotací – grantů hl. m. Prahy v oblasti kultury a umění pro rok 2010 – 2013, </w:t>
      </w:r>
      <w:r>
        <w:rPr>
          <w:b/>
          <w:bCs/>
          <w:szCs w:val="32"/>
        </w:rPr>
        <w:t xml:space="preserve">zveřejněny budou pouze údaje, které budou součástí </w:t>
      </w:r>
      <w:r>
        <w:rPr>
          <w:b/>
          <w:bCs/>
        </w:rPr>
        <w:t>protokolu z jednání Grantové komise</w:t>
      </w:r>
      <w:r>
        <w:rPr/>
        <w:t xml:space="preserve">, </w:t>
      </w:r>
      <w:r>
        <w:rPr>
          <w:b/>
          <w:bCs/>
        </w:rPr>
        <w:t>tj. jméno žadatele a název projektu, anotace projektu, historie v minulosti získaných podpor od HMP, celkové náklady projektu, požadovaná částka projektu, výsledky bodování v 1. kole, navržená výše grantu pro jednotlivé roky a věcné zdůvodnění poskytnutí/neposkytnutí grantu</w:t>
      </w:r>
      <w:r>
        <w:rPr/>
        <w:t>. Toto vše bude také součástí materiálu, který bude schvalovat Rada či Zastupitelstvo hl.m. Prahy. Divadelní subkomise též požádala o pozvání zástupců Divadla Komedie a Dejvického divadla na jednání dne 18. listopadu k zodpovězení některých ekonomických otázek.</w:t>
      </w:r>
      <w:r>
        <w:rPr>
          <w:b/>
          <w:bCs/>
        </w:rPr>
        <w:t xml:space="preserve"> </w:t>
      </w:r>
      <w:r>
        <w:rPr/>
        <w:t>Požádala též o doplňující údaje o Divadlu Bez zábradlí, zejména o vztahu s majitelem objektu, ve kterém divadlo působí.</w:t>
      </w:r>
    </w:p>
    <w:p>
      <w:pPr>
        <w:pStyle w:val="Normal"/>
        <w:jc w:val="both"/>
        <w:rPr>
          <w:rFonts w:eastAsia="Arial Unicode MS;Tahoma"/>
          <w:color w:val="000000"/>
        </w:rPr>
      </w:pPr>
      <w:r>
        <w:rPr>
          <w:rFonts w:eastAsia="Arial Unicode MS;Tahoma"/>
          <w:color w:val="000000"/>
        </w:rPr>
      </w:r>
    </w:p>
    <w:p>
      <w:pPr>
        <w:pStyle w:val="Normal"/>
        <w:ind w:left="720" w:hanging="720"/>
        <w:jc w:val="both"/>
        <w:rPr/>
      </w:pPr>
      <w:r>
        <w:rPr/>
        <w:t xml:space="preserve">Ad 2) Všichni členové převzali aktuální tabulku - seznam všech přihlášených žadatelů o jednoletý grant včetně vyřazených projektů. Grantová komise vzala na vědomí 2 vyřazené projekty víceletých grantů, vyřazené projekty jednoletých grantů budou předmětem příštího jednání. Výtvarná subkomise požádala o doplnění svých externích odborných hodnotitelů o jméno PhDr. Hana Larvová, což bylo </w:t>
      </w:r>
      <w:r>
        <w:rPr>
          <w:u w:val="single"/>
        </w:rPr>
        <w:t>všemi hlasy byli odhlasováno.</w:t>
      </w:r>
      <w:r>
        <w:rPr/>
        <w:t xml:space="preserve"> Dále bylo domluveno, že stejně jako v loňském roce bude po 1.kole hodnocení jednoletých grantů výsledkem součet bodů od všech pěti hodnotitelů.</w:t>
      </w:r>
    </w:p>
    <w:p>
      <w:pPr>
        <w:pStyle w:val="Normal"/>
        <w:ind w:left="720" w:hanging="720"/>
        <w:jc w:val="both"/>
        <w:rPr/>
      </w:pPr>
      <w:r>
        <w:rPr/>
        <w:t xml:space="preserve">Ad 3) Po ukončení 1. kola hodnocení jednoletých grantů bude následovat 2. kolo hodnocení, a to v termínech </w:t>
      </w:r>
      <w:r>
        <w:rPr>
          <w:b/>
          <w:bCs/>
        </w:rPr>
        <w:t>18. a 21.12.2009 vždy od 10.00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říštím jednání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 pátek dne 13. listopadu 2009 ve 14.00 hodin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 </w:t>
      </w:r>
      <w:r>
        <w:rPr>
          <w:b/>
          <w:bCs/>
          <w:szCs w:val="22"/>
          <w:u w:val="single"/>
        </w:rPr>
        <w:t>zasedací místnosti č. 664, 6. patro, Jungmannova 29, 110 01 Praha 1</w:t>
      </w:r>
    </w:p>
    <w:p>
      <w:pPr>
        <w:pStyle w:val="Normal"/>
        <w:autoSpaceDE w:val="false"/>
        <w:jc w:val="both"/>
        <w:rPr/>
      </w:pPr>
      <w:r>
        <w:rPr/>
        <w:t>obdrží všichni aktualizovanou tabulku - seznam všech přihlášených žadatelů o jednoletý grant, vyžádaný přehled finančního rozdělení jednoletých grantů dle oblastí v loňském roce a každý člen Grantové komise bude mít možnost převzít vlastní paré žádostí o jednoleté granty.</w:t>
      </w:r>
    </w:p>
    <w:p>
      <w:pPr>
        <w:pStyle w:val="Normal"/>
        <w:jc w:val="both"/>
        <w:rPr/>
      </w:pPr>
      <w:r>
        <w:rPr/>
        <w:t xml:space="preserve">Další domluvené termíny: </w:t>
      </w:r>
      <w:r>
        <w:rPr>
          <w:b/>
          <w:bCs/>
        </w:rPr>
        <w:t>18.11.2009 v 10.00 hod.</w:t>
      </w:r>
      <w:r>
        <w:rPr/>
        <w:t xml:space="preserve"> – </w:t>
      </w:r>
      <w:r>
        <w:rPr>
          <w:b/>
          <w:bCs/>
        </w:rPr>
        <w:t>2.kolo hodnocení víceletých grantů</w:t>
      </w:r>
    </w:p>
    <w:p>
      <w:pPr>
        <w:pStyle w:val="Normal"/>
        <w:ind w:left="25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8.12.2009 v 10.00 hod. </w:t>
      </w:r>
      <w:r>
        <w:rPr/>
        <w:t xml:space="preserve">– </w:t>
      </w:r>
      <w:r>
        <w:rPr>
          <w:b/>
          <w:bCs/>
        </w:rPr>
        <w:t>2.kolo hodnocení jednoletých grantů</w:t>
      </w:r>
    </w:p>
    <w:p>
      <w:pPr>
        <w:pStyle w:val="Normal"/>
        <w:ind w:left="25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12.2009 v 10.00 hod. </w:t>
      </w:r>
      <w:r>
        <w:rPr/>
        <w:t xml:space="preserve">– </w:t>
      </w:r>
      <w:r>
        <w:rPr>
          <w:b/>
          <w:bCs/>
        </w:rPr>
        <w:t>2.kolo hodnocení jednoletých grantů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sala: </w:t>
        <w:tab/>
        <w:t>Jana Lapáčková</w:t>
      </w:r>
    </w:p>
    <w:p>
      <w:pPr>
        <w:pStyle w:val="Normal"/>
        <w:spacing w:lineRule="auto" w:line="360"/>
        <w:jc w:val="both"/>
        <w:rPr/>
      </w:pPr>
      <w:r>
        <w:rPr/>
        <w:t>Ověřil a schválil: Ondřej Pech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3:00Z</dcterms:created>
  <dc:creator>INF</dc:creator>
  <dc:description/>
  <dc:language>en-US</dc:language>
  <cp:lastModifiedBy>INF</cp:lastModifiedBy>
  <dcterms:modified xsi:type="dcterms:W3CDTF">2010-03-26T10:59:00Z</dcterms:modified>
  <cp:revision>9</cp:revision>
  <dc:subject/>
  <dc:title/>
</cp:coreProperties>
</file>