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319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B Centrum–objekt Delta II, Praha 4-Mich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parc. 96/13, 39, 40, 41, 42, 108, 110, 310/151, 436/18, k.ú. Michle, lokalita vymezená  ul. Vyskočilova a Václava Sedláčka, Praha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budování administrativního centra o půdorysu ve tvaru H se šesti podzemními a devíti nadzemními podlažími včetně inženýrských sítí, komunikací a zeleně. Navrhovaný administrativní soubor se v  pražských panoramatech při pohledech z tradičních míst  (rampa Pražského hradu, Petřín a Letná) svojí  nejvyšší  hmotou  výrazně neprojeví,  nevytvoří  novou  dominantu „konkurující“ již  postaveným  výškovým objektům uplatňujícím se na horizonte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3895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" t="28962" r="8187" b="5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3:00Z</dcterms:created>
  <dc:creator>INF</dc:creator>
  <dc:description/>
  <dc:language>en-US</dc:language>
  <cp:lastModifiedBy>INF</cp:lastModifiedBy>
  <dcterms:modified xsi:type="dcterms:W3CDTF">2009-07-15T08:03:00Z</dcterms:modified>
  <cp:revision>2</cp:revision>
  <dc:subject/>
  <dc:title> </dc:title>
</cp:coreProperties>
</file>