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rStyle w:val="Emphasis"/>
          <w:rFonts w:cs="Arial" w:ascii="Arial" w:hAnsi="Arial"/>
          <w:b/>
          <w:bCs/>
          <w:i w:val="false"/>
        </w:rPr>
        <w:t>Františkánská zahrada na Novém Městě pražském - archeologický výzkum.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513"/>
        <w:jc w:val="both"/>
        <w:rPr/>
      </w:pPr>
      <w:r>
        <w:rPr/>
        <w:t>V souvislosti s prováděnou hydroizolací zahradního domku (uprostřed zahrady) proběhl v létě nevelký archeologický výzkum výkopů po obvodu stavby. Zajímavým zjištěním byla mj. odpadaní jáma, která obsahovala kromě zlomků keramiky z 2. poloviny 15. století a 1. pol. 16 st. rovněž slitky bronzoviny, strusku s obsahem mědi, zlomky stěny pece z natavenou struskou a zlomky keramických forem sloužících k odlévání zvonů.Dle zakřivení největšího z těchto fragmentů se dalo zjistit, že průměr odlévaného zvonu byl minimálně 1 metr.</w:t>
      </w:r>
    </w:p>
    <w:p>
      <w:pPr>
        <w:pStyle w:val="Normal"/>
        <w:jc w:val="both"/>
        <w:rPr/>
      </w:pPr>
      <w:r>
        <w:rPr/>
        <w:t>Tento nález dokládá existenci zvonařských dílen v této části Nového Města.  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8:04:00Z</dcterms:created>
  <dc:creator>instalace</dc:creator>
  <dc:description/>
  <dc:language>en-US</dc:language>
  <cp:lastModifiedBy>INF</cp:lastModifiedBy>
  <dcterms:modified xsi:type="dcterms:W3CDTF">2009-07-15T08:04:00Z</dcterms:modified>
  <cp:revision>2</cp:revision>
  <dc:subject/>
  <dc:title>Františkánská zahrada na Novém Městě pražském - archeologický výzkum</dc:title>
</cp:coreProperties>
</file>