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říloha č. 2 k veřejnoprávní smlouvě č. DOT……/ 2018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u w:val="single"/>
          <w:lang w:val="en-US" w:eastAsia="en-US"/>
        </w:rPr>
      </w:pPr>
      <w:r>
        <w:rPr>
          <w:b/>
          <w:bCs/>
          <w:i/>
          <w:sz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VYÚČTOVÁNÍ GRANT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příjemce grantu hl. m. Prahy k výročí 100 let vzniku samostatného československého státu a 25 let České republiky v roce 2018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Číslo grantu hl. m.  Prahy: 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grantu: 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: 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…………………………… DIČ: 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bCs/>
          <w:sz w:val="22"/>
          <w:szCs w:val="22"/>
        </w:rPr>
        <w:t>Doba dosažení účelu</w:t>
      </w:r>
      <w:r>
        <w:rPr/>
        <w:t>, na které byl grant hl. m. Prahy poskytnut:</w:t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Přehled financování</w:t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840"/>
        <w:gridCol w:w="2880"/>
      </w:tblGrid>
      <w:tr>
        <w:trPr>
          <w:trHeight w:val="627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ňte v souladu s přiloženými účetními nebo daňovými doklady (týká se projektu, na který byl grant hl. m. Prahy poskytnut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v 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odle přiložených účetních nebo daňových dokladů)</w:t>
            </w:r>
          </w:p>
        </w:tc>
      </w:tr>
      <w:tr>
        <w:trPr>
          <w:trHeight w:val="301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– celkové způsobilé náklady účelu </w:t>
            </w:r>
            <w:r>
              <w:rPr>
                <w:bCs/>
                <w:sz w:val="22"/>
                <w:szCs w:val="22"/>
              </w:rPr>
              <w:t>(specifikujte níže v tabulce)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-  výnosy (příjmy) z účelu </w:t>
            </w:r>
            <w:r>
              <w:rPr>
                <w:bCs/>
                <w:sz w:val="22"/>
                <w:szCs w:val="22"/>
              </w:rPr>
              <w:t>(specifikujte níže v tabulce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- výše vlastního podílu financování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- výše schváleného grantu hl. m. Prahy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Uveďte čísla účetních nebo daňových dokladů, které jsou nedílnou součástí tohoto vyúčtování:</w:t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9720"/>
      </w:tblGrid>
      <w:tr>
        <w:trPr>
          <w:trHeight w:val="311" w:hRule="atLeast"/>
          <w:cantSplit w:val="true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Příjemce je </w:t>
      </w:r>
      <w:r>
        <w:rPr>
          <w:sz w:val="22"/>
          <w:szCs w:val="22"/>
        </w:rPr>
        <w:t xml:space="preserve">plátcem DPH:      </w:t>
      </w:r>
      <w:r>
        <w:rPr>
          <w:b/>
          <w:bCs/>
          <w:sz w:val="22"/>
          <w:szCs w:val="22"/>
        </w:rPr>
        <w:t xml:space="preserve">AN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/ 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(Plátce DPH přiloží kopii registrace k DP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výše uvedené smlouvy vrátí příjemce na účet poskytovatele do termínu stanoveného v čl. III., bod 4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  <w:u w:val="single"/>
        </w:rPr>
        <w:t>Povinné zhodnocení realizovaného účelu doložte písemně v samostatné příloze.</w:t>
      </w:r>
    </w:p>
    <w:p>
      <w:pPr>
        <w:pStyle w:val="Normal"/>
        <w:ind w:left="-540" w:hanging="0"/>
        <w:jc w:val="center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tbl>
      <w:tblPr>
        <w:tblW w:w="992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30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686435</wp:posOffset>
                </wp:positionV>
                <wp:extent cx="2032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.65pt;mso-wrap-distance-left:7.05pt;mso-wrap-distance-right:7.05pt;mso-wrap-distance-top:0pt;mso-wrap-distance-bottom:0pt;margin-top:54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Style w:val="Odkaznakoment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410"/>
        <w:gridCol w:w="2126"/>
      </w:tblGrid>
      <w:tr>
        <w:trPr>
          <w:trHeight w:val="10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působilé náklady / podrobná specifikac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OUHRN způsobilých nákladů v Kč - PLÁN (v příloze uveďte položkově)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UHRN způsobilých nákladů v Kč - SKUTEČNOST (v příloze uveďte položkově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 GRANTU HRAZENO (v příloze uveďte položkově)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áklady, související s účelem grantu např.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ské honoráře (náklady na autorská práv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oráře překladatelů a editor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ší náklady související s vydáváním (korektura, oprava a reviz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lady na grafickou úprav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lady na předtiskovou příprav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náklady na tisk nebo elektronickou publika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ší náklady – podrobně specifikuj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PŮSOBILÉ NÁKLADY CELKEM v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DROJE KRYTÍ NÁKLADŮ na projekt v roce 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TEČNOS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vlastní finanční vklad žadatele (výnosy z projektu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ponzorské da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ze státního rozpoč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městské části HM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dotační programy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grant HM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další (specifikujt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ÝNOSY Z účelu (= finanční vklad žadatel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TEČNOS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ze vstupnéh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z pronájmů jiným subjektů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ostatní (např. z prodeje tiskových a propagač. mat., z poskytovaných služeb …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z poskytovaných služeb a dalších obchodních aktivit (specifikujt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LANCE účelu v roce 2018 (celkové náklady mínus celkové příjmy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Á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TEČNOS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yčíslení rozdílu (+ / -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2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plněný formulář s požadovanými doklady předá příjemce grantu hl. m. Prahy (resp. osoba pověřená) zástupci OPP MHMP při závěrečném finančním vypořádání grantu hl. m. Prahy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smena">
    <w:name w:val="písmena"/>
    <w:basedOn w:val="Normal"/>
    <w:qFormat/>
    <w:pPr>
      <w:tabs>
        <w:tab w:val="clear" w:pos="708"/>
        <w:tab w:val="left" w:pos="1440" w:leader="none"/>
      </w:tabs>
      <w:ind w:left="144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8:00Z</dcterms:created>
  <dc:creator>m000xm8195</dc:creator>
  <dc:description/>
  <cp:keywords/>
  <dc:language>en-US</dc:language>
  <cp:lastModifiedBy>Kyseláková Jitka (MHMP, OPP)</cp:lastModifiedBy>
  <cp:lastPrinted>2017-05-10T08:22:00Z</cp:lastPrinted>
  <dcterms:modified xsi:type="dcterms:W3CDTF">2018-10-02T13:12:00Z</dcterms:modified>
  <cp:revision>6</cp:revision>
  <dc:subject/>
  <dc:title>Příloha č</dc:title>
</cp:coreProperties>
</file>