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agistrát hl. m. Prah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Odbor ochrany prostředí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Jungmannova 35</w:t>
        <w:tab/>
        <w:tab/>
        <w:tab/>
        <w:tab/>
        <w:tab/>
        <w:tab/>
        <w:tab/>
        <w:tab/>
        <w:t xml:space="preserve">            </w:t>
        <w:tab/>
        <w:t>110 00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ěc:</w:t>
              <w:tab/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Žádost o povolení výjimky ze zákazů stanovených vyhláškou       č. 6/2001 Sb. hl. m. Prahy, o ochraně veřejné zelen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ŽÁDOST o POvolení k VJEZDu</w:t>
      </w:r>
    </w:p>
    <w:p>
      <w:pPr>
        <w:pStyle w:val="Normal"/>
        <w:spacing w:lineRule="exact" w:line="28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9"/>
      </w:tblGrid>
      <w:tr>
        <w:trPr>
          <w:trHeight w:val="1004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Žadatel:                                     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  <w:b/>
                <w:sz w:val="22"/>
              </w:rPr>
              <w:t>Sídlo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žadatel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soba odpovědná za používání povolenky (jméno, telefon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ůsob vyzvednutí povolenk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osobně, datovou schránkou nebo zaslání poštou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9"/>
      </w:tblGrid>
      <w:tr>
        <w:trPr>
          <w:trHeight w:val="438" w:hRule="exact"/>
          <w:cantSplit w:val="true"/>
        </w:trPr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jezd motorového vozidla:</w:t>
            </w:r>
          </w:p>
        </w:tc>
      </w:tr>
      <w:tr>
        <w:trPr>
          <w:trHeight w:val="673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k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ísto vjezdu do parku (název ulice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a čas vjezdu </w:t>
            </w:r>
            <w:r>
              <w:rPr>
                <w:rFonts w:cs="Arial" w:ascii="Arial" w:hAnsi="Arial"/>
                <w:b/>
                <w:sz w:val="16"/>
                <w:szCs w:val="16"/>
              </w:rPr>
              <w:t>(časové rozmezí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vozidla, RZ: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případě více požadovaných povolení uveďte údaje o jednotlivých vozidlech na samostatný list jako přílohu žádosti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o 3,5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3,5t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2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, účel vjezdu: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7795</wp:posOffset>
                      </wp:positionV>
                      <wp:extent cx="1905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0.8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k, nájemce nebo správce objektu umístěného v zeleni, k zajištění nezbytně nutného servisu nebo provozu včetně jejich zásobování (</w:t>
            </w:r>
            <w:r>
              <w:rPr>
                <w:rFonts w:cs="Arial" w:ascii="Arial" w:hAnsi="Arial"/>
                <w:b/>
                <w:sz w:val="22"/>
              </w:rPr>
              <w:t>zásobování jen v době od 18 – 8 hod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6515</wp:posOffset>
                      </wp:positionV>
                      <wp:extent cx="1905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4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vale bydlící obyvatel v objektu umístěném v zeleni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4615</wp:posOffset>
                      </wp:positionV>
                      <wp:extent cx="1905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7.4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ištění nezbytně nutného servisu nebo provozu technických zařízení (zejm. inženýrských sítí) umístěných v zeleni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0</wp:posOffset>
                      </wp:positionV>
                      <wp:extent cx="1905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základě smluvního vztahu s hl. m. Prahou v souvislosti s údržbou parků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0</wp:posOffset>
                      </wp:positionV>
                      <wp:extent cx="1905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zajištění odstranění havári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0</wp:posOffset>
                      </wp:positionV>
                      <wp:extent cx="1905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vební obsluze pro stavby umístěné v zeleni s platným stavebním povolením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8750</wp:posOffset>
                      </wp:positionV>
                      <wp:extent cx="1905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2.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K nezbytně nutnému zabezpečení kulturních, sportovních a jiných akcí s vydanou výjimkou na pořádání akce v parku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ý počet účastníků akce: **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6515</wp:posOffset>
                      </wp:positionV>
                      <wp:extent cx="1905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4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atebčanům k příjezdu a odjezdu na obřad v parku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6515</wp:posOffset>
                      </wp:positionV>
                      <wp:extent cx="1905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4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zajištění natáčení filmů a reklamních spotů v park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 nutno zaškrtnout důvod žádosti o vjez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 v případě pořádání akce nutno vyplni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známk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Výjimku k vjezdu motorového vozidla na plochy zeleně celopražského významu (komplex zahrad Petřína, vrch Vítkov, zahrada Kinských, Královská obora Stromovka, Letenské sady, park U Čeňku) a do NKP Obora Hvězda lze povolit pouze ve výše uvedených případech (stanoveno usnesením Rady hl. m. Prahy č. 2247 ze dne 15.9.2015). 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-li porušeny podmínky stanovené v povolené výjimce, může být povolení žadatelům odňato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rFonts w:cs="Arial" w:ascii="Arial" w:hAnsi="Arial"/>
          <w:b/>
          <w:bCs/>
          <w:sz w:val="20"/>
        </w:rPr>
        <w:t>Na povolení výjimky ze zákazu stanoveného v § 2 písm. a) vyhl. č. 6/2001 Sb. HMP, o ochraně veřejné zeleně, tj. k vjezdu motorového vozidla, není právní nárok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rFonts w:cs="Arial" w:ascii="Arial" w:hAnsi="Arial"/>
          <w:sz w:val="20"/>
        </w:rPr>
        <w:t>V případě, že kolonka v tabulce nebude dostačující pro uvedení potřebných údajů, uveďte tyto údaje v samostatné příloze k žádosti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nebudou vyplněny všechny potřebné údaje, nebude žádost vyřízena, ale vrácena zpět žadateli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20"/>
          <w:u w:val="single"/>
        </w:rPr>
        <w:t>FAQS neboli často kladené otázky k žádosti o povolení k vjezdu do parku celopražského významu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- pokud žádáte o více výjimek, vyplňte je všechny do jednoho formuláře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- pokud nemůžete zjistit registrační značku vozidla, které do parku pojede, je v naprosto výjimečných případech možné vystavit povolení přenosné - uveďte tedy do formuláře místo konkrétní RZ "přenosná", povolenka pak bude platit pro vozidlo, ve kterém bude umístěn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- povolení k vjezdu jsou vydávána zdarm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</w:t>
      </w:r>
      <w:r>
        <w:rPr>
          <w:rFonts w:cs="Arial" w:ascii="Arial" w:hAnsi="Arial"/>
          <w:b/>
          <w:i/>
          <w:sz w:val="20"/>
        </w:rPr>
        <w:t>k vystavení povolenky je potřeba žádat minimálně 15 pracovních dní předem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prosíme, abyste si datum, časové rozmezí a registrační značky vozidel předem promysleli, neboť následné opravování je komplikované a časově náročné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-- za účelem svatby je možné vystavit maximálně 2 povolení k vjezdu do parku, a to na jeden den, tedy na 24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- parkování vozidla je možné výhradně na pozemku náležejícímu k objektu nebo stavbě, nikoli na území par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40" w:after="8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8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8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80"/>
        <w:jc w:val="both"/>
        <w:rPr/>
      </w:pPr>
      <w:r>
        <w:rPr>
          <w:rFonts w:cs="Arial" w:ascii="Arial" w:hAnsi="Arial"/>
          <w:sz w:val="22"/>
          <w:szCs w:val="22"/>
        </w:rPr>
        <w:t>V Praze dne: …………………………………</w:t>
        <w:tab/>
        <w:tab/>
        <w:tab/>
        <w:t>Podpis: …………………………………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4:00Z</dcterms:created>
  <dc:creator>MHMP</dc:creator>
  <dc:description/>
  <cp:keywords/>
  <dc:language>en-US</dc:language>
  <cp:lastModifiedBy>Češková Pavla (MHMP, OCP)</cp:lastModifiedBy>
  <cp:lastPrinted>2015-09-09T12:52:00Z</cp:lastPrinted>
  <dcterms:modified xsi:type="dcterms:W3CDTF">2023-07-21T06:58:00Z</dcterms:modified>
  <cp:revision>28</cp:revision>
  <dc:subject/>
  <dc:title>________Magistrát hl</dc:title>
</cp:coreProperties>
</file>