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ymezení lesů s vysokou ochranářskou hodnotou pro lesy v majetku hl.m.Prah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Charakteristik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ruhová skladba odpovídající stanovišti – zastoupení nad 75% . </w:t>
      </w:r>
      <w:r>
        <w:rPr>
          <w:i/>
          <w:iCs/>
        </w:rPr>
        <w:t>Ve výjimečných a odůvodněných případech může být i mén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ožnost (nebo výskyt) přirozené obnov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platnění podrostního způsobu hospodaření v současnost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měřování k vyšší diferenciaci věkové i prostorové struktu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řednost je dávána větším porostním skupinám (nad 1 ha).</w:t>
      </w:r>
      <w:r>
        <w:rPr>
          <w:i/>
          <w:iCs/>
        </w:rPr>
        <w:t xml:space="preserve"> Ve výjimečných případech může být i méně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iodiverzita dřevinného i bylinného pat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řípadně další porosty kulturního významu (součást kulturních památek), které plně neodpovídají charakteristikám dle bodu 1) - 5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3240"/>
        <w:gridCol w:w="248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stní skup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cha (v h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it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3 A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us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P, rokl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4 A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lásek u hřbitov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4 B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lásek u hřbitov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1 B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.Šárka, pod hájovno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f. Plocha, P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1 B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.Šárka, pod hájovno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 B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.Šárka, nad Želivko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f. ploch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7 A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vězd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KP, PP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7 A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vězd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KP, PP, ref. ploch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7 B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vězd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KP, PP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7 C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vězd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KP, PP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7 C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vězd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KP, PP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7 E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vězd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KP, PP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7 F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,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vězd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KP, PP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8 C1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kal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8 D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řeben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ulturní a estetický význ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2 F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ibulka pod hájovno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ulturní památk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1 A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lvári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0 D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lejský háj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, ref. ploch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0 D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lejský háj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2 C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uchelský háj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2 D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uchelský háj, pod kostele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2 E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uchelský háj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7 B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unratice, pod Hrádke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P, ref. ploch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7 B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unratice, pod Hrádke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P, ref. ploch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7 E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unratice, pod Hrádke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P, ref. ploch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7 D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unratice, Hráde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P, kulturní památk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8 A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unratice, svah nad FT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P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8 A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unratice, svah nad FT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P, ref. ploch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8 A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unratice, svah nad FT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P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8 B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unratice, nad hájovno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P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9 B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unratice, mezi Okružn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 D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odov u Globus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bírkový list. poros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1 B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unratice, Neck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P, přiroz. obnova DB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1 E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unratice, Neck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P, přiroz. obnova DB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1 F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unratice, svah nad FT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P, ref. ploch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1 F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unratice, lo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P, ref. ploch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51 F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unratice, svah nad FT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P,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8 C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ličov, u Vrah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křadní, PP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8 C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ličov, u Homolk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mátné DB, PP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0 C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Říčany, u studánk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mlazení J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5 F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avero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P, zmlazení DB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5 E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avero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P, zmlazení DB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9 B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metan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 svah</w:t>
            </w:r>
          </w:p>
        </w:tc>
      </w:tr>
      <w:tr>
        <w:trPr>
          <w:trHeight w:val="5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2 C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Čimický háj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mlazení DB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6 D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Ďáblický háj u cesty k vodárn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f. ploch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6 D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Ďáblický háj nad sídliště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mlazení DB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00:00Z</dcterms:created>
  <dc:creator>INF</dc:creator>
  <dc:description/>
  <dc:language>en-US</dc:language>
  <cp:lastModifiedBy>INF</cp:lastModifiedBy>
  <cp:lastPrinted>2008-07-28T15:24:00Z</cp:lastPrinted>
  <dcterms:modified xsi:type="dcterms:W3CDTF">2008-07-28T13:25:00Z</dcterms:modified>
  <cp:revision>11</cp:revision>
  <dc:subject/>
  <dc:title>Vymezení lesů s vysokou ochranářskou hodnotou pro lesy v majetku hl</dc:title>
</cp:coreProperties>
</file>