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"/>
        <w:spacing w:lineRule="atLeast" w:line="36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 Praze dne 8.12.2010</w:t>
      </w:r>
    </w:p>
    <w:p>
      <w:pPr>
        <w:pStyle w:val="Cs"/>
        <w:spacing w:lineRule="atLeast" w:line="36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righ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Závěrečná zpráva z akce </w:t>
      </w:r>
    </w:p>
    <w:p>
      <w:pPr>
        <w:pStyle w:val="Cs"/>
        <w:spacing w:lineRule="atLeast" w:line="36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"Čištění Vltavy na území hl.m. Prahy "</w:t>
      </w:r>
    </w:p>
    <w:p>
      <w:pPr>
        <w:pStyle w:val="Cs"/>
        <w:spacing w:lineRule="atLeast" w:line="36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kce čištění Vltavy 2009/2 a 2010/1 byla provedena firmou O.K.EKO na území hl. m. Prahy ( ř.km. 69,80 – 39,80 ) na podzim r. 2009 a na jaře roku 2010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 financování byl použit příspěvkek Hlavního města Prahy, poskytnutý na základě usnesení Rady hl. m. Prahy č. 949 ze dne 21.7.2009 smlouvou DAG/54/11/ 005071/2009 ze dne 14.9.2009, dar firmy Sára a ostatních sponzorů. poskytnutých prostřednictvím </w:t>
      </w:r>
      <w:r>
        <w:rPr>
          <w:rFonts w:cs="Times New Roman" w:ascii="Times New Roman" w:hAnsi="Times New Roman"/>
          <w:u w:val="single"/>
          <w:lang w:val="cs-CZ"/>
        </w:rPr>
        <w:t>Sdružení za čistou Vltavu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Průběh akce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lang w:val="cs-CZ"/>
        </w:rPr>
        <w:t>Při čištění bylo použito speciální nafukovací plavidlo typu Matylda M5 s motorem a posádkou, která sbírala ze břehů a dostupné části dna tzv. těžký odpad, a vysílačkami koordinované skupiny jdoucí po břehu, které likvidovaly drobné černé skládky a ostatní odhozený odpad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elkem bylo odvezeno 5 velkých kontejnerů nejrůznějšího odpadu, který je specifikován v podrobných zprávách z jednotlivých akcí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braný odpad byl soustředěn na meziskládky, kde byl tříděn, nebezpečný zlikvidován, použitelný recyklován a zbylý odvezen na řízenou skládku :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nalezené baterie, barvy a elektroodpad byly předány do sběrného dvora,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pneumatiky byly odvezeny k likvidaci do pneuservisu,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nalezené doklady byly předány policii ČR,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GPS souřadnice nalezeného kroužku z labutě byly předány Národnímu muzeu.</w:t>
      </w:r>
    </w:p>
    <w:p>
      <w:pPr>
        <w:pStyle w:val="Cs"/>
        <w:spacing w:lineRule="atLeast" w:line="360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  posledního  čištění  Vltavy  v tomto  úseku,  které  zde  bylo  provedeno  v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roce 2008, bylo zjištěno několik nových zlepšení, zejména dokončené opravy břehového opevnění, úprava ostrovů a ostatních zařízení, které vedly ke zkrášlení břehů i okolí řeky. Zároveň bylo odstraněno několik černých skládek. Současně však přibylo několik sídel bezdomovců a celkové množství zejména drobného odpadu. 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s uvedená zlepšení bylo opět odvezeno značné množství odpadu a zaevidováno či zdokumentováno několik nových i přetrvávajících závad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lang w:val="cs-CZ"/>
        </w:rPr>
        <w:t>Akce jako vždy vzbudila značný ohlas u veřejnosti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práva z akce byla včetně fotodokumentace zveřejněna na internetu.</w:t>
      </w:r>
    </w:p>
    <w:p>
      <w:pPr>
        <w:pStyle w:val="Cs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lang w:val="cs-CZ"/>
        </w:rPr>
        <w:t>Na realizaci akce se podíleli studenti ze Střední zdravotnické školy, Alšovo nábřeží 6, Prahy 1 a aktivité z ČSOP Aqualica. Pro všechny pak byla výchovným a nezapomenutelným zážitkem.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lang w:val="cs-CZ"/>
        </w:rPr>
        <w:t>Akce byla provedena ve spolupráci s Povodím Vltavy, které poskytlo kontejnery na sebraný odpad.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lang w:val="cs-CZ"/>
        </w:rPr>
        <w:t>Závěr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Cs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lang w:val="cs-CZ"/>
        </w:rPr>
        <w:t xml:space="preserve">Provedená akce přispěla k čistotě toku a jeho okolí. Během čištění bylo odstraněno několik zdrojů přímého znečištění a kontaminace vody, byla provedena prohlídka toku a došlo ke zlepšení vzhledu města v této hojně navštěvované oblasti.   </w:t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 dalšímu zlepšení doporučujeme realizaci níže uvedených opatření:    </w:t>
      </w:r>
    </w:p>
    <w:p>
      <w:pPr>
        <w:pStyle w:val="Cs"/>
        <w:spacing w:lineRule="atLeast" w:line="360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  zajištění likvidace evidovaných závad,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   zabezpečení každoročního odstranění naplaveného odpadu,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   provádění pravidelné kontroly toku s důsledným uplatněním postihů,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   vedení evidence znečištění a postupné zajištění jeho likvidace.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firstLine="72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</w:t>
        <w:tab/>
        <w:t xml:space="preserve"> </w:t>
        <w:tab/>
        <w:t xml:space="preserve">                   Michal Otta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Cs"/>
        <w:spacing w:lineRule="atLeast" w:line="360"/>
        <w:ind w:left="720" w:hanging="11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Fotodokumentace</w:t>
      </w:r>
    </w:p>
    <w:p>
      <w:pPr>
        <w:pStyle w:val="Cs"/>
        <w:spacing w:lineRule="atLeast" w:line="360"/>
        <w:ind w:left="720" w:firstLine="72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Cs"/>
        <w:spacing w:lineRule="atLeast" w:line="360"/>
        <w:jc w:val="both"/>
        <w:rPr/>
      </w:pPr>
      <w:r>
        <w:rPr>
          <w:rFonts w:cs="Times New Roman" w:ascii="Times New Roman" w:hAnsi="Times New Roman"/>
          <w:lang w:val="cs-CZ"/>
        </w:rPr>
        <w:t>1.</w:t>
        <w:tab/>
        <w:t>Matylda s čističi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>čištění v Modřanech</w:t>
      </w:r>
    </w:p>
    <w:p>
      <w:pPr>
        <w:pStyle w:val="Cs"/>
        <w:spacing w:lineRule="atLeast" w:line="36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>meziskládka odpadu pod Barrandovským mostem</w:t>
      </w:r>
    </w:p>
    <w:p>
      <w:pPr>
        <w:pStyle w:val="Cs"/>
        <w:spacing w:lineRule="atLeast" w:line="360"/>
        <w:jc w:val="both"/>
        <w:rPr/>
      </w:pPr>
      <w:r>
        <w:rPr>
          <w:rFonts w:cs="Times New Roman" w:ascii="Times New Roman" w:hAnsi="Times New Roman"/>
          <w:lang w:val="cs-CZ"/>
        </w:rPr>
        <w:t>4.</w:t>
        <w:tab/>
        <w:t>kontejner s odpadem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C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Times New Roman" w:hAnsi="Courier PS;Times New Roman" w:eastAsia="Times New Roman" w:cs="Courier PS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">
    <w:name w:val="cs"/>
    <w:basedOn w:val="Normal"/>
    <w:qFormat/>
    <w:pPr/>
    <w:rPr>
      <w:rFonts w:ascii="RomanCS;Times New Roman" w:hAnsi="RomanCS;Times New Roman" w:cs="RomanCS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14:00Z</dcterms:created>
  <dc:creator>Michal OTTA</dc:creator>
  <dc:description/>
  <dc:language>en-US</dc:language>
  <cp:lastModifiedBy>Michal</cp:lastModifiedBy>
  <cp:lastPrinted>2010-05-25T15:59:00Z</cp:lastPrinted>
  <dcterms:modified xsi:type="dcterms:W3CDTF">2010-12-08T16:39:00Z</dcterms:modified>
  <cp:revision>9</cp:revision>
  <dc:subject/>
  <dc:title>VLT97/1</dc:title>
</cp:coreProperties>
</file>