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kologická poradna</w:t>
      </w:r>
    </w:p>
    <w:p>
      <w:pPr>
        <w:pStyle w:val="Normal"/>
        <w:ind w:firstLine="708"/>
        <w:rPr/>
      </w:pPr>
      <w:r>
        <w:rPr>
          <w:rStyle w:val="Dotaz"/>
          <w:i/>
          <w:iCs/>
        </w:rPr>
        <w:t>Existuje nějaký soupis studánek v Praze s přírodní pitnou vodou?, Naše škola vyřazuje staré monitory a počítače. Stále však řešíme „kam s nimi“?, Rád bych naši spací místnost zvukově izoloval starými paletami od vajíček - je to vhodné?, V materiálu Magistrátu jsem se dočetla, že se prý nemají dávat plata od vajíček do papírového odpadu. Proč?, Chci si koupit veverku od jednoho chovatele, je chráněná a proto mne zajímá, jaké náležitosti musí ten prodavač mít, abych náhodou nepodpořil „vykradače hnízd“?, Kam máme dát mrtvé zvíře (morče, křečka, psa,...)?,</w:t>
      </w:r>
      <w:r>
        <w:rPr>
          <w:rStyle w:val="Dotaz"/>
        </w:rPr>
        <w:t>… to jsou jen malé ukázky dotazů, které mnohým lidem nedávají spát.</w:t>
      </w:r>
    </w:p>
    <w:p>
      <w:pPr>
        <w:pStyle w:val="Normal"/>
        <w:ind w:firstLine="708"/>
        <w:rPr/>
      </w:pPr>
      <w:r>
        <w:rPr/>
        <w:t>Pokud však něco nevíte, proč se nezeptat? Již 3 roky nabízí své služby Ekologická poradna všem pražanům, tedy především těm, kteří se zajímají o životní prostředí, ochranu přírody a ekologickou výchovu. Pracovníci poradny jsou připraveni zodpovídat vaše dotazy i žádosti o radu nejen telefonicky, ale i mailově s tím, že nejzajímavější dotazy jsou zveřejňovány na internetových stránkách – kdokoliv se tak může inspirovat ještě před tím, než začne horečně hledat „co dělat?“.</w:t>
      </w:r>
    </w:p>
    <w:p>
      <w:pPr>
        <w:pStyle w:val="Normal"/>
        <w:ind w:firstLine="708"/>
        <w:rPr/>
      </w:pPr>
      <w:r>
        <w:rPr/>
        <w:t>Máte-li tedy zájem se něco dozvědět, nebojte se ozvat. Za podpory Hlavního města Prahy poradnu provozuje Sdružení Mladých ochránců přírody.</w:t>
      </w:r>
    </w:p>
    <w:p>
      <w:pPr>
        <w:pStyle w:val="Normal"/>
        <w:jc w:val="right"/>
        <w:rPr/>
      </w:pPr>
      <w:r>
        <w:rPr/>
        <w:t>kontakty: 224 912 466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oradna@smop.cz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smop.cz/poradna</w:t>
        </w:r>
      </w:hyperlink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otaz">
    <w:name w:val="dotaz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smop.cz" TargetMode="External"/><Relationship Id="rId3" Type="http://schemas.openxmlformats.org/officeDocument/2006/relationships/hyperlink" Target="http://www.smop.cz/porad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9:00Z</dcterms:created>
  <dc:creator>Michal Kulík</dc:creator>
  <dc:description/>
  <cp:keywords/>
  <dc:language>en-US</dc:language>
  <cp:lastModifiedBy>Michal</cp:lastModifiedBy>
  <dcterms:modified xsi:type="dcterms:W3CDTF">2009-12-10T14:34:00Z</dcterms:modified>
  <cp:revision>7</cp:revision>
  <dc:subject/>
  <dc:title>Pohledy do přírody – 11</dc:title>
</cp:coreProperties>
</file>