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olist.cz – internetový server o životním prostředí</w:t>
      </w:r>
    </w:p>
    <w:p>
      <w:pPr>
        <w:pStyle w:val="Normal"/>
        <w:rPr/>
      </w:pPr>
      <w:r>
        <w:rPr/>
        <w:t>projekt číslo: DAG/54/11/005088/2009</w:t>
      </w:r>
    </w:p>
    <w:p>
      <w:pPr>
        <w:pStyle w:val="Normal"/>
        <w:rPr/>
      </w:pPr>
      <w:r>
        <w:rPr/>
        <w:t>Organizace: Brontosauří ekocentrum Zelený klub (BEZK)</w:t>
      </w:r>
    </w:p>
    <w:p>
      <w:pPr>
        <w:pStyle w:val="Normal"/>
        <w:rPr/>
      </w:pPr>
      <w:r>
        <w:rPr/>
        <w:t>Řešitel: BcA. Ondřej Charvát</w:t>
      </w:r>
    </w:p>
    <w:p>
      <w:pPr>
        <w:pStyle w:val="Normal"/>
        <w:rPr/>
      </w:pPr>
      <w:r>
        <w:rPr/>
      </w:r>
    </w:p>
    <w:p>
      <w:pPr>
        <w:pStyle w:val="Normal"/>
        <w:rPr/>
      </w:pPr>
      <w:r>
        <w:rPr>
          <w:b/>
          <w:bCs/>
        </w:rPr>
        <w:t xml:space="preserve">Obsahem projektu byl provoz a rozvoj internetového serveru o životním prostředí Ekolist.cz, který čtenáři najdu na adrese </w:t>
      </w:r>
      <w:hyperlink r:id="rId2">
        <w:r>
          <w:rPr>
            <w:rStyle w:val="InternetLink"/>
            <w:b/>
            <w:bCs/>
          </w:rPr>
          <w:t>www.ekolist.cz</w:t>
        </w:r>
      </w:hyperlink>
      <w:r>
        <w:rPr>
          <w:b/>
          <w:bCs/>
        </w:rPr>
        <w:t xml:space="preserve">. </w:t>
      </w:r>
    </w:p>
    <w:p>
      <w:pPr>
        <w:pStyle w:val="Normal"/>
        <w:rPr>
          <w:b/>
          <w:b/>
          <w:bCs/>
        </w:rPr>
      </w:pPr>
      <w:r>
        <w:rPr>
          <w:b/>
          <w:bCs/>
        </w:rPr>
      </w:r>
    </w:p>
    <w:p>
      <w:pPr>
        <w:pStyle w:val="Zkladntext2"/>
        <w:rPr/>
      </w:pPr>
      <w:r>
        <w:rPr/>
        <w:t xml:space="preserve">V rámci projektu jsme za období od června 2009 do konce března 2010 publikovali 2549 zpráv. </w:t>
        <w:br/>
        <w:t>V tomto čísle nejsou započítány vydané tiskové zprávy, odkazy na články z jiných serverů, nebo publikované názory a komentáře, jak oslovených odborníků, tak našich čtenářů. Vedle toho jsme zveřejnili 112 anotací na nové knihy s ekologickou tematikou a do redakčního systému jsme zadali 103 nových právních předpisů a sněmovních tisků. Všechny tyto texty zůstávají i nadále a bezplatně přístupné čtenářům.</w:t>
      </w:r>
    </w:p>
    <w:p>
      <w:pPr>
        <w:pStyle w:val="Normal"/>
        <w:rPr/>
      </w:pPr>
      <w:r>
        <w:rPr/>
      </w:r>
    </w:p>
    <w:p>
      <w:pPr>
        <w:pStyle w:val="Zkladntext2"/>
        <w:rPr/>
      </w:pPr>
      <w:r>
        <w:rPr/>
        <w:t xml:space="preserve">Hned na počátku června 2009 proběhly volby do Evropského parlamentu, kterým jsme se rozsáhle věnovali. Přinesli jsme anketu o postojích všech kandidujících stran k otázkám politiky životního prostředí. Na podzim roku 2009 jsme se rozsáhle věnovali přípravě mezinárodní smlouvy </w:t>
        <w:br/>
        <w:t xml:space="preserve">na ochranu klimatu a zasedání COP15 v Kodani. K tématu vznikla samostatná stránka, na které jsme zveřejňovali agenturní a vlastní zpravodajství o jednání o nové smlouvě, zejména očekávání českých nevládních organizací a státní správy. Informovali jsme i o samotném jednání v Kodani, díky rozhovorům s českou delegací. </w:t>
      </w:r>
    </w:p>
    <w:p>
      <w:pPr>
        <w:pStyle w:val="Normal"/>
        <w:rPr/>
      </w:pPr>
      <w:r>
        <w:rPr/>
      </w:r>
    </w:p>
    <w:p>
      <w:pPr>
        <w:pStyle w:val="Zkladntext2"/>
        <w:rPr/>
      </w:pPr>
      <w:r>
        <w:rPr/>
        <w:t xml:space="preserve">Významně  jsme  se  věnovali  tématům  pražským, těch jsme publikovali 305. Hlavním pražským tématem na stránkách Ekolistu.cz byla v roce 2009 doprava (cyklistika, možnosti regulace dopravy, výstavba okruhu). Hodně jsme  se  věnovali  novému  územnímu plánu Prahy a připomínkám občanů. Reflektovali jsme i další  velkoměstská   témata  jako  je hluk,  městská   zeleň,  odpady   nebo  oblíbené  zprávy o pražské zoo či botanické zahradě. </w:t>
      </w:r>
    </w:p>
    <w:p>
      <w:pPr>
        <w:pStyle w:val="Normal"/>
        <w:rPr/>
      </w:pPr>
      <w:r>
        <w:rPr/>
      </w:r>
    </w:p>
    <w:p>
      <w:pPr>
        <w:pStyle w:val="Zkladntext2"/>
        <w:rPr/>
      </w:pPr>
      <w:r>
        <w:rPr/>
        <w:t xml:space="preserve">V propagaci serveru Ekolist.cz jsme se soustředili zejména na rozšíření odkazů na naše zprávy </w:t>
        <w:br/>
        <w:t xml:space="preserve">na jiných serverech a pomocí RSS kanálu, který umožňuje čtenářům přidat si odkazy na jednotlivé zprávy z našeho zpravodajství do svého prohlížeče či RSS čtečky. Touto formou smíme šířit odkazy i na texty ČTK publikované na našem serveru, čímž je nabídka zpráv zajímavější pro další čtenáře </w:t>
        <w:br/>
        <w:t>i servery. Takto si naše zprávy mohou „naladit“ například lidé, kteří využívají službu Seznam.cz nebo návštěvníci stránky ENVIS – Informační systém o životním prostředí v Praze.</w:t>
      </w:r>
    </w:p>
    <w:p>
      <w:pPr>
        <w:pStyle w:val="Normal"/>
        <w:rPr/>
      </w:pPr>
      <w:r>
        <w:rPr/>
      </w:r>
    </w:p>
    <w:p>
      <w:pPr>
        <w:pStyle w:val="Zkladntext2"/>
        <w:rPr/>
      </w:pPr>
      <w:r>
        <w:rPr/>
        <w:t xml:space="preserve">Ve zmiňovaném období jsme rovněž provozovali server Ecomonitor.cz. Jeho redakce za tu dobu připravila téměř stovku zpráv referujících o zajímavých článcích převážně ze zahraničních zpravodajských serverů. Tyto texty vycházejí i na Ekolistu.cz. Kromě toho jsme v rubrice "Co píší jiní" zveřejnili přes 1000 článků a odkazů na články z jiných serverů, které se zabývají environmentálními tématy. </w:t>
      </w:r>
    </w:p>
    <w:p>
      <w:pPr>
        <w:pStyle w:val="Normal"/>
        <w:rPr/>
      </w:pPr>
      <w:r>
        <w:rPr/>
      </w:r>
    </w:p>
    <w:p>
      <w:pPr>
        <w:pStyle w:val="Zkladntext2"/>
        <w:rPr/>
      </w:pPr>
      <w:r>
        <w:rPr/>
        <w:t xml:space="preserve">Server Ekolist.cz podle měření firmy TNS iAudit průměrně navštívilo v roce 2009 měsíčně 47 403 čtenářů. Za první čtvrtletí roku 2010 pak 47 436 čtenářů měsíčně. Na přípravě serveru se podílelo osm zaměstnanců BEZKu a dalších deset externích spolupracovníků. </w:t>
      </w:r>
    </w:p>
    <w:p>
      <w:pPr>
        <w:pStyle w:val="Normal"/>
        <w:rPr/>
      </w:pPr>
      <w:r>
        <w:rPr/>
      </w:r>
    </w:p>
    <w:p>
      <w:pPr>
        <w:pStyle w:val="Heading1"/>
        <w:rPr/>
      </w:pPr>
      <w:r>
        <w:rPr/>
        <w:t>Reference v dalších médiích</w:t>
      </w:r>
    </w:p>
    <w:p>
      <w:pPr>
        <w:pStyle w:val="Normal"/>
        <w:rPr/>
      </w:pPr>
      <w:r>
        <w:rPr/>
      </w:r>
    </w:p>
    <w:p>
      <w:pPr>
        <w:pStyle w:val="Zkladntext2"/>
        <w:rPr/>
      </w:pPr>
      <w:r>
        <w:rPr/>
        <w:t xml:space="preserve">Zpravodajství EkoListu.cz přebírá celá řada serverů. Titulky zpráv a odkazy prostřednictví RSS kanálu či javascriptového boxíku zobrazují například servery: Novinky.cz, Centrum.cz , Jyxo, Právě dnes, Enviweb, Lesnictví.cz, Biom, Econnect a řada dalších. Z článků Ekolistu.cz vycházejí například Britské listy nebo Neviditelný pes, ale i Hospodářské noviny nebo Aktuálně.cz. Využívají je i příspěvky na české mutaci svobodné encyklopedie Wikipedia. Na přípravě serveru se podílelo osm zaměstnanců BEZKu a dalších deset externích spolupracovníků. </w:t>
      </w:r>
    </w:p>
    <w:p>
      <w:pPr>
        <w:pStyle w:val="Normal"/>
        <w:rPr/>
      </w:pPr>
      <w:r>
        <w:rPr/>
      </w:r>
    </w:p>
    <w:p>
      <w:pPr>
        <w:pStyle w:val="Zkladntext2"/>
        <w:rPr/>
      </w:pPr>
      <w:r>
        <w:rPr/>
        <w:t xml:space="preserve">Ekolist.cz čtou hlavně dvě skupiny čtenářů, mladí lidé na středních a vysokých školách ve věku </w:t>
        <w:br/>
        <w:t>15- 24 let (22, 33 % v dubnu 2010) a silná skupina ekonomicky aktivních čtenářů ve věku 25 - 54 let (55,34 %). Podle  sociodemografických průzkumů NetMonitoru jde o mírně nadprůměrně vzdělanou skupinu (vzhledem ke vzdělání čtenářů ostatních serverů) a v největší míře o vysoce kvalifikované zaměstnance, často z prostředí veřejné správy a podnikatele.</w:t>
      </w:r>
    </w:p>
    <w:p>
      <w:pPr>
        <w:pStyle w:val="Normal"/>
        <w:rPr/>
      </w:pPr>
      <w:r>
        <w:rPr/>
      </w:r>
    </w:p>
    <w:p>
      <w:pPr>
        <w:pStyle w:val="Zkladntext2"/>
        <w:rPr/>
      </w:pPr>
      <w:r>
        <w:rPr/>
        <w:t xml:space="preserve">Naši čtenáři získávají na serveru www.ekolist.cz především informace, a to jak všeobecné, které slouží k obecné orientaci v problematice či jejím výseku, a konkrétní. Z konkrétních informací se zajímají nejvíce o nově vydávané knihy, problematiku Evropské unie a životního prostředí, rady pro šetrnější vztah k životnímu prostředí a ekologickou legislativu. Provozujeme také hojně využívaný Kalendář akcí v oblasti životního prostředí. V menší  míře využívají čtenáři Fóra Ekolistu </w:t>
        <w:br/>
        <w:t>k diskusím. Vzhledem k tomu, že našimi čtenáři nejsou zdaleka jen členové a aktivisté "zelených" nevládních organizací, jsou diskuse někdy patřičně "ostré". Přínosem je zde prezentace názorů různých zájmových skupin a jejich konfrontace.</w:t>
      </w:r>
    </w:p>
    <w:p>
      <w:pPr>
        <w:pStyle w:val="Normal"/>
        <w:rPr/>
      </w:pPr>
      <w:r>
        <w:rPr/>
      </w:r>
    </w:p>
    <w:p>
      <w:pPr>
        <w:pStyle w:val="Zkladntext2"/>
        <w:rPr/>
      </w:pPr>
      <w:r>
        <w:rPr/>
        <w:t>Zajímavé pro redakci je především fakt, že Ekolist.cz nečtou jen mladí lidé, ale že největší část našich čtenářů je ve skupina společensky (i ekonomicky) nejaktivnější částí společnosti. Naše zpravodajství se snaží právě těmto lidem nabídnout kvalitní informace, jako podklad pro aktivní občanské rozhodování</w:t>
      </w:r>
    </w:p>
    <w:p>
      <w:pPr>
        <w:pStyle w:val="Normal"/>
        <w:rPr/>
      </w:pPr>
      <w:r>
        <w:rPr/>
      </w:r>
    </w:p>
    <w:p>
      <w:pPr>
        <w:pStyle w:val="Heading1"/>
        <w:rPr/>
      </w:pPr>
      <w:r>
        <w:rPr/>
        <w:t xml:space="preserve">Nestranné informace </w:t>
      </w:r>
    </w:p>
    <w:p>
      <w:pPr>
        <w:pStyle w:val="Normal"/>
        <w:rPr/>
      </w:pPr>
      <w:r>
        <w:rPr/>
      </w:r>
    </w:p>
    <w:p>
      <w:pPr>
        <w:pStyle w:val="Zkladntext2"/>
        <w:rPr/>
      </w:pPr>
      <w:r>
        <w:rPr/>
        <w:t xml:space="preserve">Posláním organizace BEZK, která Ekolist.cz vydává, je šíření objektivních a nezávislých informací o problematice životního prostředí. Přes nevýhody internetu, který sebou nese určitou povrchnost při čtení, velmi rychlou obměnu informací způsobující "zahlcení" čtenáře informacemi a extrémně silné konkurenční prostředí, jsme zjistili, že je to rozhodující médium pro plnění tohoto poslání. </w:t>
      </w:r>
    </w:p>
    <w:p>
      <w:pPr>
        <w:pStyle w:val="Normal"/>
        <w:rPr/>
      </w:pPr>
      <w:r>
        <w:rPr/>
      </w:r>
    </w:p>
    <w:p>
      <w:pPr>
        <w:pStyle w:val="Zkladntext2"/>
        <w:rPr/>
      </w:pPr>
      <w:r>
        <w:rPr/>
        <w:t xml:space="preserve">Díky internetu můžeme provozovat nezávislé médium, které přináší jak články striktně zpravodajského charakteru, tak publicistiku k nejaktuálnějším environmentálním otázkám </w:t>
        <w:br/>
        <w:t>ve společnosti. Ekolist.cz se snaží od konkurence odlišit svým důrazem na nestrannost. Většina českých serverů, které se věnují informování o životním prostředí, jsou provozovány nějakou zájmovou organizací – ať už jde o státní instituci, nevládní organizaci prosazující konkrétní řešení nebo třeba svaz podnikatelů. Z logiky věci pak tyto webové stránky prosazují především hlediska svých zřizovatelů, případně poskytují čistě odborné informace pro relativně úzký okruh zasvěcených – a podle toho jsou i vnímány čtenáři.</w:t>
      </w:r>
    </w:p>
    <w:p>
      <w:pPr>
        <w:pStyle w:val="Normal"/>
        <w:rPr/>
      </w:pPr>
      <w:r>
        <w:rPr/>
      </w:r>
    </w:p>
    <w:p>
      <w:pPr>
        <w:pStyle w:val="Zkladntext2"/>
        <w:rPr/>
      </w:pPr>
      <w:r>
        <w:rPr/>
        <w:t xml:space="preserve">Ekolist.cz řadu let nabízí nejrozsáhlejší zpravodajství z oblasti přírody a životního prostředí, které zároveň odpovídá novinářským standardům pro nestranné a ideově nezatížené informování veřejnosti. To znamená, že se redakce snaží se o maximálně nestranný, poučený a široký pohled </w:t>
        <w:br/>
        <w:t xml:space="preserve">na témata. Navíc veškerý obsah poskytuje zdarma všem uživatelům internetu. Tím významně přispívá ke zkvalitnění veřejné debaty o ochraně životního prostředí a přírody a obecně </w:t>
        <w:br/>
        <w:t>i o udržitelném rozvoji.</w:t>
      </w:r>
    </w:p>
    <w:p>
      <w:pPr>
        <w:pStyle w:val="Normal"/>
        <w:rPr/>
      </w:pPr>
      <w:r>
        <w:rPr/>
      </w:r>
    </w:p>
    <w:p>
      <w:pPr>
        <w:pStyle w:val="Normal"/>
        <w:jc w:val="both"/>
        <w:rPr/>
      </w:pPr>
      <w:r>
        <w:rPr/>
        <w:t xml:space="preserve">Přes naši snahu zatím nejsme schopni výraznější část potřebných financí získat bez grantové pomoci. Příjmy z reklamy pokrývají okolo 10 až 15 % nezbytných nákladů, nechceme </w:t>
        <w:br/>
        <w:t xml:space="preserve">ale promeškat příležitost a chápeme práci věnovanou zisku z reklam jako investici do budoucnosti. Pro inzerenty necháváme každý měsíc zpracovat sociodemografický průzkum čtenářů serveru, který  vyžadují především agentury zprostředkující reklamu. Zatím vycházíme z koncepce, </w:t>
        <w:br/>
        <w:t xml:space="preserve">že co nejkvalitnější obsah přiláká velké množství čtenářů. A dobrá čtenost bude důvodem pro zadávání reklamy. V oblasti financování kromě snahy o další zvyšování příjmů z klasické inzerce zkoušíme koncept placených služeb (především platby za zveřejnění PR článku nebo zvýrazněné zveřejnění tiskové zprávy či informace o akci). Přitom samozřejmě dbáme na udržení vyváženosti </w:t>
        <w:br/>
        <w:t>a kvality našeho servisu. Prvořadým cílem je poskytování úplného a nezaujatého zpravodajství, možnost zveřejnění informace o akci či tiskové zprávy je zachováno bezplatně pro všechny subjekty a reklamní materiály jsou jasně označeny jako reklama.</w:t>
      </w:r>
    </w:p>
    <w:p>
      <w:pPr>
        <w:pStyle w:val="Normal"/>
        <w:rPr/>
      </w:pPr>
      <w:r>
        <w:rPr/>
      </w:r>
    </w:p>
    <w:p>
      <w:pPr>
        <w:pStyle w:val="Zkladntext2"/>
        <w:rPr/>
      </w:pPr>
      <w:r>
        <w:rPr/>
        <w:t>Dobré jméno získané díky známosti značky Ekolist.cz využívá i organizace BEZK  při získávání komerčních zakázek, které pomáhají zpětně financovat server. Ostatní projekty, převážně vzdělávací a zahraniční, taktéž pomáhají s cash flow a finanční stabilitou organizace.</w:t>
      </w:r>
    </w:p>
    <w:p>
      <w:pPr>
        <w:pStyle w:val="Normal"/>
        <w:rPr/>
      </w:pPr>
      <w:r>
        <w:rPr/>
      </w:r>
    </w:p>
    <w:p>
      <w:pPr>
        <w:pStyle w:val="Zkladntext2"/>
        <w:rPr/>
      </w:pPr>
      <w:r>
        <w:rPr/>
        <w:t>Jak řečeno výše zatím to ale nejde bez podpory donorů. Proto děkujeme za podporu projektu. Hlavnímu městu Praze, které je také jako finanční sponzor uvedeno na našich stránkách.</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li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2:00Z</dcterms:created>
  <dc:creator>kancelar</dc:creator>
  <dc:description/>
  <dc:language>en-US</dc:language>
  <cp:lastModifiedBy>kancelar</cp:lastModifiedBy>
  <dcterms:modified xsi:type="dcterms:W3CDTF">2010-12-09T12:40:00Z</dcterms:modified>
  <cp:revision>3</cp:revision>
  <dc:subject/>
  <dc:title>Ekolist</dc:title>
</cp:coreProperties>
</file>