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cs-CZ"/>
        </w:rPr>
      </w:pPr>
      <w:r>
        <w:rPr>
          <w:lang w:val="cs-CZ"/>
        </w:rPr>
        <w:t>Bio - řešení pro člověka a přírodu</w:t>
      </w:r>
    </w:p>
    <w:p>
      <w:pPr>
        <w:pStyle w:val="Heading1"/>
        <w:jc w:val="center"/>
        <w:rPr/>
      </w:pPr>
      <w:r>
        <w:rPr>
          <w:sz w:val="28"/>
          <w:szCs w:val="28"/>
          <w:lang w:val="cs-CZ"/>
        </w:rPr>
        <w:t>stručné shrnutí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Bio - řešení pro člověka a přírodu – pilotní vzdělávací projekt, který realizovalo občanské sdružení PRO-BIO LIGA proběhl v roce 2009 na základních školách v Praz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Hlavním cílem projektu bylo zvýšit povědomí o ekologickém zemědělství a biopotravinách mezi žáky pražských základních škol a vytvořit modelovou strukturu výukového programu, který by byl začleněn do průřezového tématu environmentální výchovy na základních školách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V průběhu projektu bylo realizováno 10 výukových programů na 8 základních pražských školách. 8 programů proběhlo v 6. - 7. třídách a 2 programy byly připraveny pro žáky 9. tříd. Škola mohla zvolit buď „školní formu“ programu v rozsahu běžné vyučovací hodiny anebo formu „vyučování na farmě“. Faremní výuku zvolila pouze 1 škola a tento program se uskutečnil na ekofarmě </w:t>
      </w:r>
      <w:hyperlink r:id="rId2">
        <w:r>
          <w:rPr>
            <w:rStyle w:val="InternetLink"/>
            <w:lang w:val="cs-CZ"/>
          </w:rPr>
          <w:t>Usedlost Medník</w:t>
        </w:r>
      </w:hyperlink>
      <w:r>
        <w:rPr>
          <w:lang w:val="cs-CZ"/>
        </w:rPr>
        <w:t xml:space="preserve"> v blízkosti Prah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V rámci pilotního projektu „Bio – řešení pro člověka a přírodu“ byly vzhledem k rozdílnému věku žáků 2. stupně vytvořeny 2 koncepce výukového programu – pro 5. - 7. třídu a pro 8.- 9. třídu. Program byl postaven především na prožitkovém vzdělávání, jehož základ tvoří interaktivní hry s využitím pracovních listů. Vše je doplněno vysvětlujícím výkladem, který uvádí jednotlivosti her a pracovních listů do kontextu celkového zemědělského systému a jeho environmentálně šetrných alternativ. U starších žáků byl pak kladen důraz na samostatné práci ve skupinách a na schopnosti analýzy a samostatného úsudku a následné obhajobě svého názoru. V tomto konceptu jsou také více zapojeny etické otázky (chov zvířat apod.) a je zdůrazněna zodpovědnost spotřebitele a možnost jeho výběr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Na závěr každého realizovaného programu byli žáci i učitelé dotazováni pomocí evaluačních dotazníků, které sloužily jednak k upevnění nových informací, ale také jako zpětná vazba pro realizátora. I přes kladné reakce ze strany žáků i pedagogů si myslíme, že program vyučovaný na půdě školy, byť formou her a pomocí praktických ukázek a pomůcek je stále především teoretickým nástrojem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ejvíce se nám osvědčil právě program realizovaný na ekofarmě, kde se měli žáci možnost zapojit do života farmy. Informace slyšeli přímo z úst hospodáře a vše viděli na vlastní oči. Žáci tak přijímali informace různými smysly a upevňoval se tím celkový cíl a smysl výukového programu. Domníváme se, že právě tímto směrem by se měla výuka zemědělských témat ubírat.</w:t>
        <w:tab/>
      </w:r>
    </w:p>
    <w:p>
      <w:pPr>
        <w:pStyle w:val="Normal"/>
        <w:rPr>
          <w:color w:val="0070C0"/>
          <w:lang w:val="cs-CZ"/>
        </w:rPr>
      </w:pPr>
      <w:r>
        <w:rPr>
          <w:color w:val="0070C0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>Stručné shrnutí projektu</w:t>
      <w:br/>
    </w:r>
    <w:r>
      <w:rPr>
        <w:sz w:val="16"/>
        <w:szCs w:val="16"/>
        <w:lang w:val="cs-CZ"/>
      </w:rPr>
      <w:t>Bio – řešení pro člověka a příro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7070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ROBIOLIGA">
    <w:name w:val="PRO-BIO LIGA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edlos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57:00Z</dcterms:created>
  <dc:creator>PRO-BIO LIGA</dc:creator>
  <dc:description/>
  <cp:keywords/>
  <dc:language>en-US</dc:language>
  <cp:lastModifiedBy>user</cp:lastModifiedBy>
  <dcterms:modified xsi:type="dcterms:W3CDTF">2010-01-29T13:25:00Z</dcterms:modified>
  <cp:revision>4</cp:revision>
  <dc:subject/>
  <dc:title>Informačně-poradenské centrum o biopotravinách a EZ</dc:title>
</cp:coreProperties>
</file>