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ins w:id="0" w:author="PRO-BIO LIGA" w:date="2009-03-18T11:41:00Z">
        <w:r>
          <w:rPr>
            <w:lang w:val="cs-CZ"/>
          </w:rPr>
          <w:t>Informačně-poradenské centrum o biopotravinách a EZ</w:t>
        </w:r>
      </w:ins>
    </w:p>
    <w:p>
      <w:pPr>
        <w:pStyle w:val="Heading1"/>
        <w:jc w:val="center"/>
        <w:rPr/>
      </w:pPr>
      <w:r>
        <w:rPr>
          <w:sz w:val="28"/>
          <w:szCs w:val="28"/>
          <w:lang w:val="cs-CZ"/>
        </w:rPr>
        <w:t>stručné shrnutí</w:t>
      </w:r>
    </w:p>
    <w:p>
      <w:pPr>
        <w:pStyle w:val="Normal"/>
        <w:rPr>
          <w:sz w:val="28"/>
          <w:szCs w:val="28"/>
          <w:lang w:val="cs-CZ"/>
        </w:rPr>
      </w:pPr>
      <w:r>
        <w:rPr>
          <w:sz w:val="28"/>
          <w:szCs w:val="28"/>
          <w:lang w:val="cs-CZ"/>
        </w:rPr>
      </w:r>
    </w:p>
    <w:p>
      <w:pPr>
        <w:pStyle w:val="Normal"/>
        <w:rPr>
          <w:lang w:val="cs-CZ"/>
        </w:rPr>
      </w:pPr>
      <w:r>
        <w:rPr>
          <w:lang w:val="cs-CZ"/>
        </w:rPr>
      </w:r>
    </w:p>
    <w:p>
      <w:pPr>
        <w:pStyle w:val="Normal"/>
        <w:rPr/>
      </w:pPr>
      <w:r>
        <w:rPr>
          <w:lang w:val="cs-CZ"/>
        </w:rPr>
        <w:t>Projekt Informačně-poradenské centrum o biopotravinách a ekologickém zemědělství realizovalo občanské sdružení PRO-BIO LIGA v Praze 10 v prostorách SEV Toulcův dvůr průběžně v průběhu roku 2009.</w:t>
      </w:r>
    </w:p>
    <w:p>
      <w:pPr>
        <w:pStyle w:val="Normal"/>
        <w:rPr>
          <w:lang w:val="cs-CZ"/>
        </w:rPr>
      </w:pPr>
      <w:r>
        <w:rPr>
          <w:lang w:val="cs-CZ"/>
        </w:rPr>
      </w:r>
    </w:p>
    <w:p>
      <w:pPr>
        <w:pStyle w:val="Normal"/>
        <w:rPr>
          <w:lang w:val="cs-CZ"/>
        </w:rPr>
      </w:pPr>
      <w:r>
        <w:rPr>
          <w:lang w:val="cs-CZ"/>
        </w:rPr>
        <w:t xml:space="preserve">Cílem projektu bylo dlouhodobě vzdělávat spotřebitelskou veřejnost hlavního města Prahy, ale i dalších regionů o ekologickém zemědělství a biopotravinách. Poskytnout jim přístup k informacím o zásadách ekologického zemědělství a biopotravinách, umožnit přímý kontakt s ekozemědělci, zajistit dostupnost informací o místech prodeje biopotravin a umožnit informační servis na pravidelném a dlouhodobém základě. </w:t>
      </w:r>
    </w:p>
    <w:p>
      <w:pPr>
        <w:pStyle w:val="Normal"/>
        <w:rPr>
          <w:lang w:val="cs-CZ"/>
        </w:rPr>
      </w:pPr>
      <w:r>
        <w:rPr>
          <w:lang w:val="cs-CZ"/>
        </w:rPr>
      </w:r>
    </w:p>
    <w:p>
      <w:pPr>
        <w:pStyle w:val="Normal"/>
        <w:rPr>
          <w:lang w:val="cs-CZ"/>
        </w:rPr>
      </w:pPr>
      <w:r>
        <w:rPr>
          <w:lang w:val="cs-CZ"/>
        </w:rPr>
        <w:t xml:space="preserve">V rámci projektu tak bylo realizováno otevření Informačně-poradenského centra o biopotravinách a EZ v prostorách SEV Toulcův dvůr v Praze 10, které poskytovalo spotřebitelské veřejnosti, ale také zástupcům médií, podnikatelů a dalších zainteresovaných osob možnost klást dotazy na spotřebitelská témata ekozemědělství a biopotravin, ale i dalších environmentálních otázek, a to každý den mezi 9-16 buď osobní návštěvou, telefonicky či e-mailem. Poradně spotřebitelé položili v průběhu realizace projektu celkem 903 dotazů z nejrůznějších oblastí nejčastěji však z oblasti ekozemědělství a biopotravin. </w:t>
      </w:r>
    </w:p>
    <w:p>
      <w:pPr>
        <w:pStyle w:val="Normal"/>
        <w:rPr>
          <w:lang w:val="cs-CZ"/>
        </w:rPr>
      </w:pPr>
      <w:r>
        <w:rPr>
          <w:lang w:val="cs-CZ"/>
        </w:rPr>
      </w:r>
    </w:p>
    <w:p>
      <w:pPr>
        <w:pStyle w:val="Normal"/>
        <w:rPr/>
      </w:pPr>
      <w:r>
        <w:rPr>
          <w:lang w:val="cs-CZ"/>
        </w:rPr>
        <w:t>V rámci informačního servisu centra byl taktéž vydáván pravidelný čtvrtletník Biospotřebitel, jehož 4 čísla byla distribuována elektronicky na celkem 400 adres čtenářů, kteří si jeho zasílání výslovně vyžádali. Zpravodaj byl také vystaven na webových stránkách.</w:t>
      </w:r>
    </w:p>
    <w:p>
      <w:pPr>
        <w:pStyle w:val="Normal"/>
        <w:rPr>
          <w:lang w:val="cs-CZ"/>
        </w:rPr>
      </w:pPr>
      <w:r>
        <w:rPr>
          <w:lang w:val="cs-CZ"/>
        </w:rPr>
      </w:r>
    </w:p>
    <w:p>
      <w:pPr>
        <w:pStyle w:val="Normal"/>
        <w:rPr/>
      </w:pPr>
      <w:r>
        <w:rPr>
          <w:lang w:val="cs-CZ"/>
        </w:rPr>
        <w:t xml:space="preserve">Infocentrum poskytovalo také možnost vypůjčení odborné literatury související se zaměřením IC během jeho otvíracích hodin. Této možnosti během realizace využilo celkem 61osob, které si vypůjčily na 193 titulů. Knižní fond byl zároveň rozšířen o 86 nových knih. Knihovna půjčuje knihy zdarma pouze oproti vratné záloze, fond je k dispozici on-line na webu </w:t>
      </w:r>
      <w:hyperlink r:id="rId2">
        <w:r>
          <w:rPr>
            <w:rStyle w:val="InternetLink"/>
            <w:lang w:val="cs-CZ"/>
          </w:rPr>
          <w:t>www.biospotrebitel.cz</w:t>
        </w:r>
      </w:hyperlink>
      <w:r>
        <w:rPr>
          <w:lang w:val="cs-CZ"/>
        </w:rPr>
        <w:t xml:space="preserve">. </w:t>
      </w:r>
    </w:p>
    <w:p>
      <w:pPr>
        <w:pStyle w:val="Normal"/>
        <w:rPr>
          <w:lang w:val="cs-CZ"/>
        </w:rPr>
      </w:pPr>
      <w:r>
        <w:rPr>
          <w:lang w:val="cs-CZ"/>
        </w:rPr>
      </w:r>
    </w:p>
    <w:p>
      <w:pPr>
        <w:pStyle w:val="Normal"/>
        <w:rPr>
          <w:lang w:val="cs-CZ"/>
        </w:rPr>
      </w:pPr>
      <w:r>
        <w:rPr>
          <w:lang w:val="cs-CZ"/>
        </w:rPr>
        <w:t xml:space="preserve">V rámci projektu realizátor také uspořádal několik akcí pro veřejnost s tematikou ekozemědělství. Jednalo se jmenovitě o 3 exkurze na ekologická hospodářství s prohlídkou farmy, diskusí s farmářem a ochutnávkou biopotravin či s možností dalších faremních aktivit (např. dojení či výroba sýra). Těchto akcí se zúčastnilo 24 osob, a to především z důvodu specifického zaměření akcí. Pro účastníky byly připraveny též různé materiály o farmách a jejich činnosti. Dále realizátor uspořádal celkem 8 přednášek o tématu, kterých se zúčastnilo na 260 osob, a také prezentoval ekologické zemědělství na 6 akcích pro širokou veřejnost, kterých se odhadem zúčastnilo na 2 000 osob. </w:t>
      </w:r>
    </w:p>
    <w:p>
      <w:pPr>
        <w:pStyle w:val="Normal"/>
        <w:rPr>
          <w:lang w:val="cs-CZ"/>
        </w:rPr>
      </w:pPr>
      <w:r>
        <w:rPr>
          <w:lang w:val="cs-CZ"/>
        </w:rPr>
      </w:r>
    </w:p>
    <w:p>
      <w:pPr>
        <w:pStyle w:val="Normal"/>
        <w:rPr/>
      </w:pPr>
      <w:r>
        <w:rPr>
          <w:lang w:val="cs-CZ"/>
        </w:rPr>
        <w:t xml:space="preserve">Projekt též umožnil spotřebitelům nákup faremních produktů ve městě, prostřednictvím tzv. biokošíku, kdy realizátor zprostředkovává hromadné odběry faremní produkce pro své klienty. Jeho služeb využilo na 520 spotřebitelů při celkem 27 hromadných odběrech z ekofarem.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Stručné shrnutí projektu</w:t>
      <w:br/>
    </w:r>
    <w:ins w:id="1" w:author="PRO-BIO LIGA" w:date="2009-03-18T11:41:00Z">
      <w:r>
        <w:rPr>
          <w:sz w:val="16"/>
          <w:szCs w:val="16"/>
          <w:lang w:val="cs-CZ"/>
        </w:rPr>
        <w:t>Informačně-poradenské centrum o biopotravinách a EZ</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707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767070" cy="899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ROBIOLIGA">
    <w:name w:val="PRO-BIO LIGA"/>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potrebite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9:00Z</dcterms:created>
  <dc:creator>PRO-BIO LIGA</dc:creator>
  <dc:description/>
  <cp:keywords/>
  <dc:language>en-US</dc:language>
  <cp:lastModifiedBy>user</cp:lastModifiedBy>
  <dcterms:modified xsi:type="dcterms:W3CDTF">2010-01-29T13:06:00Z</dcterms:modified>
  <cp:revision>5</cp:revision>
  <dc:subject/>
  <dc:title>Informačně-poradenské centrum o biopotravinách a EZ</dc:title>
</cp:coreProperties>
</file>