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80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  <w:t>Stručná zpráva k projektu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</w:r>
    </w:p>
    <w:p>
      <w:pPr>
        <w:pStyle w:val="Normal"/>
        <w:autoSpaceDE w:val="false"/>
        <w:rPr/>
      </w:pPr>
      <w:r>
        <w:rPr>
          <w:rFonts w:cs="Calibri,Bold;Arial" w:ascii="Calibri,Bold;Arial" w:hAnsi="Calibri,Bold;Arial"/>
          <w:b/>
          <w:bCs/>
        </w:rPr>
        <w:t>Popularizace Pražské části území navrženého Geoparku Barrandien a jeho geologického dědictví v rámci konceptu geoturistiky</w:t>
      </w:r>
    </w:p>
    <w:p>
      <w:pPr>
        <w:pStyle w:val="Normal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</w:r>
    </w:p>
    <w:p>
      <w:pPr>
        <w:pStyle w:val="Normal"/>
        <w:rPr/>
      </w:pPr>
      <w:r>
        <w:rPr/>
        <w:t>1</w:t>
      </w:r>
      <w:r>
        <w:rPr>
          <w:b/>
        </w:rPr>
        <w:t>.  Název projektu a číslo smlouvy</w:t>
      </w:r>
    </w:p>
    <w:p>
      <w:pPr>
        <w:pStyle w:val="Normal"/>
        <w:rPr>
          <w:b/>
          <w:b/>
        </w:rPr>
      </w:pPr>
      <w:r>
        <w:rPr/>
        <w:t xml:space="preserve">Projekt </w:t>
      </w:r>
      <w:r>
        <w:rPr>
          <w:b/>
        </w:rPr>
        <w:t xml:space="preserve">Popularizace Pražské části území navrženého Geoparku Barrandien a jeho geologického dědictví v rámci konceptu geoturistiky </w:t>
      </w:r>
      <w:r>
        <w:rPr/>
        <w:t xml:space="preserve">byl podpořen grantem grantem na základě usnesení Rady hlavního města Prahy, darovací smlouva č. </w:t>
      </w:r>
      <w:r>
        <w:rPr>
          <w:b/>
        </w:rPr>
        <w:t>DAG/54/11/00387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ázev organizace</w:t>
      </w:r>
    </w:p>
    <w:p>
      <w:pPr>
        <w:pStyle w:val="Normal"/>
        <w:rPr/>
      </w:pPr>
      <w:r>
        <w:rPr/>
        <w:t>Agentura Koniklec, o.s., Chelčického 1130/12, 130 00 Prah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práva o realizaci projektu</w:t>
      </w:r>
    </w:p>
    <w:p>
      <w:pPr>
        <w:pStyle w:val="Normal"/>
        <w:rPr/>
      </w:pPr>
      <w:r>
        <w:rPr/>
        <w:t>V letech 2008 - 2009 Agentura Koniklec, o.s. uskutečnila za finanční podpory Magistrátu hlavního města Prahy z Grantového řízení na podporu projektů ke zlepšení stavu životního prostředí projekt na podporu šetrné geologické turistiky. Projekt navazoval na předchozí činnost v této oblasti. V roce 2007 zorganizovala Agentura Koniklec řadu setkání odborníků – geologů, pracovníků ochrany přírody a geografů – a připravila geologickou mapu oblasti nazývané Barrandien, která zasahuje od hlavního města jihozápadně prakticky až k městu Plzeň. Jedná se o území mimořádného gelogického významu, a to v celosvětovém měřítku. Laická veřejnost bude zajisté znát slavné „trilobity“, jedny z mnoha zkamenělých zástupců fauny a flóry prvohorních moří. Ti jsou však jen zlomkem pestrého světa geologických a palentologických cenností, které na území Barrandienu nacházíme.</w:t>
      </w:r>
    </w:p>
    <w:p>
      <w:pPr>
        <w:pStyle w:val="Normal"/>
        <w:rPr/>
      </w:pPr>
      <w:r>
        <w:rPr/>
        <w:t xml:space="preserve">Dlouhodobým záměrem Agentury Koniklec je zprostředkovat informace o geologickém a paleontologickém dědictví Barrandienu širší veřejnosti s důrazem na šetrnou turistiku a ochranu geologických lokalit, které jsou v mnoha případech součástí zvláště chráněných území. Protože oblast Barrandienu úzce provázaná s hlavním městem a také Chráněnou krajinnou oblastí Český kras má i mimořádný turistický a rekreační potenciál, je naším cílem v budoucnosti podnítit vůli zapojených institucí a obcí k přípravě projektu „Geoparku“ podle mezinárodních standardů UNESCO. Agentura Koniklec ve svých projektech dlouhodobě usiluje o osvětu široké veřejnosti o zvláště chráněných územích jako místech, kde je na jednu stranu zapotřebí dodržovat daná pravidla, ale která jsou současně zdrojem poučení a místem pro aktivní využití času. </w:t>
      </w:r>
    </w:p>
    <w:p>
      <w:pPr>
        <w:pStyle w:val="Normal"/>
        <w:rPr/>
      </w:pPr>
      <w:r>
        <w:rPr/>
        <w:t>V roce 2009 vznikla díky podpoře hlavního města a Ministerstva životního prostředí turistická mapa v měřítku 1:30 000, která seznamuje se všemi chráněnými územími v jižní a jihovýchodní části Prahy – hlavní oblast pražského Barrandienu. Kromě podrobného geologického popisu celého území najdeme v mapě i podrobné popisy jednotlivých lokalit. Mapa je určena spíše mírně pokročilým zájemcům o geologickou turistiku. Skládačka s mapou je či bude k dispozici v informačních centrech v příslušné oblasti. Určitý počet map dostaly k dispozici základní a střední školy v této části Prahy a řada dalších organizací, které mohou zprostředkovat jejich poskytnutí zájemcům.</w:t>
      </w:r>
    </w:p>
    <w:p>
      <w:pPr>
        <w:pStyle w:val="Normal"/>
        <w:rPr/>
      </w:pPr>
      <w:r>
        <w:rPr/>
        <w:t>Kromě tištěné mapy byly vytvořeny informační panely do terénu s anglickým resumé a další materiály, které poslouží v budoucnosti jako podklad pro iniciativu k přípravě projektu „Geoparku“.</w:t>
      </w:r>
    </w:p>
    <w:p>
      <w:pPr>
        <w:pStyle w:val="Normal"/>
        <w:rPr/>
      </w:pPr>
      <w:r>
        <w:rPr/>
        <w:t xml:space="preserve">Mapy v elektronické podobě a fotogalerii vybraných lokalit najdou zájemci na </w:t>
      </w:r>
      <w:hyperlink r:id="rId2">
        <w:r>
          <w:rPr>
            <w:rStyle w:val="InternetLink"/>
          </w:rPr>
          <w:t>www.barrandien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/>
      </w:pPr>
      <w:r>
        <w:rPr/>
        <w:t>Mgr. Michael Pondělíček</w:t>
      </w:r>
    </w:p>
    <w:p>
      <w:pPr>
        <w:pStyle w:val="Normal"/>
        <w:rPr/>
      </w:pPr>
      <w:r>
        <w:rPr/>
        <w:t>Praha, lede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</w:t>
      </w:r>
    </w:p>
    <w:p>
      <w:pPr>
        <w:pStyle w:val="Normal"/>
        <w:widowControl/>
        <w:bidi w:val="0"/>
        <w:spacing w:lineRule="auto" w:line="300" w:before="80" w:after="80"/>
        <w:rPr/>
      </w:pPr>
      <w:r>
        <w:rPr/>
        <w:t>Miroslav Lupač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sz w:val="14"/>
        <w:szCs w:val="14"/>
      </w:rPr>
      <w:t>Stručná zpráva k projektu „Popularizace Pražské části území navrženého Geoparku Barrandien a jeho geologického dědictví v rámci konceptu geoturistik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80" w:after="8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andie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45:00Z</dcterms:created>
  <dc:creator>Mirek Lupač</dc:creator>
  <dc:description/>
  <cp:keywords/>
  <dc:language>en-US</dc:language>
  <cp:lastModifiedBy>Slon</cp:lastModifiedBy>
  <cp:lastPrinted>2010-01-31T18:56:00Z</cp:lastPrinted>
  <dcterms:modified xsi:type="dcterms:W3CDTF">2010-01-31T18:45:00Z</dcterms:modified>
  <cp:revision>2</cp:revision>
  <dc:subject/>
  <dc:title>Závěrečná zpráva k projektu</dc:title>
</cp:coreProperties>
</file>