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ktem renovace atrií v komunitní Základní a mateřské škole ANGEL se nám podařilo zkrášlit a zúčelnit veřejně přístupné prostory školy, která nabízí řadu služeb i v mimoškolním době. Navštěvuje ji přes 800 žáků a další stovky občanů přicházejí denně za zajímavou nabídkou volnočasových aktivit Komunitního centra. Škola byla otevřena v 80. letech a vybavení ani estetická podoba atrií již naprosto neodpovídala dnešnímu modernímu charakteru školy. Proto se rodiče, s nimiž škola více než 15 let intenzivně spolupracuje, rozhodli požádat magistrát o sérii grantů a po 7 letech realizací různých projektů se jim podařilo atria změnit tak, aby je návštěvníci i škola mohli účelně využívat. Travní záhony byly nahrazeny půdopokryvnou zelení. Vyžadují nyní mnohem méně údržby i zálivky. Na zeleni, která zůstala, došlo ke střihu či řezu. Odstranili jsme staré schnoucí jehličnany, jež kryly okna učeben a zhoršovaly estetický vzhled prostoru. V atriu sousedícím s Komunitním centrem se podařilo rekonstruovat divadélko a spolu s centrem teď poskytuje zázemí nejrůznějším společenským akcím školy i centra. Najdete zde i herní prvky pro děti mladšího i staršího školního věku. Škola i sdružení rodičů vynakládají svůj podíl v projektech na pravidelnou údržbu, doplňkový sortiment přenosné zeleně či údržbu zábradl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5:00Z</dcterms:created>
  <dc:creator>Blanka Strouhalová</dc:creator>
  <dc:description/>
  <dc:language>en-US</dc:language>
  <cp:lastModifiedBy>INF</cp:lastModifiedBy>
  <dcterms:modified xsi:type="dcterms:W3CDTF">2010-03-03T14:30:00Z</dcterms:modified>
  <cp:revision>3</cp:revision>
  <dc:subject/>
  <dc:title>Projektem renovace atrií v komunitní Základní a mateřské škole ANGEL se nám podařilo zkrášlit a zúčelnit veřejně přístupné prostory školy, která nabízí řadu služeb i v mimoškolním době</dc:title>
</cp:coreProperties>
</file>