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44"/>
          <w:szCs w:val="44"/>
        </w:rPr>
        <w:t xml:space="preserve">M a t e ř s k á  š k o l a, </w:t>
      </w:r>
      <w:r>
        <w:rPr>
          <w:b/>
          <w:sz w:val="36"/>
          <w:szCs w:val="36"/>
        </w:rPr>
        <w:t>Praha 4, Blatenská 2145</w:t>
      </w:r>
    </w:p>
    <w:p>
      <w:pPr>
        <w:pStyle w:val="Normal"/>
        <w:rPr/>
      </w:pPr>
      <w:r>
        <w:rPr/>
        <w:t xml:space="preserve">         </w:t>
      </w:r>
      <w:hyperlink r:id="rId2">
        <w:r>
          <w:rPr>
            <w:rStyle w:val="InternetLink"/>
          </w:rPr>
          <w:t>www.ms-blatenska.cz</w:t>
        </w:r>
      </w:hyperlink>
      <w:r>
        <w:rPr/>
        <w:t xml:space="preserve"> , e-mail: info@ms-blatenska, tel. 724 251 550, 272 933 13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Magistrát hl.m. Prahy</w:t>
      </w:r>
    </w:p>
    <w:p>
      <w:pPr>
        <w:pStyle w:val="Normal"/>
        <w:ind w:left="4248" w:firstLine="708"/>
        <w:rPr/>
      </w:pPr>
      <w:r>
        <w:rPr/>
        <w:t>Odbor ochrany prostředí</w:t>
      </w:r>
    </w:p>
    <w:p>
      <w:pPr>
        <w:pStyle w:val="Normal"/>
        <w:ind w:left="4248" w:firstLine="708"/>
        <w:rPr/>
      </w:pPr>
      <w:r>
        <w:rPr/>
        <w:t>Oddělení krajinné zeleně</w:t>
      </w:r>
    </w:p>
    <w:p>
      <w:pPr>
        <w:pStyle w:val="Normal"/>
        <w:ind w:left="4248" w:firstLine="708"/>
        <w:rPr/>
      </w:pPr>
      <w:r>
        <w:rPr/>
        <w:t>Škodův palác, Jungmannova 35, Praha 1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---------------------------------------------------------</w:t>
      </w:r>
    </w:p>
    <w:p>
      <w:pPr>
        <w:pStyle w:val="Normal"/>
        <w:rPr/>
      </w:pPr>
      <w:r>
        <w:rPr/>
        <w:t>V Praze 6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plnění podmínek přidělení dotace v ro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ojektu :     ZASAĎ  SI  SVŮJ  S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částka :     18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e : </w:t>
        <w:tab/>
        <w:tab/>
        <w:t>20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myšlenka  akce</w:t>
      </w:r>
    </w:p>
    <w:p>
      <w:pPr>
        <w:pStyle w:val="Normal"/>
        <w:rPr/>
      </w:pPr>
      <w:r>
        <w:rPr/>
        <w:t>Akce „ Zasaď si svůj strom“  je jedním z dlouhodobých projektů naší mateřské školy v oblasti ekologické výchovy a vztahu ke svému prostředí v rámci Školního vzdělávacího programu. Projekt odstartoval na počátku školního roku 2009-2010 a bude trvalý – po dobu života stromů. Je založen na získávání  zkušeností, vědomostí a dovedností na základě vlastního pozorování, zkoumání a učení se o stromech a o všem ostatním co s nimi souvisí. Děti budou mít možnost například průběžně pozorovat proměny stromů v ročních obdobích ( mohou měřit přírůstky kmenů, větví…) části stromů, barvy a tvary listů, vývoj plodů ….přímo na zahradě mateřské školy. V rámci péče o stromy si zkusí kypřit půdu, vytrhávat plevel, zalévat, ale také si budou povídat o nutné ochraně před zvířátky, ale také před některými lidmi. Budou se také učit kdo žije na stromech a pod stromy a vyrobí si krmítko pro ptáčky. Také se dozví čím nám stromy oplácejí ( krásné prostředí – jaké by bylo město bez stromů, čistý vzduch, léčivá síla stromů, dřevo, papír a jeho výroba…) Prostředí mateřské školy budou zdobit různá výtvarná zpracování tohoto projektu, jako třeba otisky listů, koláže, obrázky stromů apod.</w:t>
      </w:r>
    </w:p>
    <w:p>
      <w:pPr>
        <w:pStyle w:val="Normal"/>
        <w:rPr/>
      </w:pPr>
      <w:r>
        <w:rPr/>
        <w:t>Cílem tohoto projektu a našeho konání je založit u dětí elementární povědomí o vlivu člověka na životní prostředí počínaje nejbližším okolím a konče globálními problémy celosvětového dosahu, vytvářet základy pro otevřený a odpovědný postoj dítěte k životnímu prostředí prostřednictvím vlastní zkušenosti a v neposlední řadě zlepšit stav prostředí mateřské školy a potažmo celého sídliš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a zhodnocení akce</w:t>
      </w:r>
    </w:p>
    <w:p>
      <w:pPr>
        <w:pStyle w:val="Normal"/>
        <w:rPr/>
      </w:pPr>
      <w:r>
        <w:rPr/>
        <w:t xml:space="preserve">Tato akce byla záměrně uskutečněna  20.10.2009, v  den, který je vyhlášený jako DEN STROMŮ, na zahradě mateřské školy. Měla velmi slavnostní ráz, účastnili se jí hlavně děti a rodiče mateřské školy, ale i zástupci MČ Prahy 11 v čele s panem starostou. </w:t>
      </w:r>
    </w:p>
    <w:p>
      <w:pPr>
        <w:pStyle w:val="Normal"/>
        <w:rPr/>
      </w:pPr>
      <w:r>
        <w:rPr/>
        <w:t xml:space="preserve">Každá třída dětí společně se svými učitelkami a  rodiči zasadila svůj strom. V době podávání žádosti o grant  byly třídy 4, tudíž 4 stromy. Situace se změnila v září 2009, kdy mateřské škole přibyly 2 nové  třídy a protože aby nebyly stranou a ochuzeny o tuto jedinečnou věc, byly z tohoto důvodu oproti původnímu plánu pořízeny ještě další 2 stromy. Byly zasazeny  jabloň, hrušeň, jeřáb, smrk, buk a červený javor. </w:t>
      </w:r>
    </w:p>
    <w:p>
      <w:pPr>
        <w:pStyle w:val="Normal"/>
        <w:rPr/>
      </w:pPr>
      <w:r>
        <w:rPr/>
        <w:t xml:space="preserve">Kromě zasazení stromů, byl připravený na  toto odpoledne i doprovodný program nazvaný Stromovka.   </w:t>
      </w:r>
    </w:p>
    <w:p>
      <w:pPr>
        <w:pStyle w:val="Normal"/>
        <w:rPr/>
      </w:pPr>
      <w:r>
        <w:rPr/>
        <w:t>Na 10 stanovištích si děti ověřovaly nejen svoje znalosti o stromech a přírodě, ale také zručnost a dovednosti. Formou her je čekalo  poznávání stromů, co do lesa nepatří, házení šiškami do koše, překážková dráha nebo z předložených obrázků se zvířátky vybrat pouze ty, které žijí v lese. Po celé odpoledne nás  provázela hudba a dobrá zábava.</w:t>
      </w:r>
    </w:p>
    <w:p>
      <w:pPr>
        <w:pStyle w:val="Normal"/>
        <w:rPr/>
      </w:pPr>
      <w:r>
        <w:rPr/>
        <w:t xml:space="preserve">Akce se zúčastnilo cca 100 dětí se svými rodiči, přišli se podívat i ti, co ještě do mateřské školy nechodí. O průběhu konání tohoto odpoledne se mohli  dozvědět i ostatní občané MČ Prahy 11 prostřednictvím časopisu Klíč či v místní TV. Tato akce byla prezentována i v našem časopise Blateňáček a na webových stránkách mateřské školy. Byly zde použity fotografie, které byly pořízeny z fotoaparátu, financovaném z grantu. Kopie článků zasílám v přílohách. </w:t>
      </w:r>
    </w:p>
    <w:p>
      <w:pPr>
        <w:pStyle w:val="Normal"/>
        <w:rPr/>
      </w:pPr>
      <w:r>
        <w:rPr/>
        <w:t>Protože tento projekt je dlouhodobý, měl pokračování i v letošním roce, kdy opět 20.10.  děti a rodiče se sešli na zahradě MŠ a společně oslavili tento svátek již tradiční akcí Stromovka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Mgr. Jana Vaníčková-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blatenska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53:00Z</dcterms:created>
  <dc:creator>Malínská Ivana</dc:creator>
  <dc:description/>
  <dc:language>en-US</dc:language>
  <cp:lastModifiedBy>INF</cp:lastModifiedBy>
  <cp:lastPrinted>2007-11-13T09:24:00Z</cp:lastPrinted>
  <dcterms:modified xsi:type="dcterms:W3CDTF">2010-12-09T13:56:00Z</dcterms:modified>
  <cp:revision>3</cp:revision>
  <dc:subject/>
  <dc:title>Školní vzdělávací program „Hrajeme si celý rok“</dc:title>
</cp:coreProperties>
</file>