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istrát hl. m. Prahy</w:t>
      </w:r>
    </w:p>
    <w:p>
      <w:pPr>
        <w:pStyle w:val="Normal"/>
        <w:rPr/>
      </w:pPr>
      <w:r>
        <w:rPr/>
        <w:t>Odbor ochrany prostředí</w:t>
      </w:r>
    </w:p>
    <w:p>
      <w:pPr>
        <w:pStyle w:val="Normal"/>
        <w:rPr/>
      </w:pPr>
      <w:r>
        <w:rPr/>
        <w:t>Jungmannova 34</w:t>
      </w:r>
    </w:p>
    <w:p>
      <w:pPr>
        <w:pStyle w:val="Normal"/>
        <w:rPr/>
      </w:pPr>
      <w:r>
        <w:rPr/>
        <w:t>110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á zpráva o průběhu realizace projek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hanging="2124"/>
        <w:rPr/>
      </w:pPr>
      <w:r>
        <w:rPr/>
        <w:t xml:space="preserve">Název projektu: </w:t>
        <w:tab/>
      </w:r>
      <w:r>
        <w:rPr>
          <w:b/>
          <w:caps/>
        </w:rPr>
        <w:t>Vybavení zahradní učebny a mateřské školy pomůckami pro ekologickou výchovu</w:t>
      </w:r>
    </w:p>
    <w:p>
      <w:pPr>
        <w:pStyle w:val="Normal"/>
        <w:ind w:left="2124" w:hanging="708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ab/>
        <w:t>a vzdělává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Číslo projektu: </w:t>
        <w:tab/>
        <w:t>DAG/54/11/004013/200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elý uplynulý rok se nesl v duchu ekologické výchovy a vzdělávání, to bylo i cílem tohoto projektu. Daří se nám, i za podpory Magistrátu hl. m. Prahy, vypěstovat hluboký vztah dětí k přírodě. </w:t>
      </w:r>
    </w:p>
    <w:p>
      <w:pPr>
        <w:pStyle w:val="Normal"/>
        <w:ind w:firstLine="708"/>
        <w:rPr/>
      </w:pPr>
      <w:r>
        <w:rPr/>
        <w:t>Za pomoci nakoupených pomůcek mohou děti dobře pozorovat a experimentovat v přírodě a s přírodními materiály, což přispívá k pochopení dění okolo nich a následně správnému chování v přírodním prostředí. Stále se snažíme, i po skončení projektu, přivést děti k přírodě tak, aby pro ně bylo přirozenou touhou ji ochraňovat. V této snaze nám pomáhá fakt, že děti ve věku, kdy navštěvují mateřskou školu, jsou v období tzv. vtiskování, tvoří si základy chování a tak můžeme nastartovat jejich kladný vztah k životu.</w:t>
      </w:r>
    </w:p>
    <w:p>
      <w:pPr>
        <w:pStyle w:val="Normal"/>
        <w:ind w:firstLine="708"/>
        <w:rPr/>
      </w:pPr>
      <w:r>
        <w:rPr/>
        <w:t>Zpětnou vazbou a motivací je pro nás velký zájem rodičů o to, aby jejich děti navštěvovaly mateřskou školu Semínko. Díky tomuto projektu můžeme dětem nabídnout plnohodnotné místo s pomůckami, které jim přírodní prostředí více a hlouběji přibl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projektu:</w:t>
      </w:r>
    </w:p>
    <w:p>
      <w:pPr>
        <w:pStyle w:val="Normal"/>
        <w:ind w:firstLine="708"/>
        <w:rPr/>
      </w:pPr>
      <w:r>
        <w:rPr/>
        <w:t xml:space="preserve">Ke konci února roku 2009 přišly ze společnosti REZEKVÍTEK výukové pomůcky, byly to veliké krabice: </w:t>
      </w:r>
    </w:p>
    <w:p>
      <w:pPr>
        <w:pStyle w:val="Normal"/>
        <w:rPr/>
      </w:pPr>
      <w:r>
        <w:rPr/>
        <w:t xml:space="preserve">Krabice vody, Krabice jehličí, Krabice ptáků zpěváků, Krabice obojživelníků a plazů, Krabice energie, Pytel domácí květeny a Pytel domácí zvířeny. </w:t>
      </w:r>
    </w:p>
    <w:p>
      <w:pPr>
        <w:pStyle w:val="Normal"/>
        <w:rPr/>
      </w:pPr>
      <w:r>
        <w:rPr/>
        <w:t>Krabice a pytle jsou sady pomůcek vyrobeny pro výuku od prvouky v 1. třídě až po biologii a ekologii v 9. třídě.  Výhodnou je, že jednotlivé komplety lze použít dle vlastní potřeby, či podle námětů v nich uvedených. Školní vzdělávací program máme rozdělený do měsíčních projektů, ve kterých se vše točí okolo přírody a dění v ní. Jednotlivé projekty jsou: ptáci, voda, na louce, v lese. Tyto pomůcky nám pomohly a budou pomáhat zkvalitnit vzdělávací program.</w:t>
      </w:r>
    </w:p>
    <w:p>
      <w:pPr>
        <w:pStyle w:val="Normal"/>
        <w:ind w:firstLine="708"/>
        <w:rPr/>
      </w:pPr>
      <w:r>
        <w:rPr/>
        <w:t>Ve stejné době byly také doručeny nádoby na hmyz s lupou. Při pravidelných středečních výletech po okolí Toulcova dvora si děti jako nepostradatelnou součást vybavení  berou do ruky tyto kelímkové lupy a po cestě opatrně broučky apod.  sbírají a lupou je pozorují. Některé děti viděly členovce takto detailně poprvé a byly nadšené, jak hmyz vlastně ve skutečnosti vypadá se všemi barvami, nožičkami a tykadly.</w:t>
      </w:r>
    </w:p>
    <w:p>
      <w:pPr>
        <w:pStyle w:val="Normal"/>
        <w:ind w:firstLine="708"/>
        <w:rPr/>
      </w:pPr>
      <w:r>
        <w:rPr/>
        <w:t>Do školky jsme pro děti nakoupili akvária, aby při návratu ze svých výprav některá využily jako terária. Na dno jsme dali říční písek a misku na pití a potravu. Děti tak mohly pozorovat brouka, housenku,nějakého členovce, nebo žábu kterou si přinesly z vycházky. Poté je vypustili zpět do přirozeného prostředí.</w:t>
      </w:r>
    </w:p>
    <w:p>
      <w:pPr>
        <w:pStyle w:val="Normal"/>
        <w:rPr/>
      </w:pPr>
      <w:r>
        <w:rPr/>
        <w:tab/>
        <w:t>Další akvária jsme využili na chov žížal. Děti viděly, jak žížaly tvoří cestičky, pohybují se v zemině a donesené syrové odpady zeleniny a ovoce přeměňují na hlínu. Zbylá akvária jsme osídlili rybičkami. Děti si každou pojmenovaly, krmily a dívaly se, jak plavou. Rybičky měly takový úspěch, že někteří rodiče nám nosili své namnožené z domova, aby naše podvodní světy mohly být pestřejší.</w:t>
      </w:r>
    </w:p>
    <w:p>
      <w:pPr>
        <w:pStyle w:val="Normal"/>
        <w:rPr/>
      </w:pPr>
      <w:r>
        <w:rPr/>
        <w:tab/>
        <w:t>Součastně s nádobami na hmyz nám došla Observatoř – Zem. Je to štíhlá prosklená nádoba, do které jsme nasypali hlínu a děti do ní nosily mravence, které našly zatoulané v interiéru školky. Za pomoci prosklených stran, viděly, jak se mravenci v observatoři pohybují. Děti je krmily a pozorovaly jak jí. Zajímavé pro ně bylo pozorovat, jaké potravině dávají přednost.</w:t>
      </w:r>
    </w:p>
    <w:p>
      <w:pPr>
        <w:pStyle w:val="Normal"/>
        <w:rPr/>
      </w:pPr>
      <w:r>
        <w:rPr/>
        <w:tab/>
        <w:t>Během letních měsíců jsme nakoupili dřevěné truhly s úložným prostorem, sady látkových krabic a dřevěné boxy. Děti teď vědí, že každá věc má své místo a že by se měla uklízet.</w:t>
      </w:r>
    </w:p>
    <w:p>
      <w:pPr>
        <w:pStyle w:val="Normal"/>
        <w:rPr/>
      </w:pPr>
      <w:r>
        <w:rPr/>
        <w:tab/>
        <w:t>Jak jsme se zmínili v předešlé průběžné zprávě o realizaci projektu. Navázali jsme kontakt se společností Gengel a s dalšími pěstiteli. Měli jsme tak možnost - my i děti s rodiči – poznat něco nového a přijít do styku se starými a krajovými odrůdami rostlin. Keře a stromy jsme na zahradu mateřské školy sázeli spolu s rodiči. Nakonec jsme vybrali, objednali a na jaře zasadili jeřáb moravský sladkoplodý, mišpuli velkoplodou, rakytník řešetlákový, klokoč zpeřený, muchovník olšolistý. V červnu nám ještě přibyl další původní strom, oskeruše.</w:t>
      </w:r>
    </w:p>
    <w:p>
      <w:pPr>
        <w:pStyle w:val="Normal"/>
        <w:rPr/>
      </w:pPr>
      <w:r>
        <w:rPr/>
        <w:t>Ze starých polních plodin jsme objednali a vyseli: len setý, mák setý, roketu žlutou, yzop lékařský, routu, kozí bradu pórolistou a chryzantému jedlou.</w:t>
      </w:r>
    </w:p>
    <w:p>
      <w:pPr>
        <w:pStyle w:val="Normal"/>
        <w:rPr/>
      </w:pPr>
      <w:r>
        <w:rPr/>
        <w:t xml:space="preserve">Zasadili jsme hlízy balzamity, topinambur a tuřínu. </w:t>
      </w:r>
    </w:p>
    <w:p>
      <w:pPr>
        <w:pStyle w:val="Normal"/>
        <w:rPr/>
      </w:pPr>
      <w:r>
        <w:rPr/>
        <w:tab/>
        <w:t>Aby se rostlinám dobře dařilo,  přikoupili jsme květinové substráty, truhlíky a k nim i další semínka a cibulky. Děti vše využily zejména při zahradnickém kroužku, který u nás navštěvují, sázely semínka, cibulky a pravidelně pozorovaly, jak se rostlinky klubou na svět.</w:t>
      </w:r>
    </w:p>
    <w:p>
      <w:pPr>
        <w:pStyle w:val="Normal"/>
        <w:rPr/>
      </w:pPr>
      <w:r>
        <w:rPr/>
        <w:tab/>
        <w:t>Aby děti přivítaly nový školní rok slavnostně, objednaly jsem během prázdnin ovčí rouno, dekorační plstě, filcovací sady a jehly na filcování. Společně jsme venku na zahradě na uvítanou vyráběly ozdoby a panenky, se kterými děti vyzdobily školku.</w:t>
      </w:r>
    </w:p>
    <w:p>
      <w:pPr>
        <w:pStyle w:val="Normal"/>
        <w:rPr/>
      </w:pPr>
      <w:r>
        <w:rPr/>
        <w:tab/>
        <w:t xml:space="preserve">Během teplých podzimních dní jsme uspořádali pro rodiče brigádu. Při společném dni jsme postavili pro děti ještěrkovitě. Valouny a kameny nám doručila zahradnická firma Ekorekult, která sídlí nedaleko mateřské školy. </w:t>
      </w:r>
    </w:p>
    <w:p>
      <w:pPr>
        <w:pStyle w:val="Normal"/>
        <w:rPr/>
      </w:pPr>
      <w:r>
        <w:rPr/>
        <w:tab/>
        <w:t>Za pomoci internetu jsme objednali pláty včelího vosku a nástroje na modelování. Včelí vosk je přírodní produkt vytvářený mladými včelími dělnicemi ve zvláštních žlázách a je tvarovaný jejich kusadly do plástů.  Včelí vosk jsme využili nedávno při vánočních dílničkách, kdy rodiče společně s dětmi a paní učitelkou vyráběly svíčky ze včelího vosku a také vánoční ozdoby na stromeček. Rodiče byli překvapeni, jak lehce se dá vyrobit vánoční dekorace z  vosku a ihned se ptali na kontakt, aby si ho objednali také domů a mohli celá rodina společně vyrábět ozdoby.</w:t>
      </w:r>
    </w:p>
    <w:p>
      <w:pPr>
        <w:pStyle w:val="Normal"/>
        <w:rPr/>
      </w:pPr>
      <w:r>
        <w:rPr/>
        <w:tab/>
        <w:t>V polovině září jsme pro děti nakoupili u sdružení TEREZA sady na výrobu ručního papíru. Děti od té doby mají možnost samy vyrábět recyklovaný papír a používat ho k dalšímu zpracování, například k výrobě přáníček. Děti jsou fascinované, jak se ještě dál dá „nepotřebný“ papír využít a co kouzelného se z něj může vyrobit.</w:t>
      </w:r>
    </w:p>
    <w:p>
      <w:pPr>
        <w:pStyle w:val="Normal"/>
        <w:rPr/>
      </w:pPr>
      <w:r>
        <w:rPr/>
        <w:tab/>
        <w:t>Pod vánoční stromeček jsme dětem nakoupili dva dalekohledy. Jelikož máme v mateřské škole dvě třídy – třídu Motýlků a Včeliček - mohou si děti během výletu vypůjčit „dospělácký“ dalekohled a poznávat krajinu nov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roce 2008 a 2009 Mateřská škola Semínko spolupracovala na několika seminářích pro učitele mateřských škol. Tyto semináře byly výbornou příležitostí k setkávání se s učiteli, pro které je trvale udržitelný rozvoj a výchova dětí v tomto duchu důležitým životním směrem. Samozřejmě se seminářů účastnil ještě větší počet učitelů, kteří by chtěli pracovat v souladu s přírodou, ale nevědí přesně jak na to. Pro ně byly semináře a exkurze v MŠ velmi podnět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kurze v mateřské škole:</w:t>
      </w:r>
    </w:p>
    <w:p>
      <w:pPr>
        <w:pStyle w:val="Normal"/>
        <w:rPr/>
      </w:pPr>
      <w:r>
        <w:rPr/>
        <w:t>10.10.2008</w:t>
        <w:tab/>
      </w:r>
      <w:r>
        <w:rPr>
          <w:szCs w:val="22"/>
        </w:rPr>
        <w:t xml:space="preserve">Exkurze účastníků Mrkvičky </w:t>
      </w:r>
      <w:r>
        <w:rPr/>
        <w:t>pro učitele mateřských škol jižní Moravy</w:t>
      </w:r>
    </w:p>
    <w:p>
      <w:pPr>
        <w:pStyle w:val="Normal"/>
        <w:ind w:left="1410" w:hanging="1410"/>
        <w:rPr/>
      </w:pPr>
      <w:r>
        <w:rPr/>
        <w:t>14.11.2008</w:t>
        <w:tab/>
        <w:t>Exkurze účastníků českoněmeckého semináře k environmentální výchově v mateřských školách</w:t>
      </w:r>
    </w:p>
    <w:p>
      <w:pPr>
        <w:pStyle w:val="Normal"/>
        <w:ind w:left="1410" w:hanging="1410"/>
        <w:rPr/>
      </w:pPr>
      <w:r>
        <w:rPr/>
        <w:t>13.3.2009</w:t>
        <w:tab/>
        <w:t xml:space="preserve">Exkurze delegace paní eurokomisařky </w:t>
      </w:r>
      <w:r>
        <w:rPr>
          <w:szCs w:val="22"/>
        </w:rPr>
        <w:t>Mariann Fischer Boell spolu s ministrem zemědělství Petrem Gandalovičem</w:t>
      </w:r>
    </w:p>
    <w:p>
      <w:pPr>
        <w:pStyle w:val="Normal"/>
        <w:ind w:left="1410" w:hanging="1410"/>
        <w:rPr/>
      </w:pPr>
      <w:r>
        <w:rPr/>
        <w:t>15.6. 2009</w:t>
        <w:tab/>
        <w:t>Exkurze účastníků Program Comenius  „ A sence of nature“ – mezinárodní účast (Pro učitele MŠ z Norska, Litvy, Slovinska a Chorvatska)</w:t>
      </w:r>
    </w:p>
    <w:p>
      <w:pPr>
        <w:pStyle w:val="Normal"/>
        <w:ind w:left="1410" w:hanging="1410"/>
        <w:rPr>
          <w:szCs w:val="22"/>
        </w:rPr>
      </w:pPr>
      <w:r>
        <w:rPr>
          <w:szCs w:val="22"/>
        </w:rPr>
        <w:t>5.11.2009</w:t>
        <w:tab/>
        <w:t>projektu „ Podpora environmentálně šetrné činnosti mateřských center v Moravskoslezském a Zlínském kraji“</w:t>
      </w:r>
    </w:p>
    <w:p>
      <w:pPr>
        <w:pStyle w:val="Normal"/>
        <w:ind w:left="1410" w:hanging="1410"/>
        <w:rPr/>
      </w:pPr>
      <w:r>
        <w:rPr>
          <w:szCs w:val="22"/>
        </w:rPr>
        <w:t>23.9.2009</w:t>
        <w:tab/>
        <w:t>Exkurze účastníků mezinárodního kurzu „ Parent-trainer training course for Success in Mathematics and Science“. Kurz byl akreditován pro European University Cyprus, v Praze probíhal ve spolupráci s Karlovou Univerzit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ěkteré exkurze probíhaly jako prohlídka mateřské školy a zbyl čas jen na letmý pohled na práci s dětmi. Některé exkurze trvaly celý den, kdy byli účastníci přímo zapojeni do programu a vyzkoušeli si práci s vlnou, keramickou hlínou, nebo hry v blátov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mateřské školy:</w:t>
      </w:r>
    </w:p>
    <w:p>
      <w:pPr>
        <w:pStyle w:val="Normal"/>
        <w:rPr/>
      </w:pPr>
      <w:r>
        <w:rPr/>
        <w:t xml:space="preserve">13.10.2009 </w:t>
        <w:tab/>
        <w:t xml:space="preserve">České Budějovice </w:t>
        <w:tab/>
        <w:t xml:space="preserve">Mrkvička </w:t>
        <w:tab/>
        <w:t>Příklad dobré praxe MŠ Semínko              ( seznámení s výchovnou prací v MŠ, terénní ekovýchovné aktivity, seznámení s prací s přírodními materi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teřské škole proběhlo též několik krátkodobých i dlouhodobých praxí studentů Univerzity Karlovy, Fakulty Pedagogické.</w:t>
      </w:r>
    </w:p>
    <w:p>
      <w:pPr>
        <w:pStyle w:val="Normal"/>
        <w:rPr/>
      </w:pPr>
      <w:r>
        <w:rPr/>
        <w:t xml:space="preserve">Studenti píší o svých pozorováních práce a s děním v MŠ a seznamují i své spolužáky. Mateřská škola Semínko si získala mezi pedagogy dobrou pově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Semínko je školou, která pracuje a vychovává děti ve smyslu trvale udržitelného rozvoje. Důkazem je i to, že prezentace MŠ Semínko získala 1. místo v udělování Ceny děkana UK za práci v oblasti ekologie a životní prostředí (prosinec 2009) . Informace o mateřské škole vycházejí i v tisku např. Informatorium 3-8 ( listopad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Bartošková</w:t>
      </w:r>
    </w:p>
    <w:p>
      <w:pPr>
        <w:pStyle w:val="Normal"/>
        <w:rPr/>
      </w:pPr>
      <w:r>
        <w:rPr/>
        <w:t xml:space="preserve">Magdaléna Kapuciánová </w:t>
      </w:r>
    </w:p>
    <w:p>
      <w:pPr>
        <w:pStyle w:val="Normal"/>
        <w:rPr/>
      </w:pPr>
      <w:r>
        <w:rPr/>
        <w:t>leden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4031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43186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43186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tografická dokumentace:</w:t>
      </w:r>
    </w:p>
    <w:p>
      <w:pPr>
        <w:pStyle w:val="ListParagraph"/>
        <w:numPr>
          <w:ilvl w:val="0"/>
          <w:numId w:val="1"/>
        </w:numPr>
        <w:rPr/>
      </w:pPr>
      <w:r>
        <w:rPr/>
        <w:t>Děti důkladně prozkoumávají okolí</w:t>
      </w:r>
    </w:p>
    <w:p>
      <w:pPr>
        <w:pStyle w:val="ListParagraph"/>
        <w:numPr>
          <w:ilvl w:val="0"/>
          <w:numId w:val="1"/>
        </w:numPr>
        <w:rPr/>
      </w:pPr>
      <w:r>
        <w:rPr/>
        <w:t>Průběh semináře Mrkvička (Malá regionální konference o ekologické výchově pro mateřské školy) – ukázka použití ovčí vl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i rodičovské brigádě sázeli tatínkové stromy za pomoci svých dětí </w:t>
      </w:r>
    </w:p>
    <w:p>
      <w:pPr>
        <w:pStyle w:val="ListParagraph"/>
        <w:numPr>
          <w:ilvl w:val="0"/>
          <w:numId w:val="1"/>
        </w:numPr>
        <w:rPr/>
      </w:pPr>
      <w:r>
        <w:rPr/>
        <w:t>Fotografie z exkurze pedagogů mateřských škol</w:t>
      </w:r>
    </w:p>
    <w:p>
      <w:pPr>
        <w:pStyle w:val="Normal"/>
        <w:rPr/>
      </w:pPr>
      <w:r>
        <w:rPr/>
        <w:t>Více fotografií naleznete na internetových stránkách: www.toulcuvdvur.cz/se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5:00Z</dcterms:created>
  <dc:creator>Monika</dc:creator>
  <dc:description/>
  <dc:language>en-US</dc:language>
  <cp:lastModifiedBy>INF</cp:lastModifiedBy>
  <dcterms:modified xsi:type="dcterms:W3CDTF">2010-03-03T10:25:00Z</dcterms:modified>
  <cp:revision>2</cp:revision>
  <dc:subject/>
  <dc:title>Magistrát hl</dc:title>
</cp:coreProperties>
</file>