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64"/>
          <w:szCs w:val="64"/>
        </w:rPr>
      </w:pPr>
      <w:r>
        <w:rPr>
          <w:rFonts w:cs="Arial" w:ascii="Arial" w:hAnsi="Arial"/>
          <w:b/>
          <w:bCs/>
          <w:color w:val="244090"/>
          <w:sz w:val="64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64"/>
          <w:szCs w:val="64"/>
        </w:rPr>
      </w:pPr>
      <w:r>
        <w:rPr>
          <w:rFonts w:cs="Arial" w:ascii="Arial" w:hAnsi="Arial"/>
          <w:b/>
          <w:bCs/>
          <w:color w:val="244090"/>
          <w:sz w:val="64"/>
          <w:szCs w:val="64"/>
        </w:rPr>
        <w:drawing>
          <wp:inline distT="0" distB="0" distL="0" distR="0">
            <wp:extent cx="2343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64"/>
          <w:szCs w:val="64"/>
        </w:rPr>
      </w:pPr>
      <w:r>
        <w:rPr>
          <w:rFonts w:cs="Arial" w:ascii="Arial" w:hAnsi="Arial"/>
          <w:b/>
          <w:bCs/>
          <w:color w:val="244090"/>
          <w:sz w:val="64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64"/>
          <w:szCs w:val="64"/>
        </w:rPr>
      </w:pPr>
      <w:r>
        <w:rPr>
          <w:rFonts w:cs="Arial" w:ascii="Arial" w:hAnsi="Arial"/>
          <w:b/>
          <w:bCs/>
          <w:color w:val="244090"/>
          <w:sz w:val="64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64"/>
          <w:szCs w:val="64"/>
        </w:rPr>
      </w:pPr>
      <w:r>
        <w:rPr>
          <w:rFonts w:cs="Arial" w:ascii="Arial" w:hAnsi="Arial"/>
          <w:b/>
          <w:bCs/>
          <w:color w:val="244090"/>
          <w:sz w:val="64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64"/>
          <w:szCs w:val="64"/>
        </w:rPr>
      </w:pPr>
      <w:r>
        <w:rPr>
          <w:rFonts w:cs="Arial" w:ascii="Arial" w:hAnsi="Arial"/>
          <w:b/>
          <w:bCs/>
          <w:color w:val="244090"/>
          <w:sz w:val="64"/>
          <w:szCs w:val="64"/>
        </w:rPr>
        <w:t>Závěrečná zpráva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6831F"/>
          <w:sz w:val="64"/>
          <w:szCs w:val="64"/>
        </w:rPr>
      </w:pPr>
      <w:r>
        <w:rPr>
          <w:rFonts w:cs="Arial" w:ascii="Arial" w:hAnsi="Arial"/>
          <w:b/>
          <w:bCs/>
          <w:color w:val="F6831F"/>
          <w:sz w:val="64"/>
          <w:szCs w:val="64"/>
        </w:rPr>
        <w:t>Zelená domácn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jekt čísl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G/54/11/003792/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ganizac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ontosauří ekocentrum Zelený klub (BEZK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Řešitel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c. Martin Ma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olor w:val="F6831F"/>
          <w:sz w:val="28"/>
          <w:szCs w:val="28"/>
        </w:rPr>
        <w:t>Popis způsobu řešení projektu (rozsah max. 1 str. A4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jsme po obsahové stránce realizovali podle předloženého návrhu projektu. Zelená domácnost poskytovala široké veřejnosti environmentální poradenství, průběžně zveřejňovala vytvořené články na stránkách ekoporadny a spolupracovala na technickém řešení přejímání obsahu webu magistrátním webem. Toto technické řešení bylo během realizace projektu dokončeno a spuštěno, jak je možno se přesvědčit na následujícím odkazu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envis.praha-mesto.cz/(3dqnjgiwmbq200emcbqvt245)/default.aspx?ido=10518&amp;sh=-796720837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ásledně projevil Magistrát zájem o obdobné zveřejnění na dalších svých webech (www.praha-mesto.cz a http://www.praha.eu/jnp/cz/home/index.html). S tím jsme vyslovili souhlas a nabídli technickou i obsahovou součinnost, nyní je ale na řadě Magistrát (odd. informací o životním prostředí), na jehož další postup čekám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m krokem, o němž jsme zahájili jednání, je nabídka přebírání obsahu pro městské část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ato část záměru zatím nebyla dokončena z následujících důvodů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konzultaci na Magistrátě a s radním Petrem Štěpánkem jsme se rozhodli vyčkat plného zprovoznění služby na webu hl. m Prahy, aby bylo možné MČ ukázat již bez problémů fungující službu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ěr se ukázal jako velmi náročný a narážející na kapacity naší organizace (požadovaný grant byl zkrácen ze 150 na 100 tisíc Kč), současně se ukazuje jako výhodné spojit tuto technickou službu s nabídkou školení pro informační centra MČ, kde bychom jim mj. vysvětlili, jak mohou efektivně informace na stránkách využívat. Tento postup se nám osvědčil v projektech, kde partnery byly Občanské poradny. Technické řešení je ale připraveno a je v současnosti v plném provozu testováno na stránkách http://envis.prahamesto.cz/(3dqnjgiwmbq200emcbqvt245)/default.aspx?ido=10518&amp;sh=-796720837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K připravil dopis, ve kterém je popsáno, jak mohou městské části samy využívat informace ze Zelené domácnost s nabídkou technické spolupráce. Tento dopis byl březnu 2009 předán magistrátu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olor w:val="F6831F"/>
          <w:sz w:val="28"/>
          <w:szCs w:val="28"/>
        </w:rPr>
        <w:t>Dosažené výsledky (rozsah max. 1 str. A4) a kvantifikace výstupů projektů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začátku projektu jsme na stránkách Zelené domácnost zveřejnili deset rad a návodů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 zveřejnění / Název /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[počet zobrazení celkem/počet zobrazení za poslední týden] / odk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3.2009              Myčky nádobí - nezůstává mycí prostředek na nádobí?  [10792/2965]</w:t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51489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nenaletět ekoreklamě [3322/304]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48042</w:t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ár je najvhodnejším obdobím na presádzanie izbových kvetov [2193/11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47651</w:t>
        <w:tab/>
        <w:t xml:space="preserve"> 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Pasti na našich zahradách [4899/220]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43491</w:t>
        <w:tab/>
        <w:t xml:space="preserve">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gerová: Jde to i bez plen [12091/219]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41778</w:t>
        <w:tab/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ytě s kvalitními okny se musí větrat [4812/157]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41036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12.2008 </w:t>
        <w:tab/>
        <w:t xml:space="preserve">V Olomouci a Brně se budou prodávat ekologické vánoční stromky [13226/288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36236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12.2008 </w:t>
        <w:tab/>
        <w:t xml:space="preserve">Energetické společnosti radí, jak spotřebovávat méně energie [32307/336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34318</w:t>
        <w:tab/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Vánoce ekologické [4417/82]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33045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11.2008 </w:t>
        <w:tab/>
        <w:t xml:space="preserve">Test MF DNES: I se špatnou úspornou zářivkou ušetříte [5620/55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30468</w:t>
        <w:tab/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IS reloaded [1670/20]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26454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10.2008 </w:t>
        <w:tab/>
        <w:t xml:space="preserve">MŽP distribuuje školám nádoby na tříděný odpad [3395/32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24618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0.2008 </w:t>
        <w:tab/>
        <w:t xml:space="preserve">Dvě stavební spořitelny nabízejí „zelené“ produkty [3493/116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23513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0.2008 </w:t>
        <w:tab/>
        <w:t xml:space="preserve">MF DNES: I v Česku lze koupit zdraví škodlivá dětská odrážedla [3481/119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23414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4.9.2008 </w:t>
        <w:tab/>
        <w:t xml:space="preserve">Wikia Green – ekologická mutace Wikipedie [15217/480] </w:t>
      </w:r>
      <w:r>
        <w:rPr>
          <w:rFonts w:cs="Arial" w:ascii="Arial" w:hAnsi="Arial"/>
          <w:sz w:val="20"/>
          <w:szCs w:val="20"/>
          <w:lang w:val="en-US" w:eastAsia="en-US"/>
        </w:rPr>
        <w:t>http://ekolist.cz/zprava.shtml?x=</w:t>
      </w:r>
      <w:r>
        <w:rPr>
          <w:rFonts w:cs="Arial" w:ascii="Arial" w:hAnsi="Arial"/>
          <w:sz w:val="20"/>
          <w:szCs w:val="20"/>
        </w:rPr>
        <w:t>2119649</w:t>
        <w:tab/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anace bytu po požáru - sám nebo s firmou [1566/22] http://ekolist.cz/zprava.shtml?x=2117440   </w:t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Ve zpravodajské části Zelené domácnosti bylo zveřejněno přes 300 tématických zpráv (zdroj: Ekolist.cz, ČTK, TAS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ená domácnost zodpověděla 116 dotazů (od 1. 7. 2008 do 15. 3. 2009). Detailní informace o počtu dotazů za jednotlivé měsíce a dotazy podle tématu viz přiložená eviden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ednu byly na magistrátním webu Envis zveřejněny dotazy, rady a návody z Ekolistu.cz. Viz www.envis.praha-mesto.c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color w:val="F6831F"/>
          <w:sz w:val="28"/>
          <w:szCs w:val="28"/>
        </w:rPr>
        <w:t>Návštěvnost webových stránek Zelená domácnos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štěvnost webu Zelená domácnost se během projektu průběžně zvyšovala. V červenci 2008 byl počet unikátních návštěvníků 3 900, v únoru 2009 pak 5 174. Maximem byl leden s 6776 unikátními návštěvníky. Návštěvnost je měřena pomocí externí služby iAudit. Podrobný průběh návštěvnosti viz přílo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color w:val="F6831F"/>
          <w:sz w:val="28"/>
          <w:szCs w:val="28"/>
        </w:rPr>
        <w:t>Přínos projektu pro řešitel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ze strany magistrátu umožňuje provoz ekologické poradny, zodpovídání dotazů od čtenářů a zpracovávání tematických článků, rad a návodů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bírání zpráv magistrátní webem umožňuje efektivnější šíření informací a pomáhá tak naplnění našeho poslání: šíření informací o životním prostředí a objektivního ekoporadenství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Údaje jsou platné k 21. březnu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28"/>
          <w:szCs w:val="28"/>
        </w:rPr>
      </w:pPr>
      <w:r>
        <w:rPr>
          <w:rFonts w:cs="Arial" w:ascii="Arial" w:hAnsi="Arial"/>
          <w:b/>
          <w:bCs/>
          <w:color w:val="24409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color w:val="F6831F"/>
          <w:sz w:val="28"/>
          <w:szCs w:val="28"/>
        </w:rPr>
        <w:t>Zásadní změny v postupu a problémy při řešení projekt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řešení jsme nebyli nuceni k žádným radikálním změnám oproti plánu s výjimkou pozastavení plánu na spolupráci s městskými částmi (vysvětlujeme výše)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7. </w:t>
      </w:r>
      <w:r>
        <w:rPr>
          <w:rFonts w:cs="Arial" w:ascii="Arial" w:hAnsi="Arial"/>
          <w:b/>
          <w:bCs/>
          <w:color w:val="F6831F"/>
          <w:sz w:val="28"/>
          <w:szCs w:val="28"/>
        </w:rPr>
        <w:t>Udržitelnos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ak je zajištěno využití výsledků projektu po vyčerpání grantu, jakou máte představu o další udržitelnosti či budoucím rozvoji aktivit a cílů, které byly předmětem tohoto projektu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Udržitelnost tohoto typu projektů je vždy problematická. Na tento rok počítáme s podporou z MŽP a SFŽP, požádáme také o podporu Magistrát. I v případě, že některý rok podporu neobdržíme, je systém navržen tak, aby se nezhroutil a „přežil“ i dočasné výpadky financování. Systém je velmi úsporný a volně integrovaný do serveru o životním prostředí Ekolist.cz. Server Ekolist.cz má dle nezávislého monitoringu téměř 50 tisíc čtenářů měsíčně a v dlouhodobé perspektivě počítáme s tím, že bude schopen generovat příjmy z reklamy, </w:t>
      </w:r>
      <w:r>
        <w:rPr>
          <w:rFonts w:cs="Arial" w:ascii="Arial" w:hAnsi="Arial"/>
          <w:color w:val="000000"/>
          <w:sz w:val="20"/>
          <w:szCs w:val="20"/>
        </w:rPr>
        <w:t>které zajistí jeho základní provoz. V tuto chvíli reklama pokrývá pouze 10 až 15 procent nezbytných nákladů a zbytek je hrazen z grantů a ostatních příjmů organizace. Současně dramaticky stoupá zájem inzerentů o server a v letošním roce plánujeme zařazení serveru do portfolia mediální agentury (mediálky), z čehož si slibujeme vyšší příjmy z inzerce, neboť 90 procent finančního objemu inzerce je realizováno mediálkam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28"/>
          <w:szCs w:val="28"/>
        </w:rPr>
        <w:t xml:space="preserve">8. </w:t>
      </w:r>
      <w:r>
        <w:rPr>
          <w:rFonts w:cs="Arial" w:ascii="Arial" w:hAnsi="Arial"/>
          <w:b/>
          <w:bCs/>
          <w:color w:val="F6831F"/>
          <w:sz w:val="28"/>
          <w:szCs w:val="28"/>
        </w:rPr>
        <w:t>Poděkování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podporu projektu. Hl. město Praha je jako finanční sponzor uvedeno i na našich stránká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aze dne 23. 3. 2009 Za BEZK Pavel Činč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44090"/>
          <w:sz w:val="40"/>
          <w:szCs w:val="40"/>
        </w:rPr>
        <w:t xml:space="preserve">Statistika projektu </w:t>
      </w:r>
      <w:r>
        <w:rPr>
          <w:rFonts w:cs="Arial" w:ascii="Arial" w:hAnsi="Arial"/>
          <w:b/>
          <w:bCs/>
          <w:color w:val="FFFFFF"/>
          <w:sz w:val="40"/>
          <w:szCs w:val="40"/>
        </w:rPr>
        <w:t>Zelená domácn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879"/>
        <w:gridCol w:w="879"/>
        <w:gridCol w:w="879"/>
        <w:gridCol w:w="988"/>
        <w:gridCol w:w="988"/>
        <w:gridCol w:w="988"/>
        <w:gridCol w:w="879"/>
        <w:gridCol w:w="880"/>
        <w:gridCol w:w="920"/>
        <w:gridCol w:w="845"/>
      </w:tblGrid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unikátních návštěvníků rubriky Zelená domácnos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řeno externí službou iAudit.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0</wp:posOffset>
                  </wp:positionV>
                  <wp:extent cx="5200650" cy="252412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524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dotazů v měsíc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z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4090"/>
          <w:sz w:val="40"/>
          <w:szCs w:val="40"/>
        </w:rPr>
      </w:pPr>
      <w:r>
        <w:rPr>
          <w:rFonts w:cs="Arial" w:ascii="Arial" w:hAnsi="Arial"/>
          <w:b/>
          <w:bCs/>
          <w:color w:val="244090"/>
          <w:sz w:val="40"/>
          <w:szCs w:val="40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45"/>
        <w:gridCol w:w="1046"/>
        <w:gridCol w:w="768"/>
        <w:gridCol w:w="1050"/>
        <w:gridCol w:w="4555"/>
        <w:gridCol w:w="796"/>
      </w:tblGrid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řijet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dpově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lien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/kontak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ah dotaz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</w:tc>
      </w:tr>
      <w:tr>
        <w:trPr>
          <w:trHeight w:val="634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ězeno prostřednictvím e-mailu či telefonicky za období 7/08 – 3/09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vyčistila tok potoka, bahno z koryta vyhrnuli k nám na pozemek. Jak se můžeme bráni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ý design – co v něm lze dělat více eko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vypouštět žumpu do řek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V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aut v Praze na ulici – bez saponát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D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německé N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, op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ádí se produkce odpadů v litrech/obyvatel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jakého materiálu okap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ší průtokáč nebo bojler v malé chatě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, 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škodlivý polykarbonát sodný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na zateplení rodinného domu a výměnu kot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, 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 na azbe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cení stromů podél silnic – mohou je dopraváci kácet jak chtějí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, D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 aspekty výroby skla, keramiky a plast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, OD, 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 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portérka TV Kralupy) Co s vandaly, kteří znečišťují vodní tok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od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n používá dešťovou vodu a má malé odběry z vodovodu. Vodárna mu stejně dala velké stočné, protože při malém odběru se to zprůměruje. Je to možné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kazetama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na kotel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áte ekoprostředek Sanytol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VO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.200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ká stopa dovážených květ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je lepší na ohřev vody – mikrovlnka, rychlovarná k., nebo plyn? Jak se přepočítává cena plynu a kWh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vědnost za škodu z padlého strom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ím mít doklad o ekolikvidaci, i když chci odhlásit staré nepojízdné auto, za které platím ručení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rád měl nechat zlikvidovat mé auto, ale neučinil tak. Nemohu od něj získat doklad o likvidac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na levný eko úklid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V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za komín dát nějaký výměník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k nechce povolit kořenovku kvůli fosfátům v pracích prostředcích.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ach v domě, jak ho zjistit/změři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mít na pantoflích nápis bio? Na hrníčk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ŠV, EZ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.200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ouření plynového vytápění – jak dlouhý komí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, 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z na knihu k biomase a na biomasu jako takovo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využít údaje z větrných elektráren např. pro sportovní účel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získat dotaci na výměnu oken soukromého dom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7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n má les. Chce v něm umístit unimobuňku, aby se měli dělníci kde schovat při dešti. Je potřeba mít na takovou buňku nebo maringotku povolení? Jaké? Od koho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třídit CD a DVD disk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EU na zateplování dom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, 16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ěnil jsem stará špaletová okna za nová plastová. V domě je ale větší zima a větší hluk. Je to normální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obci běhá toulavý pes. Co s tím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e zabývající se recyklac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je toto za ptáčk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postavit trombeho stěn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je minerální vata zač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vyčistila tok potoka, bahno z koryta vyhrnuli k nám na pozemek. Jak se můžeme bráni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od, SOU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ky do myček – jsou zdravotně nezávadné? A co myčky, existují nějaké, které umějí opláchnout čistící prostředek docela do cela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odhlásit auto, které jsme rozprodali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odhlásit auto, které jsme prodali v roce 89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likvidaci auta při jeho prodeji v bazaru na protiúč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ed spaluje kdoví co, nedá se tu žít. Co s tím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, BY, VZ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varným sklem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2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e se dají koupit jedlicky v kvetinaci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 měří formaldehyd v bytech? Mám strop z dřevotřísky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ouštění odpadní vody do žumpy ana kompost – jak škodlivé jsou fekální bakterie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V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kelímky od jogurt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bý odtok odpadu z pračky do septiku. Jaký používat prášek, aby se to neucpával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V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í se nám nová dřevěná ok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, 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ed nemá plot, koně na jeho pozemku ničí náš pl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, Z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pozemk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ve ze stromu ze sousedství, jehličí a co s tí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e dat o produkci odpadů, materiálů apod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OP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é teplárny jedou na biomas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, 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 na firmy z oblasti b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, ES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dlouho se rozkládají jablka, plastová lahev, konzer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poslal divný dodatek ke smlouvě k nájmu hrobu (souvisí s dotazem z 16.10.200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e sehnat posypovou močovin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ed při stavbě používal náš pozemek. Chceme náhrad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 k Peltierovu článk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lety jsem rozebrala a rozdala starý náklaďák. Úřad po mě chce potvrzení o likvidaci. Kde ho mám sehna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ed topí odpady, co s tím můžeme děla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EN, O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ují u nás „etické“ nebo „eko“ bankovní účt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aska 372/2001 o rozúčtování tepl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m vyvratil sousedni nahrobni kamen, který rozbil nas nahrobni kamen. Kdo za to muze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ci vyměnit kotel na tuhá paliva za elektrokotel, je to dobry nápad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best a kam ho ulož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plodu z Japons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n od souse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ky za svoz odpadů, jakým způsobem se to urču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o spalování plast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O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é jsou pokuty za porušení hygienických norem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odpad, 4 kg/osoba a sank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lepší papírová nebo polyethylenová obál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k ze silnice III. Třídy, jak se brán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k prostupující z předávací stan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mrazák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ed (ZOO) chce stavět, jak se mohu bráni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mít staré auto doma – bez značek a placení povinného ručení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D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9.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se ježkem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mrazákem, když se stěhujeme a nový koupíme na novém místě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12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 fyz. os. Podnikající povinnost mít nádoby na tříděný odpad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strom vyprodukuje nejvíce kyslík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dotace na FVS na rok 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spočítat ekostopu elektromobilu apod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je a plot – jak daleko od plotu je může soused sázet a jak vysoko je smí nechat růs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ZE, U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haly, hluk a prach, lze žádat náhradu škod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, ZD, BY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k z restaurace a moznost zasahu polic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o kořenových čistírná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, V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olik vykupujete ovčí vl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hliníkem, bioodpadem, kam mizí odpad z Prah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 s televizi? Rozbíjení obrazovky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 s potravinářským olejem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lepší používat průtokový ohřívač nebo bojler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delat proti hluku z doprav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, 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instituce – retardér hoření v polystyre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rozdíl v normách pro bio a konvenční produkci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slaměných dom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8.2008, 15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ší plynová nebo elektrická trouba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EN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dis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edovy thuje, vlhkost, kořeny, gará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, ZE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s ptačím hnízdem v domovní zdi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se bránit, když hygiena na mou stížnost na hluk z továrny nereaguje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, UV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t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na organizace, které poskytnou právní rad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l se teploměr do skleněné konvice, lze ji dál používa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, 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e koupit skrblík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by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sousední stavby zatéká spodní voda. Na koho se obrátit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, UV, SOU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o ekověcech v Praze (obchody, jídlo, 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, EŠV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sběrně nám nevzali hliníková víčka od jogurt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e na hradě plcha lesního a nevíme, co sní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.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WE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zdech usazené škodlivé látky vzniklé hoření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V, ZD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Ácnost</w:t>
      </w:r>
    </w:p>
    <w:tbl>
      <w:tblPr>
        <w:tblW w:w="4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40"/>
      </w:tblGrid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ýskytů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- ochrana přírod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 - zvířata divoká, domác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- zeleň, rostli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- voda, praní, čištěn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 - ovzduší, hlu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- ekol. zemědělství, biopotravi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- pozemkové spolk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- energ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- dopr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odpady,  recyklace, tříděn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- bydlen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- účast veřejnosti, prá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- kontak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 – ekol. šetrné výrobk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 – zdrav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;Times New Roman" w:ascii="Arial-BoldMT;Times New Roman" w:hAnsi="Arial-BoldMT;Times New Roman"/>
        <w:b/>
        <w:bCs/>
        <w:color w:val="244090"/>
        <w:sz w:val="40"/>
        <w:szCs w:val="40"/>
      </w:rPr>
      <w:t xml:space="preserve">Závěrečná zpráva projektu </w:t>
    </w:r>
    <w:r>
      <w:rPr>
        <w:rFonts w:cs="Arial-BoldMT;Times New Roman" w:ascii="Arial-BoldMT;Times New Roman" w:hAnsi="Arial-BoldMT;Times New Roman"/>
        <w:b/>
        <w:bCs/>
        <w:color w:val="FF9900"/>
        <w:sz w:val="40"/>
        <w:szCs w:val="40"/>
      </w:rPr>
      <w:t>Zelená domácnost</w:t>
    </w:r>
  </w:p>
  <w:p>
    <w:pPr>
      <w:pStyle w:val="Normal"/>
      <w:autoSpaceDE w:val="false"/>
      <w:rPr>
        <w:rFonts w:ascii="Arial-BoldMT;Times New Roman" w:hAnsi="Arial-BoldMT;Times New Roman" w:cs="Arial-BoldMT;Times New Roman"/>
        <w:b/>
        <w:b/>
        <w:bCs/>
        <w:color w:val="FFFFFF"/>
        <w:sz w:val="40"/>
        <w:szCs w:val="40"/>
      </w:rPr>
    </w:pPr>
    <w:r>
      <w:rPr>
        <w:rFonts w:cs="Arial-BoldMT;Times New Roman" w:ascii="Arial-BoldMT;Times New Roman" w:hAnsi="Arial-BoldMT;Times New Roman"/>
        <w:b/>
        <w:bCs/>
        <w:color w:val="FFFFFF"/>
        <w:sz w:val="40"/>
        <w:szCs w:val="40"/>
      </w:rPr>
    </w:r>
  </w:p>
  <w:p>
    <w:pPr>
      <w:pStyle w:val="Header"/>
      <w:rPr>
        <w:rFonts w:ascii="Arial-BoldMT;Times New Roman" w:hAnsi="Arial-BoldMT;Times New Roman" w:cs="Arial-BoldMT;Times New Roman"/>
        <w:b/>
        <w:b/>
        <w:bCs/>
        <w:color w:val="FFFFFF"/>
        <w:sz w:val="40"/>
        <w:szCs w:val="40"/>
      </w:rPr>
    </w:pPr>
    <w:r>
      <w:rPr>
        <w:rFonts w:cs="Arial-BoldMT;Times New Roman" w:ascii="Arial-BoldMT;Times New Roman" w:hAnsi="Arial-BoldMT;Times New Roman"/>
        <w:b/>
        <w:bCs/>
        <w:color w:val="FFFF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cs="ArialMT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MT;Times New Roman" w:hAnsi="ArialMT;Times New Roman" w:cs="ArialMT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9:00Z</dcterms:created>
  <dc:creator>Klára Lonská</dc:creator>
  <dc:description/>
  <dc:language>en-US</dc:language>
  <cp:lastModifiedBy>Klára Lonská</cp:lastModifiedBy>
  <dcterms:modified xsi:type="dcterms:W3CDTF">2009-04-08T08:01:00Z</dcterms:modified>
  <cp:revision>3</cp:revision>
  <dc:subject/>
  <dc:title> </dc:title>
</cp:coreProperties>
</file>