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751"/>
        <w:gridCol w:w="421"/>
        <w:gridCol w:w="1088"/>
        <w:gridCol w:w="1127"/>
        <w:gridCol w:w="2131"/>
      </w:tblGrid>
      <w:tr>
        <w:trPr>
          <w:trHeight w:val="138" w:hRule="exact"/>
        </w:trPr>
        <w:tc>
          <w:tcPr>
            <w:tcW w:w="9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plná adresa sídla žadatele 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59" w:hRule="exact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ce právní subjektivity žadatele, kým a kde </w:t>
            </w:r>
            <w:r>
              <w:rPr>
                <w:i/>
                <w:sz w:val="18"/>
                <w:szCs w:val="18"/>
              </w:rPr>
              <w:t>(přiložit doklad o právní subjektivitě - příloha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daná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ísl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40" w:hRule="exact"/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853" w:hRule="exact"/>
        </w:trPr>
        <w:tc>
          <w:tcPr>
            <w:tcW w:w="9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1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. ÚDAJE O ŽADATELI</w:t>
      </w:r>
    </w:p>
    <w:p>
      <w:pPr>
        <w:pStyle w:val="Normal"/>
        <w:spacing w:lineRule="exact" w:line="25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á charakteristika žadatele:</w:t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186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861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družení, veřejnost, atd.):</w:t>
            </w:r>
          </w:p>
        </w:tc>
      </w:tr>
      <w:tr>
        <w:trPr>
          <w:trHeight w:val="281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885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627761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2438"/>
                              <w:gridCol w:w="2527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tomto program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á požadovaná výše grantu v tomto program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7.6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2438"/>
                        <w:gridCol w:w="2527"/>
                        <w:gridCol w:w="2414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tomto programu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á požadovaná výše grantu v tomto program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Žadatel prohlašuje, že se seznámil s podmínkami grantového řízení </w:t>
      </w:r>
      <w:r>
        <w:rPr>
          <w:sz w:val="22"/>
          <w:szCs w:val="22"/>
        </w:rPr>
        <w:t>„Programy podpory aktivit integrace cizinců na území hl. m. Prahy pro rok 2014“</w:t>
      </w:r>
      <w:r>
        <w:rPr>
          <w:rStyle w:val="Emphasis"/>
          <w:i w:val="false"/>
          <w:sz w:val="22"/>
          <w:szCs w:val="22"/>
        </w:rPr>
        <w:t xml:space="preserve">, souhlasí s nimi a zavazuje se je dodržovat.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5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Příloha č. 1 k příloze č. 2 k usnesení Rady HMP č. 1737 ze dne 1. 10. 2013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7800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78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4680"/>
                            <w:gridCol w:w="864"/>
                            <w:gridCol w:w="3686"/>
                            <w:gridCol w:w="130"/>
                          </w:tblGrid>
                          <w:tr>
                            <w:trPr>
                              <w:trHeight w:val="563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7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ROGRAMY PODPORY AKTIVIT INTEGRACE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IZINCŮ NA ÚZEMÍ HL. M. PRAHY PRO ROK 2014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. PROGRAM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Kulturní, společenská a osvětová činnost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visející se vztahem k integraci cizinců v hl. m. Praze.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9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218.9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4680"/>
                      <w:gridCol w:w="864"/>
                      <w:gridCol w:w="3686"/>
                      <w:gridCol w:w="130"/>
                    </w:tblGrid>
                    <w:tr>
                      <w:trPr>
                        <w:trHeight w:val="563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</w:p>
                      </w:tc>
                      <w:tc>
                        <w:tcPr>
                          <w:tcW w:w="86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87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5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Y PODPORY AKTIVIT INTEGRACE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IZINCŮ NA ÚZEMÍ HL. M. PRAHY PRO ROK 2014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. PROGRAM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Kulturní, společenská a osvětová činnos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ouvisející se vztahem k integraci cizinců v hl. m. Praze.</w:t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249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4:00Z</dcterms:created>
  <dc:creator>*******</dc:creator>
  <dc:description/>
  <cp:keywords/>
  <dc:language>en-US</dc:language>
  <cp:lastModifiedBy>Hajná Jana (MHMP)</cp:lastModifiedBy>
  <cp:lastPrinted>2013-07-25T14:38:00Z</cp:lastPrinted>
  <dcterms:modified xsi:type="dcterms:W3CDTF">2013-10-02T14:34:00Z</dcterms:modified>
  <cp:revision>2</cp:revision>
  <dc:subject/>
  <dc:title>I</dc:title>
</cp:coreProperties>
</file>