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Komentář k návrhu dotačních vztahů z rozpočtu hlavního města Prahy</w:t>
      </w:r>
    </w:p>
    <w:p>
      <w:pPr>
        <w:pStyle w:val="Subtitl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k městským částem hlavního města Prahy na rok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Usnesením Zastupitelstva  hl. m. Prahy č. 1/7 ze dne 30.11.2010 byly schváleny dotační vztahy z rozpočtu hl. m. Prahy k městským částem na rok 2011 v souhrnné výši  3 639 937 tis. Kč. V návaznosti na úsporná opatření, která bylo nutno zapracovat  do návrhu rozpočtu na rok 2011 u vlastního hl. m. Prahy, a s ohledem na skutečnost, že pokles daňových příjmů města v minulých obdobích byl hlubší, než se očekávalo, a výrazně předstihl pokles dotačních vztahů hl. m. Prahy k městským částem,  je orgánům hl. m. Prahy předkládán  upravený návrh  dotačních vztahů k městským částem na rok 2011. V tomto návrhu dochází ke </w:t>
      </w:r>
      <w:r>
        <w:rPr>
          <w:b/>
        </w:rPr>
        <w:t>snížení výchozí základny  původní konstrukce  o 5 %</w:t>
      </w:r>
      <w:r>
        <w:rPr/>
        <w:t xml:space="preserve"> </w:t>
      </w:r>
      <w:r>
        <w:rPr>
          <w:i/>
          <w:sz w:val="20"/>
          <w:szCs w:val="20"/>
        </w:rPr>
        <w:t>(základnou byly celkové dotační vztahy na rok 2010 před případným dokrytím na minimální dotační vztah ve výši 2,4 tis. Kč na 1  obyvatele městské části)</w:t>
      </w:r>
      <w:r>
        <w:rPr/>
        <w:t xml:space="preserve"> 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dělení celkového objemu dotačních vztahů na jednotlivé městské části bylo provedeno na stejném principu a podle stejných propočtových ukazatelů </w:t>
      </w:r>
      <w:r>
        <w:rPr>
          <w:i/>
          <w:sz w:val="20"/>
          <w:szCs w:val="20"/>
        </w:rPr>
        <w:t>(jejich přehled uveden na další straně)</w:t>
      </w:r>
      <w:r>
        <w:rPr/>
        <w:t xml:space="preserve"> jako rozdělení dle usnesení ZHMP č.1/7 z  30.11.2010. Byl rovněž uplatněn princip minimálního dotačního vztahu ve výši  2,4 tis. Kč na 1 obyvatele městské čá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ovnání  předkládaného návrhu dotačních vztahů k městský částem na rok 2011 s dotačními vztahy dle usn.ZHMP č.1/7 ze dne 30.11.2010  dokumentuje následující tabulka (v tis. Kč):</w:t>
      </w:r>
    </w:p>
    <w:p>
      <w:pPr>
        <w:pStyle w:val="Normal"/>
        <w:jc w:val="both"/>
        <w:rPr/>
      </w:pPr>
      <w:r>
        <w:rPr/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1420"/>
        <w:gridCol w:w="1440"/>
        <w:gridCol w:w="1100"/>
        <w:gridCol w:w="960"/>
      </w:tblGrid>
      <w:tr>
        <w:trPr>
          <w:trHeight w:val="78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usn. ZHMP č.1/7                     z 30.11.201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pravený návrh na r. 201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dex            %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ozdíl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tační vztahy dle ukazetelů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Č Praha 1 - 22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3 7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3 60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0 19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23 - 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 1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8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 257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krytí na minimální  DVz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1 - 2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6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64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999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23 - 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8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27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tační vztahy po dokrytí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1 - 2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9 4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1 25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8 191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23 - 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 5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 7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830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le smluv o skládkován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ý objem dotačních vztahů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 městským částem na rok 20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39 93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34 91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05 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kazatele k propočtu návrhu  dotačních vztahů hl. m. Prahy k  MČ Praha  1 - 22   na rok   2011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2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209"/>
        <w:gridCol w:w="1783"/>
        <w:gridCol w:w="1509"/>
        <w:gridCol w:w="1509"/>
        <w:gridCol w:w="1510"/>
        <w:gridCol w:w="1440"/>
        <w:gridCol w:w="1660"/>
      </w:tblGrid>
      <w:tr>
        <w:trPr>
          <w:trHeight w:val="27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r o p o č t o v é   u k a z a t e l e 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loha</w:t>
            </w:r>
          </w:p>
        </w:tc>
        <w:tc>
          <w:tcPr>
            <w:tcW w:w="178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8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ň z příjmů fyzických osob z podnikán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ská část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zemí MČ</w:t>
            </w:r>
          </w:p>
        </w:tc>
        <w:tc>
          <w:tcPr>
            <w:tcW w:w="178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obyv. MČ</w:t>
            </w:r>
          </w:p>
        </w:tc>
        <w:tc>
          <w:tcPr>
            <w:tcW w:w="15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v Kč </w:t>
            </w:r>
          </w:p>
        </w:tc>
        <w:tc>
          <w:tcPr>
            <w:tcW w:w="15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 Kč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 Kč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ůměr v Kč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měr v tis.Kč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k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  )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 30.9.2010)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7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8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7 - 200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 - 2009</w:t>
            </w:r>
          </w:p>
        </w:tc>
      </w:tr>
      <w:tr>
        <w:trPr>
          <w:trHeight w:val="27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13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328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 893 69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2 906 998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3 249 76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2 350 153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 35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2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79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 22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2 684 24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7 572 92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5 611 6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8 622 9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 623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3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4837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09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6 053 04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 342 0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7 480 2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 291 7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 29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1986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 16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4 809 78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3 059 85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3 427 9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3 765 8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 766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5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499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 54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 476 44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1 693 84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6 117 7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 762 6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 763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561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 64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1 481 83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3 205 65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0 590 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1 759 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 759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7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1217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 72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8 489 45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8 304 19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3 108 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3 300 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30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8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7997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 55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8 814 43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1 383 64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2 847 5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1 015 2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015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9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310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 39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 384 49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 565 80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 514 8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 155 0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155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0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603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35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3 589 67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6 156 83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6 161 6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8 636 0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 636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1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7935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 45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 423 50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3 842 49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2 897 6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5 721 2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72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2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318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07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9 689 15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 826 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 006 2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 507 3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507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3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2269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18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 964 33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 815 79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6 966 3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 248 8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 249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531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 9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 156 30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 510 9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 975 5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 880 9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88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5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248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12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 551 13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 940 9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 160 6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 884 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884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298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36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582 12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 985 46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177 6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248 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248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7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528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6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858 45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 950 97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634 7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148 0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148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8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06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2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 151 33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487 68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 171 0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936 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37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9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25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6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419 66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297 67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683 4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133 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34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20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938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26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 372 43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 445 78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 555 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 124 6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125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21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1488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17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 971 27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 986 2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 998 0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 651 8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65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22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620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45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950 23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 725 34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644 55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 440 0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40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1 - 22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,2558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9 526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65 767 03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46 007 559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60 982 6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57 585 73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57 586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01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6"/>
        <w:gridCol w:w="1209"/>
        <w:gridCol w:w="1783"/>
        <w:gridCol w:w="1509"/>
        <w:gridCol w:w="1509"/>
        <w:gridCol w:w="1510"/>
        <w:gridCol w:w="1440"/>
        <w:gridCol w:w="1660"/>
      </w:tblGrid>
      <w:tr>
        <w:trPr>
          <w:trHeight w:val="255" w:hRule="atLeast"/>
        </w:trPr>
        <w:tc>
          <w:tcPr>
            <w:tcW w:w="9506" w:type="dxa"/>
            <w:tcBorders/>
            <w:vAlign w:val="bottom"/>
          </w:tcPr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0"/>
              <w:gridCol w:w="163"/>
              <w:gridCol w:w="7883"/>
              <w:gridCol w:w="163"/>
              <w:gridCol w:w="163"/>
              <w:gridCol w:w="154"/>
              <w:gridCol w:w="9"/>
            </w:tblGrid>
            <w:tr>
              <w:trPr>
                <w:trHeight w:val="315" w:hRule="atLeast"/>
              </w:trPr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52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 xml:space="preserve">Ukazatele k propočtu návrhu dotačních vztahů hl. m. Prahy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88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k  MČ Praha   23 - 57  na rok 2011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7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"/>
        <w:gridCol w:w="1307"/>
        <w:gridCol w:w="1240"/>
        <w:gridCol w:w="1000"/>
        <w:gridCol w:w="115"/>
        <w:gridCol w:w="925"/>
        <w:gridCol w:w="555"/>
        <w:gridCol w:w="293"/>
        <w:gridCol w:w="293"/>
        <w:gridCol w:w="940"/>
        <w:gridCol w:w="800"/>
      </w:tblGrid>
      <w:tr>
        <w:trPr>
          <w:trHeight w:val="345" w:hRule="atLeast"/>
        </w:trPr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1" w:type="dxa"/>
            <w:gridSpan w:val="7"/>
            <w:tcBorders>
              <w:top w:val="single" w:sz="8" w:space="0" w:color="000000"/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 r o p o č t o v é   u k a z a t e l e   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ěstská část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čet     obyvatel                                          (k 30.9.  2010)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loha území   (km2)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ty žáků (10/2010)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ochy vozovek na MČ mimo správu TSK  (m2)  05/201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měry zeleně   (ha)                                    (05/2010)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DH  */</w:t>
            </w:r>
          </w:p>
        </w:tc>
      </w:tr>
      <w:tr>
        <w:trPr>
          <w:trHeight w:val="135" w:hRule="atLeast"/>
        </w:trPr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ěchovice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344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62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73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20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řeziněv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79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26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akov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83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77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Ďábl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79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6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lní Chabr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89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72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lní Měcholup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60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88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lní Počern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59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17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be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00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71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ánov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96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 7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odě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55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86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ovrat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98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8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álov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9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38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řesl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35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15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nrat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98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48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bu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33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89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pen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46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11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hko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6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5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ysola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74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87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buš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80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5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dvěz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8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4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trov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86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33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ní Kopan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7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8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Řepory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72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 03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tal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98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43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iven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,590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58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chdo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35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09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ebero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93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55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ěrbohol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70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74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o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69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84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jez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3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43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lká Chuchl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30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7 82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no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98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45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brasla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53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 59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ličí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69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87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e l k e m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 18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8,9104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53</w:t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70 2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6,3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</w:t>
            </w:r>
          </w:p>
        </w:tc>
      </w:tr>
      <w:tr>
        <w:trPr>
          <w:trHeight w:val="225" w:hRule="atLeast"/>
        </w:trPr>
        <w:tc>
          <w:tcPr>
            <w:tcW w:w="602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/  koeficint pro rozdělení prostředků je vztažen ke kategorii jednotky: </w:t>
            </w:r>
          </w:p>
        </w:tc>
        <w:tc>
          <w:tcPr>
            <w:tcW w:w="1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PO III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PO V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PO V/n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/  MČ Libuš:  JSDH Písnice   JPO III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JSDH Libuš     JPO V/n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08:00Z</dcterms:created>
  <dc:creator>fin1331</dc:creator>
  <dc:description/>
  <dc:language>en-US</dc:language>
  <cp:lastModifiedBy>INF</cp:lastModifiedBy>
  <cp:lastPrinted>2011-02-07T09:51:00Z</cp:lastPrinted>
  <dcterms:modified xsi:type="dcterms:W3CDTF">2011-02-07T08:53:00Z</dcterms:modified>
  <cp:revision>16</cp:revision>
  <dc:subject/>
  <dc:title>Do důvodové zprávy:</dc:title>
</cp:coreProperties>
</file>