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hled jednání spočívajících v porušení vybraných povinností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novených předpisy o provozu na pozemních komunikacíc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počet bodů za tato jednání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platné od 1.8.2011)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4"/>
        <w:gridCol w:w="770"/>
      </w:tblGrid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ušení předpisů o provoz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 pozemních komunikacích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čet bodů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řízení vozidla bezprostředně po požití alkoholu nebo v takové době po požití alkoholu, po kterou je řidič ještě pod jeho vlivem, je-li zjištěný obsah alkoholu u řidiče vyšší než 0,3 promile, nebo řízení vozidla bezprostředně po užití jiné návykové látky nebo v takové době po užití jiné návykové látky, po kterou je řidič ještě pod jejím vlivem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dmítnutí řidiče podrobit se vyšetření podle jiného právního předpisu</w:t>
            </w:r>
            <w:r>
              <w:rPr>
                <w:color w:val="000000"/>
                <w:vertAlign w:val="superscript"/>
              </w:rPr>
              <w:t>7)</w:t>
            </w:r>
            <w:r>
              <w:rPr>
                <w:color w:val="000000"/>
              </w:rPr>
              <w:t xml:space="preserve"> ke zjištění, zda není ovlivněn alkoholem nebo jinou návykovou látkou, ačkoli to nebylo spojeno s nebezpečím pro jeho zdraví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působení dopravní nehody porušením povinnosti řidiče, při které došlo k usmrcení nebo k těžké újmě na zdraví jiné osoby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prodlené nezastavení vozidla účastníka dopravní nehody nebo nedovolené opuštění místa dopravní nehody nebo neprodlené nevrácení se na místo dopravní nehody po poskytnutí nebo přivolání pomoci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i jízdě na dálnici nebo silnici pro motorová vozidla otáčení se nebo jízda v protisměru nebo couvání v místě, kde to není dovoleno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jíždění na železniční přejezd v případech, ve kterých je to zakázáno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poskytnutí účinné pomoci (první pomoc a přivolání záchranných složek) účastníkem silničního provozu, který není účastníkem dopravní nehody při nehodě s evidentním poškozením zdraví nebo ohrožením života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edjíždění vozidla v případech, ve kterých je to zákonem zakázáno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řízení motorového vozidla řidičem, kterému byl zadržen řidičský průkaz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řízení vozidla, které je technicky nezpůsobilé k provozu na pozemních komunikacích tak závažným způsobem, že bezprostředně ohrožuje ostatní účastníky provozu na pozemních komunikacích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řekročení nejvyšší dovolené rychlosti stanovené zákonem nebo dopravní značkou o 40 km.h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a více v obci nebo o 50 km.h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a více mimo obec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stavení vozidla na signál, který přikazuje řidiči zastavit vozidlo, nebo nezastavení vozidla na pokyn "Stůj" daný při řízení provozu na pozemních komunikacích osobou oprávněnou k řízení tohoto provozu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hrožení jiného řidiče při přejíždění s vozidlem z jednoho jízdního pruhu do druhého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hrožení chodce přecházejícího pozemní komunikaci při odbočování s vozidlem na místo ležící mimo pozemní komunikaci, při vjíždění na pozemní komunikaci nebo při otáčení a couvání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i řízení vozidla ohrožení chodce na přechodu a neumožnění nerušeného a bezpečného přejití vozovky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dání přednosti v jízdě v případech, ve kterých je řidič povinen dát přednost v jízdě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řekročení maximální doby řízení vozidla nebo nedodržení minimální doby odpočinku o 20 % a více nebo nedodržení bezpečnostní přestávky o 33 % a více podle jiných právních předpisů</w:t>
            </w:r>
            <w:r>
              <w:rPr>
                <w:color w:val="000000"/>
                <w:vertAlign w:val="superscript"/>
              </w:rPr>
              <w:t>42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řízení motorového vozidla bez držení příslušné skupiny nebo podskupiny řidičského oprávnění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ušení povinnosti použít dětskou autosedačku nebo bezpečnostní pás při přepravě dětí podle § 6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řekročení nejvyšší dovolené rychlosti stanovené zákonem nebo dopravní značkou o 20 km.h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a více v obci nebo o 30 km.h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a více mimo obec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stavení vozidla před přechodem pro chodce v případech, kdy je řidič povinen tak učinit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ekročení povolených hodnot stanovených jiným právním předpisem při kontrolním vážení vozidla podle jiného právního předpisu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řízení motorového vozidla bez držení platného osvědčení profesní způsobilosti řidiče</w:t>
            </w:r>
            <w:r>
              <w:rPr>
                <w:color w:val="000000"/>
                <w:vertAlign w:val="superscript"/>
              </w:rPr>
              <w:t>4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ušení povinnosti být za jízdy připoután bezpečnostním pásem nebo užít ochrannou přílbu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označení překážky provozu na pozemních komunikacích, kterou řidič způsobil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řekročení nejvyšší dovolené rychlosti stanovené zákonem nebo dopravní značkou o více než 5 km.h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a méně než 20 km.h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v obci nebo o více než 10 km.h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a méně než 30 km.h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mimo obec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žení telefonního přístroje nebo jiného hovorového nebo záznamového zařízení v ruce nebo jiným způsobem při řízení vozidla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36:00Z</dcterms:created>
  <dc:creator>INF</dc:creator>
  <dc:description/>
  <cp:keywords/>
  <dc:language>en-US</dc:language>
  <cp:lastModifiedBy>INF</cp:lastModifiedBy>
  <dcterms:modified xsi:type="dcterms:W3CDTF">2012-07-04T12:38:00Z</dcterms:modified>
  <cp:revision>1</cp:revision>
  <dc:subject/>
  <dc:title>Přehled jednání spočívajících v porušení vybraných povinností</dc:title>
</cp:coreProperties>
</file>