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360</w:t>
      </w:r>
    </w:p>
    <w:p>
      <w:pPr>
        <w:pStyle w:val="UsnKoho"/>
        <w:rPr/>
      </w:pPr>
      <w:r>
        <w:rPr/>
        <w:t>ze dne 22. 2. 2016</w:t>
      </w:r>
    </w:p>
    <w:p>
      <w:pPr>
        <w:pStyle w:val="Subjekt"/>
        <w:ind w:left="284" w:right="-285" w:hanging="0"/>
        <w:rPr/>
      </w:pPr>
      <w:r>
        <w:rPr/>
        <w:t>návrh na přidělení dotací projektům přihlášeným do Grantového programu hlavního města Prahy pro oblast adiktologických služeb pro rok 2016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účelové neinvestiční dotace z rozpočtu hl. m. Prahy, z kapitoly 0504, § 3541- Prevence před drogami, alkoholem, nikotinem a jinými návykovými látkami, v celkové výši 1.540.000 Kč organizacím, které se zabývají protidrogovou prevencí, na jednoleté projekty vybrané v Grantovém programu hlavního města Prahy pro oblast adiktologických služeb pro rok 2016 (nepřesahující 200 tis. Kč na jednotlivé projekty), které jsou uvedeny v příloze č. 1 tohoto usnesení</w:t>
      </w:r>
    </w:p>
    <w:p>
      <w:pPr>
        <w:pStyle w:val="Odstavec1"/>
        <w:rPr/>
      </w:pPr>
      <w:r>
        <w:rPr/>
        <w:t xml:space="preserve">2. </w:t>
        <w:tab/>
        <w:t>návrh na neudělení dotace v roce 2016 pro jeden projekt, uvedený v příloze č. 8 tohoto usnesení</w:t>
      </w:r>
    </w:p>
    <w:p>
      <w:pPr>
        <w:pStyle w:val="Odstavec1"/>
        <w:rPr/>
      </w:pPr>
      <w:r>
        <w:rPr/>
        <w:t xml:space="preserve">3. </w:t>
        <w:tab/>
        <w:t>vzor smlouvy o poskytnutí dotace na jeden rok dle přílohy č. 5 tohoto usnesení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"/>
        <w:rPr/>
      </w:pPr>
      <w:r>
        <w:rPr/>
        <w:t xml:space="preserve">1. </w:t>
        <w:tab/>
        <w:t>s poskytnutím účelové neinvestiční dotace z rozpočtu hl. m. Prahy, z kapitoly 0504, § 3541 - Prevence před drogami, alkoholem, nikotinem a jinými návykovými látkami, v celkové výši 2.910.000 Kč organizacím, které se zabývají protidrogovou prevencí, na jednoleté projekty vybrané v Grantovém programu hlavního města Prahy pro oblast adiktologických služeb - 2016 (přesahující 200 tis. Kč na jednotlivé projekty), které jsou uvedeny v příloze č. 2 tohoto usnesení</w:t>
      </w:r>
    </w:p>
    <w:p>
      <w:pPr>
        <w:pStyle w:val="Odstavec1"/>
        <w:rPr/>
      </w:pPr>
      <w:r>
        <w:rPr/>
        <w:t xml:space="preserve">2. </w:t>
        <w:tab/>
        <w:t>s navýšením účelové neinvestiční dotace z rozpočtu hl. m. Prahy, z kapitoly 0504, § 3541 - Prevence před drogami, alkoholem, nikotinem a jinými návykovými látkami, v celkové výši 3.529.000 Kč organizacím, které se zabývají protidrogovou prevencí, a které jsou podporovány z rozpočtu hl. m. Prahy ve čtyřletém financování od roku 2013, podle přílohy č. 3 tohoto usnesení</w:t>
      </w:r>
    </w:p>
    <w:p>
      <w:pPr>
        <w:pStyle w:val="Odstavec1"/>
        <w:rPr/>
      </w:pPr>
      <w:r>
        <w:rPr/>
        <w:t xml:space="preserve">3. </w:t>
        <w:tab/>
        <w:t>s poskytnutím účelové neinvestiční dotace v celkové výši 500.000 Kč z rozpočtu hl.m. Prahy, z kapitoly 0504, § 3541 - Prevence před drogami, alkoholem, nikotinem a jinými návykovými látkami a s uzavřením čtyřleté smlouvy na projekt vybraný v Grantovém programu hlavního města Prahy pro oblast adiktologických služeb pro rok 2016, který je uveden příloze č. 4 tohoto usnesení</w:t>
      </w:r>
    </w:p>
    <w:p>
      <w:pPr>
        <w:pStyle w:val="Odstavec1"/>
        <w:rPr/>
      </w:pPr>
      <w:r>
        <w:rPr/>
        <w:t xml:space="preserve">4. </w:t>
        <w:tab/>
        <w:t>se vzorem smlouvy o poskytnutí dotace na čtyři roky dle přílohy č. 6 tohoto usnesení</w:t>
      </w:r>
    </w:p>
    <w:p>
      <w:pPr>
        <w:pStyle w:val="Odstavec1"/>
        <w:rPr/>
      </w:pPr>
      <w:r>
        <w:rPr/>
        <w:t xml:space="preserve">5. </w:t>
        <w:tab/>
        <w:t>se vzorem dodatku ke smlouvě o poskytnutí dotace dle přílohy č. 7 tohoto usnesení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nímu Lackovi</w:t>
      </w:r>
    </w:p>
    <w:p>
      <w:pPr>
        <w:pStyle w:val="Odstavec2Ukol"/>
        <w:rPr/>
      </w:pPr>
      <w:r>
        <w:rPr/>
        <w:t xml:space="preserve">1. </w:t>
        <w:tab/>
        <w:t>předložit Zastupitelstvu hl. m. Prahy ke schválení návrh dle bodu II. tohoto usnesení</w:t>
      </w:r>
    </w:p>
    <w:p>
      <w:pPr>
        <w:pStyle w:val="Ukol1"/>
        <w:rPr/>
      </w:pPr>
      <w:r>
        <w:rPr/>
        <w:t>Termín: 25.2.2016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ZSP MHMP</w:t>
      </w:r>
    </w:p>
    <w:p>
      <w:pPr>
        <w:pStyle w:val="Odstavec2Ukol"/>
        <w:rPr/>
      </w:pPr>
      <w:r>
        <w:rPr/>
        <w:t xml:space="preserve">1. </w:t>
        <w:tab/>
        <w:t>zpracovat a podepsat dotační smlouvy dle bodu I. 1. tohoto usnesení a po schválení Zastupitelstvem hl. m. Prahy dotační smlouvy a dodatky dle bodu II. tohoto usnesení</w:t>
      </w:r>
    </w:p>
    <w:p>
      <w:pPr>
        <w:pStyle w:val="Ukol1"/>
        <w:rPr/>
      </w:pPr>
      <w:r>
        <w:rPr/>
        <w:t>Termín: 8.3.2016</w:t>
      </w:r>
    </w:p>
    <w:p>
      <w:pPr>
        <w:pStyle w:val="Odstavec2Ukol"/>
        <w:rPr/>
      </w:pPr>
      <w:r>
        <w:rPr/>
        <w:t xml:space="preserve">2. </w:t>
        <w:tab/>
        <w:t>zaslat písemně zdůvodnění neudělení dotace v roce 2016 pro projekt, uvedený v příloze č. 8 tohoto usnesení</w:t>
      </w:r>
    </w:p>
    <w:p>
      <w:pPr>
        <w:pStyle w:val="Ukol1"/>
        <w:rPr/>
      </w:pPr>
      <w:r>
        <w:rPr/>
        <w:t>Termín: 8.3.201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Lacko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0758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radní Lacko, MHMP - ZSP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D9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5:00Z</dcterms:created>
  <dc:creator>Mgr. Nina Janyšková</dc:creator>
  <dc:description/>
  <cp:keywords/>
  <dc:language>en-US</dc:language>
  <cp:lastModifiedBy>Janyšková Nina (MHMP, ZSP)</cp:lastModifiedBy>
  <cp:lastPrinted>2016-02-23T09:39:00Z</cp:lastPrinted>
  <dcterms:modified xsi:type="dcterms:W3CDTF">2016-02-23T09:03:00Z</dcterms:modified>
  <cp:revision>3</cp:revision>
  <dc:subject/>
  <dc:title>Usnesení Rady HMP</dc:title>
</cp:coreProperties>
</file>