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Předsedkyně komise Andrea Vlásenková přivítala členy Komise a konstatovala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že Komise je usnášeníschopná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Paní předsedkyně seznámila přítomné s důvodem svolání Komise – projednání návrhu na přidělení grantů v Celoměstských programech podpory vzdělávání na území hlavního města Prahy pro rok 2013 – 2. kolo jen pro programy 3/3 a 3/4 a k projednání návrhu na vyhlášení Celoměstských programů podpory vzdělávání na území hlavního města Prahy pro rok 2014.</w:t>
      </w:r>
    </w:p>
    <w:p>
      <w:pPr>
        <w:pStyle w:val="Normal"/>
        <w:spacing w:before="240" w:after="120"/>
        <w:jc w:val="both"/>
        <w:rPr/>
      </w:pPr>
      <w:r>
        <w:rPr>
          <w:szCs w:val="20"/>
        </w:rPr>
        <w:t>Komise posoudila projekty podané ve druhém kole, pro které byla k rozdělení určena částka zbývající z prvního kola ve výši 745 000 Kč. Celkem bylo ve druhém kole na programy 3/3 a 3/4 podáno 10 žádostí v celkové požadované částce 1 199 100 Kč. Komise jednohlasně doporučila jednotlivé granty pro jednání RHMP v celkové výši 745 000,- Kč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 xml:space="preserve">U návrhu na vyhlášení Celoměstských programů podpory vzdělávání na území hlavního města Prahy pro rok 2014 paní Mgr. Štvánová navrhla vyhlásit jedno kolo pro všechny programy. Přítomní členové Komise s návrhem souhlasili. Paní předsedkyně i přítomní členové Komise dále jednohlasně doporučili, aby toto byla jediná změna ve vyhlášení Celoměstských programů podpory vzdělávání na území hlavního města Prahy pro rok 2014 oproti roku 2013. 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Na závěr paní předsedkyně všem přítomným poděkovala za účast a ukončila jednání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Předsedkyně Komise: Andrea Vlásenková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aze  19. 6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la tajemnice Komise: Ing. Edita Hejd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92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1"/>
      <w:gridCol w:w="3748"/>
      <w:gridCol w:w="1181"/>
      <w:gridCol w:w="1077"/>
      <w:gridCol w:w="850"/>
      <w:gridCol w:w="1372"/>
    </w:tblGrid>
    <w:tr>
      <w:trPr>
        <w:trHeight w:val="648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celoměstským programům podpor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>vzdělávání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pory(název komise)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263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řítomni           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ředsedkyně komise – Andrea Vlásenk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Členové komise – Mgr. Albert Kubišta, Doc. Ing. Mgr. Martin Dlouhý, Dr., MSc.,   Mgr. Ludmila Štvánová, Ing. Antonín Weinert,  JUDr. Lenka Teska Arnoštová, Ph.D. ,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1076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lenové komise – Ing. Marie Kousalíková, Ing. Vladimír Schmalz,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Mgr. Jana Kučerová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usalíková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Kousalíková</w:t>
          </w:r>
        </w:p>
      </w:tc>
    </w:tr>
    <w:tr>
      <w:trPr>
        <w:trHeight w:val="896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 w:val="23"/>
              <w:szCs w:val="23"/>
            </w:rPr>
            <w:t>pro udělování grantů celoměstským programům podpory vzdělávání na území hl. m. Prahy</w:t>
          </w:r>
          <w:r>
            <w:rPr>
              <w:b/>
              <w:sz w:val="23"/>
            </w:rPr>
            <w:t xml:space="preserve">, které se konalo dne 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19. 6. 2013 v místnosti č. dveří 349, Praha 1, Mariánské náměstí 2.</w:t>
          </w:r>
        </w:p>
      </w:tc>
    </w:tr>
    <w:tr>
      <w:trPr>
        <w:trHeight w:val="540" w:hRule="exact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7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Tajemnice – Ing. Edita Hejd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9. 6.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30:00Z</dcterms:created>
  <dc:creator>INF</dc:creator>
  <dc:description/>
  <cp:keywords/>
  <dc:language>en-US</dc:language>
  <cp:lastModifiedBy>INF</cp:lastModifiedBy>
  <cp:lastPrinted>2013-06-20T07:27:00Z</cp:lastPrinted>
  <dcterms:modified xsi:type="dcterms:W3CDTF">2013-08-08T15:30:00Z</dcterms:modified>
  <cp:revision>2</cp:revision>
  <dc:subject/>
  <dc:title>Vyplňte v záhlaví pole 'Pro', 'Přítomni'</dc:title>
</cp:coreProperties>
</file>