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</w:rPr>
        <w:t>Příloha č. 1 k usnesení Rady HMP č. 0644  ze dne 20.4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  <w:t>Ceník parkovacích karet a lístků v zónách placeného stání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kovací karta (opravňuje k 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  <w:vertAlign w:val="superscript"/>
        </w:rPr>
        <w:t>)</w:t>
      </w:r>
      <w:r>
        <w:rPr>
          <w:b/>
          <w:bCs/>
          <w:sz w:val="24"/>
        </w:rPr>
        <w:t xml:space="preserve">, která má sídlo nebo provozovnu ve vymezené oblasti hlavního města Prahy, nebo k stání silničního motorového vozidla fyzické osoby, která má místo trvalého pobytu ve vymezené oblasti hlavního města Prahy)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ákladní cena</w:t>
        <w:tab/>
        <w:tab/>
        <w:t>roční</w:t>
        <w:tab/>
        <w:tab/>
        <w:t xml:space="preserve">- za první a další vozidlo    36 000,- Kč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loletní</w:t>
        <w:tab/>
        <w:t>- za první a další vozidlo    20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čtvrtletní</w:t>
        <w:tab/>
        <w:t>- za první a další vozidlo    10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ěsíční</w:t>
        <w:tab/>
        <w:t>- za první a další vozidlo      3 5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ýdenní</w:t>
        <w:tab/>
        <w:t>- za první a další vozidlo         9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ížená ce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vní vozidlo fyzické osoby, která má místo trvalého pobytu ve vymezené oblast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ční</w:t>
        <w:tab/>
        <w:tab/>
        <w:t>7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loletní</w:t>
        <w:tab/>
        <w:t>3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uhé vozidlo fyzické osoby, která má místo trvalého pobytu ve vymezené oblast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ční</w:t>
        <w:tab/>
        <w:tab/>
        <w:t>7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loletní</w:t>
        <w:tab/>
        <w:t>3 5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é další vozidlo fyzické osoby, která má místo trvalého pobytu  ve vymezené oblast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ční</w:t>
        <w:tab/>
        <w:tab/>
        <w:t>14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loletní</w:t>
        <w:tab/>
        <w:t xml:space="preserve">  7 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vní vozidlo fyzické osoby starší 65 let, která má místo trvalého pobytu  ve vymezené oblast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ční</w:t>
        <w:tab/>
        <w:tab/>
        <w:t>35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loletní</w:t>
        <w:tab/>
        <w:t>175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zidlo provozované právnickou osobou, která má  ve své hlavní činnosti uvedenou veřejně prospěšnou činnost ve vymezených oblastech a má sídlo nebo provozovnu ve vymezené oblasti (parkovací karta musí být vydána na SPZ/RZ)</w:t>
      </w:r>
    </w:p>
    <w:p>
      <w:pPr>
        <w:pStyle w:val="Normal"/>
        <w:rPr>
          <w:sz w:val="24"/>
        </w:rPr>
      </w:pPr>
      <w:r>
        <w:rPr>
          <w:sz w:val="24"/>
        </w:rPr>
        <w:tab/>
        <w:t>za 1. a každé další vozidlo     čtvrtletní           250,- Kč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první vozidlo fyzické osoby provozované za účelem podnikání , která má sídlo nebo provozovnu ve vymezené oblasti (parkovací karta musí být vydána na SPZ/RZ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ční                12 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ololetní            6 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kovací lístky (opravňují k stání silničního motorového vozidla na dobu časově omezenou na vymezených místních komunikacích nebo jejich úsecích v hlavním městě Praz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stání v oranžové zóně (krátkodobé stání do 2 hod.) </w:t>
      </w:r>
    </w:p>
    <w:p>
      <w:pPr>
        <w:pStyle w:val="Normal"/>
        <w:rPr>
          <w:sz w:val="24"/>
        </w:rPr>
      </w:pPr>
      <w:r>
        <w:rPr>
          <w:sz w:val="24"/>
        </w:rPr>
        <w:t>tarif I. ……………… 10 Kč/hod.   nebo 0,40 EUR/hod.</w:t>
      </w:r>
    </w:p>
    <w:p>
      <w:pPr>
        <w:pStyle w:val="Normal"/>
        <w:rPr/>
      </w:pPr>
      <w:r>
        <w:rPr>
          <w:sz w:val="24"/>
        </w:rPr>
        <w:t>tarif II. …………….. 20 Kč/hod.    nebo 0,70 EUR/hod.</w:t>
      </w:r>
    </w:p>
    <w:p>
      <w:pPr>
        <w:pStyle w:val="Normal"/>
        <w:rPr>
          <w:sz w:val="24"/>
        </w:rPr>
      </w:pPr>
      <w:r>
        <w:rPr>
          <w:sz w:val="24"/>
        </w:rPr>
        <w:t>tarif III. …………….40 Kč/hod.     nebo 1,50 EUR/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stání v zelené zóně (střednědobé stání do 6 hod.)</w:t>
      </w:r>
    </w:p>
    <w:p>
      <w:pPr>
        <w:pStyle w:val="Normal"/>
        <w:rPr>
          <w:sz w:val="24"/>
        </w:rPr>
      </w:pPr>
      <w:r>
        <w:rPr>
          <w:sz w:val="24"/>
        </w:rPr>
        <w:t>tarif I. ……………..  15 Kč/hod.   nebo 0,50 EUR/hod.</w:t>
      </w:r>
    </w:p>
    <w:p>
      <w:pPr>
        <w:pStyle w:val="Normal"/>
        <w:rPr>
          <w:sz w:val="24"/>
        </w:rPr>
      </w:pPr>
      <w:r>
        <w:rPr>
          <w:sz w:val="24"/>
        </w:rPr>
        <w:t>tarif II. .……………. 30 Kč/hod.    nebo 1,00 EUR/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n.: Použití konkrétního tarifu závisí na schváleném projektu zó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381" w:right="964" w:gutter="0" w:header="720" w:top="226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ákon č. 455/1991 Sb., o živnostenském podnikání (živnostenský zákon), ve znění pozdějších předpis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47:00Z</dcterms:created>
  <dc:creator>INF</dc:creator>
  <dc:description/>
  <dc:language>en-US</dc:language>
  <cp:lastModifiedBy>INF</cp:lastModifiedBy>
  <dcterms:modified xsi:type="dcterms:W3CDTF">2004-04-20T11:47:00Z</dcterms:modified>
  <cp:revision>2</cp:revision>
  <dc:subject/>
  <dc:title>Příloha č</dc:title>
</cp:coreProperties>
</file>