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O cvičení složek Jednotného bezpečnostního systému hl. m. Prahy v prostoru Strahovského tunelu bylo rozhodnuto kvůli nedávným tragickým nehodám v zahraničních tunelech. </w:t>
      </w:r>
    </w:p>
    <w:p>
      <w:pPr>
        <w:pStyle w:val="Normal"/>
        <w:rPr/>
      </w:pPr>
      <w:r>
        <w:rPr>
          <w:rFonts w:cs="Arial" w:ascii="Arial" w:hAnsi="Arial"/>
          <w:sz w:val="24"/>
        </w:rPr>
        <w:t xml:space="preserve">Na akci se podílely čtyři hasičské jednotky s 25 muži a posádky sedmi vozů záchranné služby. “Při skutečné havárii by však bylo za potřebí asi trojnásobného počtu záchranářů a zásah by byl mnohem rychlejší,” uvedl zástupce ředitele pražských hasičů Dalibor Gosman. “Dnes jsme chtěli umožnit novinářům, aby mohli záchranné práce sledovat zblízka. V případě skutečné havárie by byl tunel uzavřen.” </w:t>
      </w:r>
    </w:p>
    <w:p>
      <w:pPr>
        <w:pStyle w:val="Normal"/>
        <w:rPr/>
      </w:pPr>
      <w:r>
        <w:rPr>
          <w:rFonts w:cs="Arial" w:ascii="Arial" w:hAnsi="Arial"/>
          <w:sz w:val="24"/>
        </w:rPr>
        <w:t xml:space="preserve">To potvrdil i ředitel pražské záchranky MUDr. Zdeněk Schwarz a dodal, že je rád, že se takové cvičení uskutečnilo. “Považuji to za velmi důležité, protože Strahovský tunel není jediný, budují se další.” Velitel zásahu Václav Kratochvíl při svém hodnocení zdůraznil, že při této akci byl nejdůležitější bezpečný přístup k místu havárie. </w:t>
      </w:r>
    </w:p>
    <w:p>
      <w:pPr>
        <w:pStyle w:val="Normal"/>
        <w:rPr/>
      </w:pPr>
      <w:r>
        <w:rPr>
          <w:rFonts w:cs="Arial" w:ascii="Arial" w:hAnsi="Arial"/>
          <w:sz w:val="24"/>
        </w:rPr>
        <w:t xml:space="preserve">Ta se odehrála v západním tunelu, záchranáři byli připraveni k zásahu z tunelu sousedního. Odtud se spojovací chodbou dostal k havárii nejprve průzkumný tým ve speciálních oblecích s chemickou detekcí, aby zjistil, zda únik nějakých nebezpečných látek neohrozí záchranáře. Teprve pak přišli na řadu hasiči. Vzhledem k hustému kouři z hořícího automobilu použili zpočátku ochranné masky, avšak vzduchotechnika během tří minut kouř odsála. Úzkým spojovacím tunelem natáhli desítky metrů hadic, k havarovaným vozům donesli technické vybavení včetně hydraulických nůžek k vyproštění lidí uvízlých ve zdemolovaných autech. Tímtéž průchodem přiváželi zdravotníci nosítka a stejnou cestou se vraceli se zraněnými k sanitkám, které čekaly v sousedním tunelu. </w:t>
      </w:r>
    </w:p>
    <w:p>
      <w:pPr>
        <w:pStyle w:val="Normal"/>
        <w:rPr/>
      </w:pPr>
      <w:r>
        <w:rPr>
          <w:rFonts w:cs="Arial" w:ascii="Arial" w:hAnsi="Arial"/>
          <w:sz w:val="24"/>
        </w:rPr>
        <w:t xml:space="preserve">Proč nepřijely sanitní vozy až k místu havárie? Důvodem byla, jak už zdůraznil velitel zásahu, bezpečnost celé akce. Připomněl jednak riziko úniku neznámé nebezpečné látky z cisterny a kouř z hořícího vozu a jednak to, že  při skutečné havárii by tunel byl pravděpodobně neprůjezdný. Rychlý zásah záchranářů by se dal provést jen ze sousedního tunelu, který lze v takovém případě okamžitě pro běžný provoz uzavřít pomocí závor při vjezdu.  </w:t>
      </w:r>
    </w:p>
    <w:p>
      <w:pPr>
        <w:pStyle w:val="Normal"/>
        <w:rPr>
          <w:rFonts w:ascii="Arial" w:hAnsi="Arial" w:cs="Arial"/>
          <w:sz w:val="24"/>
        </w:rPr>
      </w:pPr>
      <w:r>
        <w:rPr>
          <w:rFonts w:cs="Arial" w:ascii="Arial" w:hAnsi="Arial"/>
          <w:sz w:val="24"/>
        </w:rPr>
        <w:t>Provoz ve Strahovském tunelu sledují kamery, které jsou rozmístěny tak, aby pracovníci ve velíně Technické správy komunikací nahoře na Strahově měli přehled o celém prostoru. Sem také vedou linky telefonů SOS instalovaných v obou tubusech tunelu. Další informace se získávají z monitorů a čidel umístěných v tunelu. Jsou to mimo jiné údaje o teplotě díky speciálnímu kabelu zvanému Erika, který upozorní na možnost vzniku požáru, o koncentraci škodlivin a další důležité informace, které ve velíně potřebují k průběžnému vyhodnocování situace.</w:t>
      </w:r>
    </w:p>
    <w:p>
      <w:pPr>
        <w:pStyle w:val="Normal"/>
        <w:rPr/>
      </w:pPr>
      <w:r>
        <w:rPr>
          <w:rFonts w:cs="Arial" w:ascii="Arial" w:hAnsi="Arial"/>
          <w:sz w:val="24"/>
        </w:rPr>
        <w:t xml:space="preserve">Tunel lze uzavřít i železobetonovou stěnou, což se na pokyn šéfa magistrátního odboru krizového řízení Ing. Petra Berana na závěr nočního cvičení stalo. “Pro případ nouze může tunel sloužit jako velkokapacitní úkryt civilní obrany. Vešlo by se sem patnáct tisíc lidí a po tu nejnutnější dobu by jim posloužilo i potřebné zázemí, které tu je vybudováno,” uvedl Ing. Beran s tím, že o toto využití tunelu se stará Dopravní podnik hl. m. Prahy, který má už zkušenosti s podobným zařízením v metr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2:32:00Z</dcterms:created>
  <dc:creator>eva kubátová</dc:creator>
  <dc:description/>
  <dc:language>en-US</dc:language>
  <cp:lastModifiedBy>eva kubátová</cp:lastModifiedBy>
  <dcterms:modified xsi:type="dcterms:W3CDTF">2000-10-11T12:32:00Z</dcterms:modified>
  <cp:revision>2</cp:revision>
  <dc:subject/>
  <dc:title>Cvičení záchranářů ve Strahovském tunelu bylo úspěšné</dc:title>
</cp:coreProperties>
</file>