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Vlastní hlavní město Praha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Hospodaření vlastního hl.m. Prahy skončilo k 31.12.2007 přebytkem v celkové výši             831 421,81 tis. Kč. Tento výsledek hospodaření byl ovlivněn plněním celkových příjmů              do výše 47 992 635,06 tis. Kč, tj. 102,93 % RU a čerpání výdajů do výše 47 161 213,25                  tis. Kč, tj. 91,86 % R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ejvýznamnější finanční zdroj rozpočtu hl.m. Prahy tvoří daňové příjmy, které byly plněny na 104,90 % RU. Největšího objemu dosáhla daň z přidané hodnoty (100,95 % RU). Daně z příjmu právnických osob a daně z příjmu fyzických osob byly plněny od 102,86 % RU          do 111,80 % RU. Vyššího plnění dosáhly příjmy nedaňové (145,96 % RU), příjmy z úroků a realizace finančního majetku jsou oproti loňskému období nižší z důvodu novelizace rozpočtové skladby platné od roku 2007 a nové metodiky, kdy tyto finanční prostředky jsou vykazovány nově na položce 5145 s tím, že příjmy související s finančními deriváty se na tuto položku zařazují v záporné hodnotě. Naopak největší propad se projevil  u přijatých transferů (84,24 % RU) – zejména u investičních dotací ze státního rozpočtu. To znamená, že v odpovídající výši nebyly čerpány kapitálové výdaje, které byly plněny pouze na 86,07 % RU. Čerpání kapitálových výdajů odpovídá běžným ročním trendům  za posledních pět let. V oblasti kapitálových výdajů největšího objemu dosahují výdaje v kapitole 03 – Doprava (61,44 % čerpání celkových kapitálových výdajů města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ěžné výdaje byly čerpány na 95,48 % RU. Největší objem čerpání běžných výdajů                ve skutečnosti dosahuje kapitola 03 – Doprava (34,79 % z celkových běžných výdajů města) a kapitola 04 – Školství, mládež a samospráva (30,82 %). Nejnižší výdaje naopak vykazuje kapitola 01 – Rozvoj obce (1,02 %), neboť činnost v této kapitole směřuje převážně do oblasti investičních výdajů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ásledující tabulka a graf znázorňují plnění jednotlivých druhů příjmů a čerpání výdajů :</w:t>
      </w:r>
    </w:p>
    <w:p>
      <w:pPr>
        <w:pStyle w:val="Normal"/>
        <w:rPr/>
      </w:pPr>
      <w:r>
        <w:rPr/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328"/>
        <w:gridCol w:w="1268"/>
        <w:gridCol w:w="1348"/>
        <w:gridCol w:w="828"/>
        <w:gridCol w:w="1408"/>
      </w:tblGrid>
      <w:tr>
        <w:trPr>
          <w:trHeight w:val="270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        k 31.12.200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lnění k  RU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         k 31.12.200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87 781,70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27 969,00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92 635,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46 886,1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daňové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59 000,00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89 224,00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10 775,7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 772,4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daňové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 436,0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 494,6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155,9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9 392,9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94,4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řijaté transfery: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10 654,3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8 250,4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0 703,4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6 526,3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ze stát. rozpočtu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16,0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5 858,4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9 492,7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3 876,3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od obcí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 257 699,3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10 310,6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09 002,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713 749,8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přev. z vl.f. hosp.čin.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229,0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185,7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695,7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357,8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stát.fin.aktiv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5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zahraničí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je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35 801,00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8 988,20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61 213,25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43 718,0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běžné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45 183,4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03 508,6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74 582,8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56 735,7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90 617,60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35 479,6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6 630,4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86 982,27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148 019,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711 019,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421,8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 168,15</w:t>
            </w:r>
          </w:p>
        </w:tc>
      </w:tr>
    </w:tbl>
    <w:p>
      <w:pPr>
        <w:pStyle w:val="Normal"/>
        <w:jc w:val="center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07pt" filled="f" o:ole="">
            <v:imagedata r:id="rId3" o:title=""/>
          </v:shape>
          <o:OLEObject Type="Embed" ProgID="Excel.Sheet.12" ShapeID="ole_rId2" DrawAspect="Content" ObjectID="_27867059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snesením ZHMP č. 4/47  ze dne 22.2.2007  byl schválený rozpočet vlastního hl.m. Prahy na rok 2007 zpřesněn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47"/>
        <w:gridCol w:w="2340"/>
        <w:gridCol w:w="10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 objem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0"/>
              </w:rPr>
              <w:t>36 787 78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 935 8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inancov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 148 019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ěhem roku 2007 byly na základě usnesení ZHMP a RHMP provedeny rozpočtové úpravy , po jejichž realizaci činí upravený rozpočet hl.m.Prahy k 31.12.2007 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47"/>
        <w:gridCol w:w="2340"/>
        <w:gridCol w:w="10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objem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0"/>
              </w:rPr>
              <w:t>46 627 96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1 338 988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inancov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 711 019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elkově došlo ve sledovaném období ke zvýšení rozpočtu vlastního hl.m.Prahy v oblasti  příjmů a výdajů, u tř. 8 – financování ke snížení :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47"/>
        <w:gridCol w:w="2340"/>
        <w:gridCol w:w="10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 oblasti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0"/>
              </w:rPr>
              <w:t>+ 9 840 187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+ 5 403 187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finan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 4 437 00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příjmy byly k 31.12.2007 navýšeny o 9 840 187,30 tis. Kč. V celkovém navýšení rozpočtu příjmů se promítá zejména navýšení daňových příjmů o 1 430 224,00 tis. Kč, v oblasti přijatých transferů ze státního rozpočtu navýšení o 10 571 042,40 tis. Kč, a to z Ministerstva financí (např. 45 000,00 tis. Kč na financování provozu ochranných systémů podzemních dopravních staveb na území hl.m. Prahy nebo 2 116,00 tis. Kč na prevenci kriminality na místní úrovni) a z jednotlivých resortních ministerstev  (např. MŠMT poskytlo transfer  ve výši 7 054 354,50 tis. Kč na přímé náklady na vzdělávání a 916 480,40 tis. Kč                   na transfer  pro soukromé školy, Ministerstvo práce a sociálních věcí poskytlo 72 731,00             tis. Kč   na příspěvek pro zřizovatele zařízení pro děti vyžadující okamžitou pomoc). Finanční prostředky hl.m. Praze poskytly rovněž i státní fondy – např. SFDI  1 755 236,00 tis. Kč formou investičního a neinvestičního transferu na financování výstavby a modernizaci průjezdných úseků silnic a dálnic pro Technickou správu komunikací hl.m. Prahy a pro Odbor městského investora. Z  MMR a MPSV  byly poskytnuty finanční prostředky na Jednotný programový dokument JPD 2 a JPD 3. Dále se jednalo o posílení rozpočtu o prostředky převedené z vlastních fond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ýdajová část rozpočtu byla též upravena v souladu s navýšenými rozpočtovými zdroji                    o 5 403 187,20 tis. Kč, z toho běžné výdaje o 458 325,20 tis. Kč a kapitálové                               o 4 944 862,00 tis. Kč. Nejvíce došlo k navýšení rozpočtu výdajů v kapitole 03 – Doprava. Celkové výdaje nebyly čerpány v plné výši (91,86 % RU). Nečerpání finančních prostředků např. u akce MÚK PPO Liberecká bylo zapříčiněno legislativními problémy spočívajícími ve zpochybnění již uzavřené kupní smlouvy na pozemky soukromých vlastníků. V současné době probíhá soudní spor o neplatnost kupní smlouvy. Tato skutečnost komplikuje vydání stavebního povolení. U akce Vysočanské radiály  skluz v čerpání finančních prostředků je zapříčiněn dosud nevydaným stavebním povolením na poslední část stavby z důvodů neexistence kupní smlouvy a několik smluv o strpění věcného břemene pro provoz plynových řadů. U akce MÚK a připojení M. a V. Chuchle bylo vydáno územní rozhodnutí na tuto stavbu, nenabylo však právní moci pro odvolání jednotlivců i Občanského sdružení.                     U Štěrboholské radiály v místě napojení na Městský okruh byla zahájena výstavba protihlukové stěny , která má zajistit ochranu před pronikáním hluku k obytným domům. Realizace komunikačních větví a mostních objektů byla z koordinačních důvodů přesunuta        do roku 2008. Vlastní realizace staveb jsou financovány ze Státního fondu dopravní infrastruktury (SFDI). Hlavní město Praha požádalo SFDI o převod a přidělení finančních prostředků ve výši 926,5 mil. Kč v roce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ěžejní úprava rozpočtu byla tak jako v minulých letech provedena  v rámci projednání a schvalování návrhu rozpočtu na rok 2008. Došlo k převodu nevyčerpaných finančních prostředků do příštího roku, a tím i ke snížení celkového objemu nevyčerpaných prostředků v oblasti kapitálových výdajů, které již nebylo možné z řady objektivně daných příčin                 na jednotlivých investičních akcích vyčerpat v běžné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pravy rozpočtu se projevily i ve třídě 8 – financování. Plánovaná výše schodku byla                  ve schváleném rozpočtu ve výši 9 148 019,30 tis. Kč. Po úpravách v roce 2007 došlo                  i ke změnám výše rozpočtového schodku. Schodek v upraveném rozpočtu je ve výši                      4 711 019,20 tis. Kč. Na snížení rozpočtového schodku měl rozhodující vliv, tak jako v loňském roce, přijatý transfer ze státního rozpočtu pro oblast školství. Byla provedena záměna zdrojů  (6 693 429,00 tis. Kč) za dočasně zapojené mimorozpočtové zdroje hl.m. Pr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v průběhu roku 2007 nepřijalo žádné dlouhodobé půjčky od peněžních ústavů, jiných fyzických a právnických osob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INF</dc:creator>
  <dc:description/>
  <dc:language>en-US</dc:language>
  <cp:lastModifiedBy>INF</cp:lastModifiedBy>
  <cp:lastPrinted>2008-03-26T14:21:00Z</cp:lastPrinted>
  <dcterms:modified xsi:type="dcterms:W3CDTF">2008-04-03T09:03:00Z</dcterms:modified>
  <cp:revision>24</cp:revision>
  <dc:subject/>
  <dc:title>Zpráva o plnění rozpočtu hl</dc:title>
</cp:coreProperties>
</file>