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Příloha č. 1 k usnesení Rady HMP č. 0485 ze dne 15. 4. 2003</w:t>
      </w:r>
    </w:p>
    <w:p>
      <w:pPr>
        <w:pStyle w:val="Titulek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Příloha_č._2_usnesení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Návrh postupu (využití stávajícího SP)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nova a rekonstrukce usedlosti Ladronka</w:t>
      </w:r>
    </w:p>
    <w:tbl>
      <w:tblPr>
        <w:tblW w:w="142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06"/>
        <w:gridCol w:w="643"/>
        <w:gridCol w:w="677"/>
        <w:gridCol w:w="610"/>
        <w:gridCol w:w="710"/>
        <w:gridCol w:w="578"/>
        <w:gridCol w:w="643"/>
        <w:gridCol w:w="644"/>
        <w:gridCol w:w="644"/>
        <w:gridCol w:w="611"/>
        <w:gridCol w:w="600"/>
        <w:gridCol w:w="60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48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ČINNOST</w:t>
            </w:r>
          </w:p>
        </w:tc>
        <w:tc>
          <w:tcPr>
            <w:tcW w:w="6960" w:type="dxa"/>
            <w:gridSpan w:val="11"/>
            <w:tcBorders>
              <w:top w:val="doub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003</w:t>
            </w:r>
          </w:p>
        </w:tc>
        <w:tc>
          <w:tcPr>
            <w:tcW w:w="4080" w:type="dxa"/>
            <w:gridSpan w:val="6"/>
            <w:tcBorders>
              <w:top w:val="double" w:sz="12" w:space="0" w:color="000000"/>
              <w:left w:val="doub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004</w:t>
            </w:r>
          </w:p>
        </w:tc>
      </w:tr>
      <w:tr>
        <w:trPr/>
        <w:tc>
          <w:tcPr>
            <w:tcW w:w="48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  <w:tc>
          <w:tcPr>
            <w:tcW w:w="270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lang w:val="cs-CZ"/>
              </w:rPr>
            </w:pPr>
            <w:r>
              <w:rPr>
                <w:b w:val="false"/>
                <w:bCs/>
                <w:sz w:val="18"/>
                <w:lang w:val="cs-CZ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</w:t>
            </w:r>
          </w:p>
        </w:tc>
        <w:tc>
          <w:tcPr>
            <w:tcW w:w="68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6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1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90805</wp:posOffset>
                      </wp:positionV>
                      <wp:extent cx="6096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7.15pt" to="179.75pt,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lang w:val="cs-CZ"/>
              </w:rPr>
              <w:t>Potvrzení zadání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HMP, MČ P6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Zpracování provozní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tudie</w:t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4465</wp:posOffset>
                      </wp:positionV>
                      <wp:extent cx="226695" cy="254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2.95pt" to="30.3pt,13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de-DE"/>
              </w:rPr>
              <w:t>Konzultac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chválení</w:t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2245</wp:posOffset>
                      </wp:positionV>
                      <wp:extent cx="2286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4.35pt" to="14.45pt,14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rFonts w:eastAsia="Arial" w:cs="Arial"/>
                <w:b/>
                <w:bCs/>
                <w:sz w:val="18"/>
                <w:lang w:val="de-DE"/>
              </w:rPr>
              <w:t xml:space="preserve"> </w:t>
            </w:r>
            <w:r>
              <w:rPr>
                <w:b/>
                <w:bCs/>
                <w:sz w:val="18"/>
                <w:lang w:val="de-DE"/>
              </w:rPr>
              <w:t>PSP rekonstrukc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1605</wp:posOffset>
                      </wp:positionV>
                      <wp:extent cx="606425" cy="635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15pt" to="62.2pt,11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Projednání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vydání SP</w:t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3350</wp:posOffset>
                      </wp:positionV>
                      <wp:extent cx="1372235" cy="5715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0.5pt" to="104.5pt,10.9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VD rekonstrukc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3345</wp:posOffset>
                      </wp:positionV>
                      <wp:extent cx="3810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7.35pt" to="26.45pt,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OVS rekonstruk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mlouva s dodavatelem</w:t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3350</wp:posOffset>
                      </wp:positionV>
                      <wp:extent cx="1220470" cy="10795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0" cy="1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5pt" to="93.65pt,11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273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9.9pt" to="-3.25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alizace sana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alizace rekonstrukce</w:t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4150</wp:posOffset>
                      </wp:positionV>
                      <wp:extent cx="3733800" cy="0"/>
                      <wp:effectExtent l="0" t="43180" r="0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4.5pt" to="291pt,14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okumentace Ú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de-DE"/>
              </w:rPr>
              <w:t>Podbělohorská</w:t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 w:cs="Arial"/>
                <w:sz w:val="18"/>
                <w:lang w:val="de-DE"/>
              </w:rPr>
              <w:t xml:space="preserve">         </w:t>
            </w:r>
            <w:r>
              <w:rPr>
                <w:sz w:val="18"/>
                <w:lang w:val="de-DE"/>
              </w:rPr>
              <w:t>*</w:t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*</w:t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Projednání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vydání ÚR</w:t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0020</wp:posOffset>
                      </wp:positionV>
                      <wp:extent cx="7620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2.6pt" to="59.2pt,12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kumentace PS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sz w:val="18"/>
              </w:rPr>
              <w:t>*</w:t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6446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12.95pt" to="28.7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jednání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dání SP</w:t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0020</wp:posOffset>
                      </wp:positionV>
                      <wp:extent cx="1219200" cy="0"/>
                      <wp:effectExtent l="635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12.6pt" to="123pt,12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aliza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bělohorská</w:t>
            </w:r>
          </w:p>
        </w:tc>
        <w:tc>
          <w:tcPr>
            <w:tcW w:w="643" w:type="dxa"/>
            <w:tcBorders>
              <w:top w:val="dashSmallGap" w:sz="8" w:space="0" w:color="000000"/>
              <w:left w:val="double" w:sz="6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677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6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0330</wp:posOffset>
                      </wp:positionV>
                      <wp:extent cx="1748155" cy="6350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816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9pt" to="134.7pt,8.3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Pozn: V projektu pro stavební povolení a v dokumentaci pro výběr dodavatele bude projektově a rozpočtově oddělena část sanací a část vlastní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lang w:val="de-DE"/>
        </w:rPr>
        <w:t>rekonstruk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3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de-DE"/>
        </w:rPr>
        <w:t xml:space="preserve">           </w:t>
      </w:r>
      <w:r>
        <w:rPr>
          <w:sz w:val="18"/>
          <w:lang w:val="de-DE"/>
        </w:rPr>
        <w:t xml:space="preserve">* *  </w:t>
      </w:r>
      <w:r>
        <w:rPr>
          <w:lang w:val="de-DE"/>
        </w:rPr>
        <w:t xml:space="preserve"> termín předání dokumentace k projednání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de-DE"/>
        </w:rPr>
        <w:t xml:space="preserve">                  </w:t>
      </w:r>
      <w:r>
        <w:rPr>
          <w:lang w:val="de-DE"/>
        </w:rPr>
        <w:t>možnost přerušení prací po provedení sanace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3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56:00Z</dcterms:created>
  <dc:creator>INF</dc:creator>
  <dc:description/>
  <dc:language>en-US</dc:language>
  <cp:lastModifiedBy>INF</cp:lastModifiedBy>
  <cp:lastPrinted>2003-04-15T11:35:00Z</cp:lastPrinted>
  <dcterms:modified xsi:type="dcterms:W3CDTF">2003-04-15T10:09:00Z</dcterms:modified>
  <cp:revision>1</cp:revision>
  <dc:subject/>
  <dc:title>Návrh postupu (využití stávajícího SP) </dc:title>
</cp:coreProperties>
</file>