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r>
    </w:p>
    <w:p>
      <w:pPr>
        <w:pStyle w:val="Normal"/>
        <w:jc w:val="right"/>
        <w:rPr>
          <w:b/>
          <w:b/>
          <w:bCs/>
          <w:sz w:val="28"/>
          <w:szCs w:val="16"/>
        </w:rPr>
      </w:pPr>
      <w:r>
        <w:rPr>
          <w:rFonts w:cs="Times New Roman" w:ascii="Times New Roman" w:hAnsi="Times New Roman"/>
          <w:b/>
          <w:bCs/>
          <w:szCs w:val="16"/>
        </w:rPr>
        <w:t>Komentář k návrhu rozpočtu na rok 2010</w:t>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sz w:val="20"/>
        </w:rPr>
        <w:tab/>
        <w:tab/>
        <w:tab/>
        <w:tab/>
        <w:tab/>
        <w:t xml:space="preserve">  </w:t>
      </w:r>
      <w:r>
        <w:rPr/>
        <w:t>(v tis. Kč)</w:t>
      </w:r>
    </w:p>
    <w:tbl>
      <w:tblPr>
        <w:tblW w:w="6114" w:type="dxa"/>
        <w:jc w:val="left"/>
        <w:tblInd w:w="-70" w:type="dxa"/>
        <w:tblLayout w:type="fixed"/>
        <w:tblCellMar>
          <w:top w:w="0" w:type="dxa"/>
          <w:left w:w="70" w:type="dxa"/>
          <w:bottom w:w="0" w:type="dxa"/>
          <w:right w:w="70" w:type="dxa"/>
        </w:tblCellMar>
      </w:tblPr>
      <w:tblGrid>
        <w:gridCol w:w="2590"/>
        <w:gridCol w:w="1407"/>
        <w:gridCol w:w="50"/>
        <w:gridCol w:w="2017"/>
        <w:gridCol w:w="50"/>
      </w:tblGrid>
      <w:tr>
        <w:trPr>
          <w:trHeight w:val="583" w:hRule="atLeast"/>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gridSpan w:val="2"/>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c>
          <w:tcPr>
            <w:tcW w:w="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 w:hRule="atLeast"/>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428 159,5</w:t>
            </w:r>
          </w:p>
        </w:tc>
        <w:tc>
          <w:tcPr>
            <w:tcW w:w="1457" w:type="dxa"/>
            <w:gridSpan w:val="2"/>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1 554 159,5</w:t>
            </w:r>
          </w:p>
        </w:tc>
        <w:tc>
          <w:tcPr>
            <w:tcW w:w="2067" w:type="dxa"/>
            <w:gridSpan w:val="2"/>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 874 000,0</w:t>
            </w:r>
          </w:p>
        </w:tc>
      </w:tr>
    </w:tbl>
    <w:p>
      <w:pPr>
        <w:pStyle w:val="Normal"/>
        <w:rPr/>
      </w:pPr>
      <w:r>
        <w:rPr/>
        <w:t xml:space="preserve">     </w:t>
      </w:r>
    </w:p>
    <w:tbl>
      <w:tblPr>
        <w:tblW w:w="6114" w:type="dxa"/>
        <w:jc w:val="left"/>
        <w:tblInd w:w="-70" w:type="dxa"/>
        <w:tblLayout w:type="fixed"/>
        <w:tblCellMar>
          <w:top w:w="0" w:type="dxa"/>
          <w:left w:w="70" w:type="dxa"/>
          <w:bottom w:w="0" w:type="dxa"/>
          <w:right w:w="70" w:type="dxa"/>
        </w:tblCellMar>
      </w:tblPr>
      <w:tblGrid>
        <w:gridCol w:w="2590"/>
        <w:gridCol w:w="145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9</w:t>
            </w:r>
          </w:p>
          <w:p>
            <w:pPr>
              <w:pStyle w:val="Normal"/>
              <w:jc w:val="both"/>
              <w:rPr>
                <w:rFonts w:ascii="Times New Roman" w:hAnsi="Times New Roman" w:cs="Times New Roman"/>
                <w:b/>
                <w:b/>
                <w:bCs/>
              </w:rPr>
            </w:pPr>
            <w:r>
              <w:rPr>
                <w:rFonts w:cs="Times New Roman" w:ascii="Times New Roman" w:hAnsi="Times New Roman"/>
                <w:b/>
                <w:bCs/>
              </w:rPr>
              <w:t>celkem</w:t>
            </w:r>
          </w:p>
        </w:tc>
        <w:tc>
          <w:tcPr>
            <w:tcW w:w="145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rFonts w:cs="Times New Roman" w:ascii="Times New Roman" w:hAnsi="Times New Roman"/>
              </w:rPr>
              <w:t>353 590,0</w:t>
            </w:r>
          </w:p>
        </w:tc>
        <w:tc>
          <w:tcPr>
            <w:tcW w:w="1457"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0,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53 590,0</w:t>
            </w:r>
          </w:p>
        </w:tc>
      </w:tr>
    </w:tbl>
    <w:p>
      <w:pPr>
        <w:pStyle w:val="Normal"/>
        <w:rPr>
          <w:rFonts w:ascii="Times New Roman" w:hAnsi="Times New Roman" w:cs="Times New Roman"/>
        </w:rPr>
      </w:pPr>
      <w:r>
        <w:rPr>
          <w:rFonts w:cs="Times New Roman" w:ascii="Times New Roman" w:hAnsi="Times New Roman"/>
        </w:rPr>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rHeight w:val="80" w:hRule="atLeast"/>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781 749,5</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1 554 159,5</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227 590,0</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tab/>
        <w:tab/>
        <w:tab/>
        <w:tab/>
        <w:t xml:space="preserve">                159 798,5 tis. Kč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pPr>
      <w:r>
        <w:rPr>
          <w:rFonts w:cs="Times New Roman" w:ascii="Times New Roman" w:hAnsi="Times New Roman"/>
          <w:u w:val="single"/>
        </w:rPr>
        <w:t>Botanické zahradě hl.m. Prahy</w:t>
      </w:r>
      <w:r>
        <w:rPr>
          <w:rFonts w:cs="Times New Roman" w:ascii="Times New Roman" w:hAnsi="Times New Roman"/>
        </w:rPr>
        <w:t xml:space="preserve"> je navržen neinvestiční příspěvek ve výši  57 227 tis. Kč a </w:t>
      </w:r>
      <w:r>
        <w:rPr>
          <w:rFonts w:cs="Times New Roman" w:ascii="Times New Roman" w:hAnsi="Times New Roman"/>
          <w:u w:val="single"/>
        </w:rPr>
        <w:t>Zoologické zahradě hl.m. Prahy</w:t>
      </w:r>
      <w:r>
        <w:rPr>
          <w:rFonts w:cs="Times New Roman" w:ascii="Times New Roman" w:hAnsi="Times New Roman"/>
        </w:rPr>
        <w:t xml:space="preserve"> ve výši 102 571,5 tis. Kč. </w:t>
      </w:r>
    </w:p>
    <w:p>
      <w:pPr>
        <w:pStyle w:val="Heading9"/>
        <w:jc w:val="both"/>
        <w:rPr>
          <w:rFonts w:ascii="Times New Roman" w:hAnsi="Times New Roman" w:cs="Times New Roman"/>
          <w:i w:val="false"/>
          <w:i w:val="false"/>
          <w:iCs w:val="false"/>
        </w:rPr>
      </w:pPr>
      <w:r>
        <w:rPr>
          <w:rFonts w:cs="Times New Roman"/>
          <w:i w:val="false"/>
          <w:iCs w:val="false"/>
        </w:rPr>
      </w:r>
    </w:p>
    <w:p>
      <w:pPr>
        <w:pStyle w:val="Normal"/>
        <w:rPr>
          <w:i/>
          <w:i/>
          <w:iCs/>
        </w:rPr>
      </w:pPr>
      <w:r>
        <w:rPr>
          <w:i/>
          <w:iCs/>
        </w:rPr>
      </w:r>
    </w:p>
    <w:p>
      <w:pPr>
        <w:pStyle w:val="Heading9"/>
        <w:jc w:val="both"/>
        <w:rPr>
          <w:u w:val="single"/>
        </w:rPr>
      </w:pPr>
      <w:r>
        <w:rPr/>
        <w:t>Odbor městského investora</w:t>
        <w:tab/>
        <w:tab/>
        <w:tab/>
        <w:tab/>
        <w:tab/>
        <w:tab/>
        <w:t xml:space="preserve">                    6 710,0 tis.Kč</w:t>
        <w:tab/>
      </w:r>
    </w:p>
    <w:p>
      <w:pPr>
        <w:pStyle w:val="Normal"/>
        <w:jc w:val="both"/>
        <w:rPr>
          <w:rFonts w:ascii="Times New Roman" w:hAnsi="Times New Roman" w:cs="Times New Roman"/>
        </w:rPr>
      </w:pPr>
      <w:r>
        <w:rPr>
          <w:rFonts w:cs="Times New Roman" w:ascii="Times New Roman" w:hAnsi="Times New Roman"/>
        </w:rPr>
        <w:t xml:space="preserve">Výdaje jsou určeny na úhradu nájemného za dočasně zabírané pozemky při výstavbě, nebo do doby vykoupení pozemků. Na stavbě Protipovodňová opatření na ochranu hl.m. Prahy se počítá s běžnými výdaji na pokračující filmařské práce na připravovaném dokumentu o stavbě, které byly zahájeny v r. 2005 a výdaji na nutnou údržbu částí staveb. Zařazeny jsou rovněž náklady na základě uzavřených smluv o provozování protipovodňového uzávěru Čertovky, čerpací stanice v Libeňských přístavech a provozování mobilních čerpad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tab/>
        <w:tab/>
        <w:tab/>
        <w:tab/>
        <w:tab/>
        <w:t xml:space="preserve">       3 108,0 tis. Kč</w:t>
      </w:r>
    </w:p>
    <w:p>
      <w:pPr>
        <w:pStyle w:val="TextBody"/>
        <w:tabs>
          <w:tab w:val="clear" w:pos="708"/>
          <w:tab w:val="left" w:pos="1080" w:leader="none"/>
          <w:tab w:val="left" w:pos="4500" w:leader="none"/>
        </w:tabs>
        <w:jc w:val="both"/>
        <w:rPr>
          <w:i w:val="false"/>
          <w:i w:val="false"/>
          <w:iCs w:val="false"/>
          <w:color w:val="FF0000"/>
          <w:sz w:val="24"/>
          <w:szCs w:val="24"/>
        </w:rPr>
      </w:pPr>
      <w:r>
        <w:rPr>
          <w:i w:val="false"/>
          <w:iCs w:val="false"/>
          <w:color w:val="FF0000"/>
          <w:sz w:val="24"/>
          <w:szCs w:val="24"/>
        </w:rPr>
      </w:r>
    </w:p>
    <w:p>
      <w:pPr>
        <w:pStyle w:val="Normal"/>
        <w:jc w:val="both"/>
        <w:rPr>
          <w:rFonts w:ascii="Times New Roman" w:hAnsi="Times New Roman" w:cs="Times New Roman"/>
        </w:rPr>
      </w:pPr>
      <w:r>
        <w:rPr>
          <w:rFonts w:cs="Times New Roman" w:ascii="Times New Roman" w:hAnsi="Times New Roman"/>
        </w:rPr>
        <w:t xml:space="preserve">Výdaje odboru jsou určeny na úhradu nájmů za pozemky v oblasti vodního hospodářství a úhradu nákladů vodohospodářských zařízení vyplývajících z uzavřených smluvních vztah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Odbor ochrany prostředí</w:t>
        <w:tab/>
        <w:tab/>
        <w:tab/>
        <w:tab/>
        <w:tab/>
        <w:t xml:space="preserve">                          1 384 543,0 tis. Kč</w:t>
        <w:tab/>
        <w:tab/>
        <w:tab/>
        <w:tab/>
      </w:r>
    </w:p>
    <w:p>
      <w:pPr>
        <w:pStyle w:val="Normal"/>
        <w:jc w:val="both"/>
        <w:rPr>
          <w:rFonts w:ascii="Times New Roman" w:hAnsi="Times New Roman" w:cs="Times New Roman"/>
          <w:b/>
          <w:b/>
          <w:bCs/>
          <w:u w:val="single"/>
        </w:rPr>
      </w:pPr>
      <w:r>
        <w:rPr>
          <w:rFonts w:cs="Times New Roman" w:ascii="Times New Roman" w:hAnsi="Times New Roman"/>
          <w:b/>
          <w:bCs/>
          <w:u w:val="single"/>
        </w:rPr>
        <w:t>§ 1014 - Ozdravování hospodářských zvířat – 2 590 tis. Kč</w:t>
      </w:r>
    </w:p>
    <w:p>
      <w:pPr>
        <w:pStyle w:val="Normal"/>
        <w:jc w:val="both"/>
        <w:rPr>
          <w:rFonts w:ascii="Times New Roman" w:hAnsi="Times New Roman" w:cs="Times New Roman"/>
        </w:rPr>
      </w:pPr>
      <w:r>
        <w:rPr>
          <w:rFonts w:cs="Times New Roman" w:ascii="Times New Roman" w:hAnsi="Times New Roman"/>
        </w:rPr>
        <w:t>V tomto paragrafu jsou zahrnuty roční náklady na zajištění komplexního systému péče o handicapované živočichy.</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1031 - Pěstební činnost – 22 500 tis. Kč</w:t>
      </w:r>
    </w:p>
    <w:p>
      <w:pPr>
        <w:pStyle w:val="Normal"/>
        <w:tabs>
          <w:tab w:val="clear" w:pos="708"/>
          <w:tab w:val="right" w:pos="9000" w:leader="none"/>
        </w:tabs>
        <w:jc w:val="both"/>
        <w:rPr/>
      </w:pPr>
      <w:r>
        <w:rPr>
          <w:rFonts w:cs="Times New Roman" w:ascii="Times New Roman" w:hAnsi="Times New Roman"/>
        </w:rPr>
        <w:t>V údržbě lesů se provádí převážně pěstební a výchovné práce v lesích (výsadba nových stromků, ochrana kultur mechanická i chemická, prořezávky, probírky, obnova lesa, likvidace souší, ochrana lesa proti škůdcům apod.). V majetku obce je cca 2 650 ha, včetně nově zakoupeného Miličovského lesa. V posledních letech bylo v hl.m. Praze, v souladu se schváleným územním plánem, vysázeno více než 750 000 m</w:t>
      </w:r>
      <w:r>
        <w:rPr>
          <w:rFonts w:cs="Times New Roman" w:ascii="Times New Roman" w:hAnsi="Times New Roman"/>
          <w:vertAlign w:val="superscript"/>
        </w:rPr>
        <w:t xml:space="preserve">2 </w:t>
      </w:r>
      <w:r>
        <w:rPr>
          <w:rFonts w:cs="Times New Roman" w:ascii="Times New Roman" w:hAnsi="Times New Roman"/>
        </w:rPr>
        <w:t>nových lesních porostů na místě orné půdy, případně ostatních ploch, výsadby byly provedeny především v k.ú. Letňany, Řeporyje, Radlice, Běchovice, Šeberov a Dolní Počernice. Těmto porostům je nutné věnovat velkou péči, zejména v prvních letech po výsadbě. V rámci nově sázených lesoparků musí být výsadby stromů hrazeny z  pěstební činnosti, nikoliv z investičních prostředků. V roce 2010 se připravuje rozsáhlý projekt zalesnění „Les pod Cihelnou“ na ploše 160 000 m2.</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1037 - Celospolečenská funkce lesa – 27 976,3 tis. Kč</w:t>
      </w:r>
    </w:p>
    <w:p>
      <w:pPr>
        <w:pStyle w:val="Normal"/>
        <w:tabs>
          <w:tab w:val="clear" w:pos="708"/>
          <w:tab w:val="right" w:pos="9000" w:leader="none"/>
        </w:tabs>
        <w:jc w:val="both"/>
        <w:rPr>
          <w:rFonts w:ascii="Times New Roman" w:hAnsi="Times New Roman" w:cs="Times New Roman"/>
        </w:rPr>
      </w:pPr>
      <w:r>
        <w:rPr>
          <w:rFonts w:cs="Times New Roman" w:ascii="Times New Roman" w:hAnsi="Times New Roman"/>
        </w:rPr>
        <w:t>Práce celospolečenského významu v lesích zvláštního určení. Realizace plánu péče obory Hvězda. Provoz a údržba ZOO koutku a útulku pro handicapovaná. zvířata. Opravy a doplnění rekreačních prvků. Opravy lesních cest. Zejména se jedná o provádění prací souvisejících s rekreačním využíváním lesů (sekání rekreačních luk, úklid lesa po ploše, vyvážení odpadkových košů, ozeleňování rekreačních luk, zimní údržba cest, zabezpečení provozu mobilních WC, piknikových míst  a pod.) na lesních pozemcích v majetku hl.m. Prahy (cca 2 650 ha) i vybraných soukromých vlastníků - dle uzavřených smluv. Obora Hvězda – jako NKP a přírodní památka má zpracován speciální plán péče, který je základem všech zde prováděných prací, které zde probíhají v nadstandardním množství. V roce 2007 byla dokončena certifikace lesů v majetku hl.m. Prahy ekologicky přísným systémem FSC, garantujícím trvale udržitelné hospodaření v lesích. Plnění podmínek certifikace vyžaduje zvýšené náklady oproti obyčejnému hospodaření v lesích. V roce 1999 byl vybudován a uveden do provozu zcela nový ZOO koutek v Chuchelském háji, zejména pro domácí druhy živočichů, slouží také jako dočasný útulek pro handicapované dravce. Dále jsou v provozu ZOO koutky na Kamýku v Hostivaři a zrekonstruovaný ZOO koutek u Kunratické hájovny. V rámci naplňování funkce rekreačních lesů je nutno každoročně opravovat a doplňovat stávající, převážně dřevěné prvky. V současné době je instalováno více než 2 200 převážně dřevěných prvků. Část prvků je nutné každoročně obměnit – poničené vandaly. V rámci oprav a údržby lesních cest se jedná o opravy lesních cest, které jsou převážně využívány k rekreačnímu provozu, částečně také k lesnímu provozu. Provádí se opravy výtluků, opravy poškozeného  povrchu, založení nových vodopropustných povrchů v místech, kde stávající povrchy nevyhovují rekreačnímu poslání cest. Předpokládáme realizaci menších oprav lesních cest, především v oblasti Dolní Šárky, Chuchle a Hloubětína.</w:t>
      </w:r>
    </w:p>
    <w:p>
      <w:pPr>
        <w:pStyle w:val="Zkladntext3"/>
        <w:jc w:val="both"/>
        <w:rPr>
          <w:rFonts w:ascii="Times New Roman" w:hAnsi="Times New Roman" w:cs="Times New Roman"/>
          <w:b/>
          <w:b/>
          <w:bCs/>
          <w:i/>
          <w:i/>
          <w:u w:val="single"/>
        </w:rPr>
      </w:pPr>
      <w:r>
        <w:rPr>
          <w:rFonts w:cs="Times New Roman"/>
          <w:b/>
          <w:bCs/>
          <w:i/>
          <w:u w:val="single"/>
        </w:rPr>
      </w:r>
    </w:p>
    <w:p>
      <w:pPr>
        <w:pStyle w:val="Zkladntext3"/>
        <w:jc w:val="both"/>
        <w:rPr>
          <w:b/>
          <w:b/>
          <w:bCs/>
          <w:i/>
          <w:i/>
          <w:u w:val="single"/>
        </w:rPr>
      </w:pPr>
      <w:r>
        <w:rPr>
          <w:b/>
          <w:bCs/>
          <w:i/>
          <w:u w:val="single"/>
        </w:rPr>
        <w:t>Nový úkol</w:t>
      </w:r>
    </w:p>
    <w:p>
      <w:pPr>
        <w:pStyle w:val="TextBody"/>
        <w:jc w:val="both"/>
        <w:rPr>
          <w:i w:val="false"/>
          <w:i w:val="false"/>
          <w:sz w:val="24"/>
          <w:szCs w:val="24"/>
        </w:rPr>
      </w:pPr>
      <w:r>
        <w:rPr>
          <w:b/>
          <w:bCs/>
          <w:i w:val="false"/>
          <w:sz w:val="24"/>
          <w:szCs w:val="24"/>
          <w:u w:val="single"/>
        </w:rPr>
        <w:t>§ 1037 - Celospolečenská funkce lesa – 10 479 tis. Kč</w:t>
      </w:r>
    </w:p>
    <w:p>
      <w:pPr>
        <w:pStyle w:val="TextBody"/>
        <w:jc w:val="both"/>
        <w:rPr>
          <w:i w:val="false"/>
          <w:i w:val="false"/>
          <w:sz w:val="24"/>
          <w:szCs w:val="24"/>
        </w:rPr>
      </w:pPr>
      <w:r>
        <w:rPr>
          <w:i w:val="false"/>
          <w:sz w:val="24"/>
          <w:szCs w:val="24"/>
        </w:rPr>
        <w:t xml:space="preserve">Na základě usnesení Zastupitelstva hl.m. Prahy č. 28/51 ze dne 18.6.2009 a usnesení Rady hl.m. Prahy č. 899 ze dne 23.6.2009 byly OOP uloženy nové úkoly vyplývající z realizace projektu pro zdravé město „Projekt čisté a zelené Prahy“. Na zajištění těchto úkolů v roce 2009 byl rozpočet OOP MHMP posílen částkou v běžných výdajích celkem o 117 928 tis. Kč, z toho pro § 1037 bylo určeno  12 479 tis. Kč. Následně usnesením Rady hl.m. Prahy č. 1054 ze dne 21.7.2009 byly finanční prostředky ve výši 2 000 tis. Kč převedeny na § 3749. </w:t>
      </w:r>
    </w:p>
    <w:p>
      <w:pPr>
        <w:pStyle w:val="TextBody"/>
        <w:jc w:val="both"/>
        <w:rPr>
          <w:i w:val="false"/>
          <w:i w:val="false"/>
          <w:sz w:val="24"/>
          <w:szCs w:val="24"/>
        </w:rPr>
      </w:pPr>
      <w:r>
        <w:rPr>
          <w:i w:val="false"/>
          <w:sz w:val="24"/>
          <w:szCs w:val="24"/>
        </w:rPr>
        <w:t>Vzhledem k pokračování tohoto projektu v roce 2010, kdy celá řada výdajů má již charakter mandatorní, je v rozpočtu  běžných výdajů r. 2010  na uvedeném paragrafu zohledněna  částka 10 479 tis. Kč.</w:t>
      </w:r>
    </w:p>
    <w:p>
      <w:pPr>
        <w:pStyle w:val="TextBody"/>
        <w:jc w:val="both"/>
        <w:rPr>
          <w:i w:val="false"/>
          <w:i w:val="false"/>
          <w:sz w:val="24"/>
          <w:szCs w:val="24"/>
        </w:rPr>
      </w:pPr>
      <w:r>
        <w:rPr>
          <w:i w:val="false"/>
          <w:sz w:val="24"/>
          <w:szCs w:val="24"/>
        </w:rPr>
      </w:r>
    </w:p>
    <w:p>
      <w:pPr>
        <w:pStyle w:val="Normal"/>
        <w:jc w:val="both"/>
        <w:rPr>
          <w:rFonts w:ascii="Times New Roman" w:hAnsi="Times New Roman" w:cs="Times New Roman"/>
          <w:u w:val="single"/>
        </w:rPr>
      </w:pPr>
      <w:r>
        <w:rPr>
          <w:rFonts w:cs="Times New Roman" w:ascii="Times New Roman" w:hAnsi="Times New Roman"/>
          <w:b/>
          <w:bCs/>
          <w:u w:val="single"/>
        </w:rPr>
        <w:t>§ 1039 - Záležitosti lesního hospodářství j.n. – 640 tis. Kč</w:t>
      </w:r>
    </w:p>
    <w:p>
      <w:pPr>
        <w:pStyle w:val="Normal"/>
        <w:jc w:val="both"/>
        <w:rPr>
          <w:rFonts w:ascii="Times New Roman" w:hAnsi="Times New Roman" w:cs="Times New Roman"/>
        </w:rPr>
      </w:pPr>
      <w:r>
        <w:rPr>
          <w:rFonts w:cs="Times New Roman" w:ascii="Times New Roman" w:hAnsi="Times New Roman"/>
        </w:rPr>
        <w:t>Tento paragraf zahrnuje: nákup lesnických stejnokrojů a ostatního materiálu, tiskopisů, odznaků pro stráže, plomby na ulovenou zvěř,  konzultační, poradenské a právní služby – zajištění výkonu státní správy lesů, myslivosti a rybářství, správu objektů lesního hospodářství v majetku odboru, včetně geometrických plánů, znaleckých posudků apod. Hrazeny jsou rovněž  zákonem požadované revize dětských hřišť v lesích (celkem 44 hřišť).</w:t>
      </w:r>
    </w:p>
    <w:p>
      <w:pPr>
        <w:pStyle w:val="TextBodyIndent"/>
        <w:rPr>
          <w:rFonts w:ascii="Times New Roman" w:hAnsi="Times New Roman" w:cs="Times New Roman"/>
          <w:i w:val="false"/>
          <w:i w:val="false"/>
          <w:sz w:val="24"/>
          <w:szCs w:val="24"/>
        </w:rPr>
      </w:pPr>
      <w:r>
        <w:rPr>
          <w:rFonts w:cs="Times New Roman"/>
          <w:i w:val="false"/>
          <w:sz w:val="24"/>
          <w:szCs w:val="24"/>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rPr>
        <w:t>§ 2369 – Ostatní správa ve vodním hospodářství – 11 731,7 tis. Kč</w:t>
      </w:r>
    </w:p>
    <w:p>
      <w:pPr>
        <w:pStyle w:val="Normal"/>
        <w:jc w:val="both"/>
        <w:rPr>
          <w:rFonts w:ascii="Times New Roman" w:hAnsi="Times New Roman" w:cs="Times New Roman"/>
        </w:rPr>
      </w:pPr>
      <w:r>
        <w:rPr>
          <w:rFonts w:cs="Times New Roman" w:ascii="Times New Roman" w:hAnsi="Times New Roman"/>
        </w:rPr>
        <w:t>- odběry kontrolních vzorků včetně jejich laboratorních rozborů</w:t>
      </w:r>
    </w:p>
    <w:p>
      <w:pPr>
        <w:pStyle w:val="Normal"/>
        <w:jc w:val="both"/>
        <w:rPr>
          <w:rFonts w:ascii="Times New Roman" w:hAnsi="Times New Roman" w:cs="Times New Roman"/>
        </w:rPr>
      </w:pPr>
      <w:r>
        <w:rPr>
          <w:rFonts w:cs="Times New Roman" w:ascii="Times New Roman" w:hAnsi="Times New Roman"/>
        </w:rPr>
        <w:t>- objednávání odborných posudků na úseku vodního hospodářství</w:t>
      </w:r>
    </w:p>
    <w:p>
      <w:pPr>
        <w:pStyle w:val="Normal"/>
        <w:ind w:left="180" w:hanging="180"/>
        <w:jc w:val="both"/>
        <w:rPr>
          <w:rFonts w:ascii="Times New Roman" w:hAnsi="Times New Roman" w:cs="Times New Roman"/>
        </w:rPr>
      </w:pPr>
      <w:r>
        <w:rPr>
          <w:rFonts w:cs="Times New Roman" w:ascii="Times New Roman" w:hAnsi="Times New Roman"/>
        </w:rPr>
        <w:t>- výkon rozhodnutí, které vydal OOP MHMP jako vodoprávní úřad a účastník nesplnil své povinnosti, náklady spojené s výkonem rozhodnutí budou na subjektu, jemuž byla povinnost uložena, vymáhány</w:t>
      </w:r>
    </w:p>
    <w:p>
      <w:pPr>
        <w:pStyle w:val="Normal"/>
        <w:ind w:left="180" w:hanging="180"/>
        <w:jc w:val="both"/>
        <w:rPr>
          <w:rFonts w:ascii="Times New Roman" w:hAnsi="Times New Roman" w:cs="Times New Roman"/>
        </w:rPr>
      </w:pPr>
      <w:r>
        <w:rPr>
          <w:rFonts w:cs="Times New Roman" w:ascii="Times New Roman" w:hAnsi="Times New Roman"/>
        </w:rPr>
        <w:t>- nezbytná opatření k nápravě, hrozí-li ohrožení nebo znečištění povrchových nebo podzemních vod a není znám původce (dle ustanovení § 42 odst. 4 zákona č. 254/2001 Sb., o vodách a o změně některých zákonů (vodní zákon), ve znění pozdějších předpisů, zákonem pevně stanovena výše účtu v rámci rozpočtu v částce 10 000 tis. Kč.</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3713 – Palivové konverze -dotace – 12 000 tis. Kč</w:t>
      </w:r>
    </w:p>
    <w:p>
      <w:pPr>
        <w:pStyle w:val="Normal"/>
        <w:jc w:val="both"/>
        <w:rPr>
          <w:rFonts w:ascii="Times New Roman" w:hAnsi="Times New Roman" w:cs="Times New Roman"/>
        </w:rPr>
      </w:pPr>
      <w:r>
        <w:rPr>
          <w:rFonts w:cs="Times New Roman" w:ascii="Times New Roman" w:hAnsi="Times New Roman"/>
        </w:rPr>
        <w:t>Od roku 1994 probíhá Program dotací hl.m. Prahy na přeměnu topných systémů (nyní Čistá energie Praha). S ohledem na významné zvyšování zájmu o program v posledních letech především ve vztahu k novým instalacím energetických zdrojů na bázi obnovitelných zdrojů energie je pro pokračování programu v roce 2010 nutné zajistit finanční prostředky ve výši 12 000 tis. Kč.</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8789" w:leader="none"/>
        </w:tabs>
        <w:ind w:right="1134" w:hanging="0"/>
        <w:jc w:val="both"/>
        <w:rPr>
          <w:rFonts w:ascii="Times New Roman" w:hAnsi="Times New Roman" w:cs="Times New Roman"/>
          <w:u w:val="single"/>
        </w:rPr>
      </w:pPr>
      <w:r>
        <w:rPr>
          <w:rFonts w:cs="Times New Roman" w:ascii="Times New Roman" w:hAnsi="Times New Roman"/>
          <w:b/>
          <w:bCs/>
          <w:u w:val="single"/>
        </w:rPr>
        <w:t>§ 3716 –  Monitoring ochrany ovzduší – 4 411 tis. Kč</w:t>
      </w:r>
    </w:p>
    <w:p>
      <w:pPr>
        <w:pStyle w:val="Normal"/>
        <w:jc w:val="both"/>
        <w:rPr>
          <w:rFonts w:ascii="Times New Roman" w:hAnsi="Times New Roman" w:cs="Times New Roman"/>
        </w:rPr>
      </w:pPr>
      <w:r>
        <w:rPr>
          <w:rFonts w:cs="Times New Roman" w:ascii="Times New Roman" w:hAnsi="Times New Roman"/>
        </w:rPr>
        <w:t>- rozpracování vybraných opatření v Programu snižování emisí a Programu zlepšování kvality ovzduší</w:t>
      </w:r>
    </w:p>
    <w:p>
      <w:pPr>
        <w:pStyle w:val="Normal"/>
        <w:jc w:val="both"/>
        <w:rPr/>
      </w:pPr>
      <w:r>
        <w:rPr>
          <w:rFonts w:cs="Times New Roman" w:ascii="Times New Roman" w:hAnsi="Times New Roman"/>
        </w:rPr>
        <w:t>- rozpracování usnesení Rady hl.m. Prahy č. 374 ze dne 20.3.2007 – Programové prohlášení Rady hl.m. Prahy pro volební období 2006 – 2010 – kapitola V. – bod 1 Ochrana vody a ovzduší</w:t>
      </w:r>
    </w:p>
    <w:p>
      <w:pPr>
        <w:pStyle w:val="Normal"/>
        <w:jc w:val="both"/>
        <w:rPr>
          <w:rFonts w:ascii="Times New Roman" w:hAnsi="Times New Roman" w:cs="Times New Roman"/>
        </w:rPr>
      </w:pPr>
      <w:r>
        <w:rPr>
          <w:rFonts w:cs="Times New Roman" w:ascii="Times New Roman" w:hAnsi="Times New Roman"/>
        </w:rPr>
        <w:t>- zajištění provozu 5 monitorovacích stanic AIM</w:t>
      </w:r>
    </w:p>
    <w:p>
      <w:pPr>
        <w:pStyle w:val="Normal"/>
        <w:ind w:left="180" w:hanging="180"/>
        <w:jc w:val="both"/>
        <w:rPr/>
      </w:pPr>
      <w:r>
        <w:rPr>
          <w:rFonts w:cs="Times New Roman" w:ascii="Times New Roman" w:hAnsi="Times New Roman"/>
        </w:rPr>
        <w:t>- měření imisních koncentrací persistentních organických látek a PM10 v ovzduší hlavního města Prahy</w:t>
      </w:r>
    </w:p>
    <w:p>
      <w:pPr>
        <w:pStyle w:val="Normal"/>
        <w:jc w:val="both"/>
        <w:rPr>
          <w:rFonts w:ascii="Times New Roman" w:hAnsi="Times New Roman" w:cs="Times New Roman"/>
        </w:rPr>
      </w:pPr>
      <w:r>
        <w:rPr>
          <w:rFonts w:cs="Times New Roman" w:ascii="Times New Roman" w:hAnsi="Times New Roman"/>
        </w:rPr>
        <w:t>- rozvoj databází a modelovacích postupů v rámci matematického modelu ATEM</w:t>
      </w:r>
    </w:p>
    <w:p>
      <w:pPr>
        <w:pStyle w:val="Normal"/>
        <w:jc w:val="both"/>
        <w:rPr>
          <w:rFonts w:ascii="Times New Roman" w:hAnsi="Times New Roman" w:cs="Times New Roman"/>
        </w:rPr>
      </w:pPr>
      <w:r>
        <w:rPr>
          <w:rFonts w:cs="Times New Roman" w:ascii="Times New Roman" w:hAnsi="Times New Roman"/>
        </w:rPr>
        <w:t>- monitorování kvality ovzduší na vybraných místech města metodou pasivní sorpce</w:t>
      </w:r>
    </w:p>
    <w:p>
      <w:pPr>
        <w:pStyle w:val="Normal"/>
        <w:jc w:val="both"/>
        <w:rPr>
          <w:rFonts w:ascii="Times New Roman" w:hAnsi="Times New Roman" w:cs="Times New Roman"/>
          <w:b/>
          <w:b/>
          <w:bCs/>
        </w:rPr>
      </w:pPr>
      <w:r>
        <w:rPr>
          <w:rFonts w:cs="Times New Roman" w:ascii="Times New Roman" w:hAnsi="Times New Roman"/>
        </w:rPr>
        <w:t>V r. 2010 dojde k zahájení realizace „Integrovaného programu snižování emisí a zlepšení kvality ovzduší na území aglomerace Hlavní město Praha“, který byl přijat usnesením Rady hl.m. Prahy a vyhlášen Nařízením č. 14/2006 Sb. hl.m Prah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3719 – Podpůrná opatření k realizaci cílů ÚEK – 20 450 tis. Kč</w:t>
      </w:r>
    </w:p>
    <w:p>
      <w:pPr>
        <w:pStyle w:val="Normal"/>
        <w:jc w:val="both"/>
        <w:rPr>
          <w:rFonts w:ascii="Times New Roman" w:hAnsi="Times New Roman" w:cs="Times New Roman"/>
        </w:rPr>
      </w:pPr>
      <w:r>
        <w:rPr>
          <w:rFonts w:cs="Times New Roman" w:ascii="Times New Roman" w:hAnsi="Times New Roman"/>
        </w:rPr>
        <w:t>- paragraf obsahuje částku 600 tis.  Kč na zajištění soudně znaleckých posudků pro případné soudní spory vedené městem s žadateli o dotace z programu „Čistá energie Praha“ a ostatních znaleckých posudků vč. legislativních stanovisek.</w:t>
      </w:r>
    </w:p>
    <w:p>
      <w:pPr>
        <w:pStyle w:val="Normal"/>
        <w:jc w:val="both"/>
        <w:rPr/>
      </w:pPr>
      <w:r>
        <w:rPr>
          <w:rFonts w:cs="Times New Roman" w:ascii="Times New Roman" w:hAnsi="Times New Roman"/>
        </w:rPr>
        <w:t xml:space="preserve">- </w:t>
      </w:r>
      <w:r>
        <w:rPr>
          <w:rFonts w:cs="Times New Roman" w:ascii="Times New Roman" w:hAnsi="Times New Roman"/>
          <w:bCs/>
        </w:rPr>
        <w:t xml:space="preserve">technické zabezpečení počítačových programů – 350 tis. Kč - </w:t>
      </w:r>
      <w:r>
        <w:rPr>
          <w:rFonts w:cs="Times New Roman" w:ascii="Times New Roman" w:hAnsi="Times New Roman"/>
        </w:rPr>
        <w:t>jedná se o finanční prostředky na úpravy softwaru ENA (evidence dat z energetických auditů a průkazů energetické náročnosti) vyvolané změnami energetické legislativy, případně úpravy softwaru PTS (informační systém dotací z programu „Čistá energie Praha“) v důsledku změny podmínek poskytování dotací.</w:t>
      </w:r>
    </w:p>
    <w:p>
      <w:pPr>
        <w:pStyle w:val="Normal"/>
        <w:jc w:val="both"/>
        <w:rPr>
          <w:rFonts w:ascii="Times New Roman" w:hAnsi="Times New Roman" w:cs="Times New Roman"/>
          <w:bCs/>
        </w:rPr>
      </w:pPr>
      <w:r>
        <w:rPr>
          <w:rFonts w:cs="Times New Roman" w:ascii="Times New Roman" w:hAnsi="Times New Roman"/>
          <w:bCs/>
        </w:rPr>
        <w:t>- podpůrná opatření k realizaci cílů ÚEK – 19 500 tis. Kč - v</w:t>
      </w:r>
      <w:r>
        <w:rPr>
          <w:rFonts w:cs="Times New Roman" w:ascii="Times New Roman" w:hAnsi="Times New Roman"/>
        </w:rPr>
        <w:t xml:space="preserve"> návaznosti na schválenou Územní energetickou koncepci hl.m. Prahy a Akční plán k realizaci ÚEK budou v roce 2010 v rámci této položky kryty náklady spojené se zavedením energetického managementu především ve školách, přípravou dobrovolných dohod, zpracováním scénáře řešení dlouhodobého výpadku v dodávkách elektřiny typu black-out, zpracováním průkazů energetické náročnosti (vyhl. č. 148/2007 Sb., o energetické náročnosti budov) se zajištěním povinných kontrol účinnosti kotlů v objektech v majetku hl.m. Prahy (zákon č. 406/2000 Sb., o hospodaření energií) a další aktivity k realizaci cílů ÚEK. V roce 2010 budou z této položky pokryty náklady na aktualizaci ÚEK a na přípravu akčního plánu pro další obdob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t>§ 3721 - Náklady na sběr a svoz nebezpečných odpadů – 7 700 tis. Kč</w:t>
      </w:r>
    </w:p>
    <w:p>
      <w:pPr>
        <w:pStyle w:val="Normal"/>
        <w:jc w:val="both"/>
        <w:rPr/>
      </w:pPr>
      <w:r>
        <w:rPr>
          <w:rFonts w:cs="Times New Roman" w:ascii="Times New Roman" w:hAnsi="Times New Roman"/>
        </w:rPr>
        <w:t>V roce 2010 pokračuje plnění podle uzavřených smluv. V této položce je zahrnuto i provozování  stabilních sběrných míst nebezpečného odpadu dle uzavřených smluv. Jedná se o sběr a svoz nebezpečného odpadu, což představuje i mobilní sběr nebezpečného odpadu a svoz léčiv z lékáren na území hl.m. Prahy. Ze zákona má hl.m.Praha povinnost zajišťovat sběr nebezpečných odpadů od obyvatel hl.m. Pra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2 - Sběr a svoz komunálních odpadů v hl.m. Praze – 449 915,9 tis. Kč</w:t>
      </w:r>
    </w:p>
    <w:p>
      <w:pPr>
        <w:pStyle w:val="Normal"/>
        <w:jc w:val="both"/>
        <w:rPr>
          <w:rFonts w:ascii="Times New Roman" w:hAnsi="Times New Roman" w:cs="Times New Roman"/>
        </w:rPr>
      </w:pPr>
      <w:r>
        <w:rPr>
          <w:rFonts w:cs="Times New Roman" w:ascii="Times New Roman" w:hAnsi="Times New Roman"/>
        </w:rPr>
        <w:t xml:space="preserve">Jedná se o pokračování realizace projektu hospodaření s odpady v hl.m.Praze dle usnesení RZHMP č. 47 ze dne 16.1.1996 a dle usnesení Rady hl.m. Prahy ze dne 4.12.2001, na základě kterého byla uzavřena Smlouva o komplexním systému nakládání s komunálním odpadem na území hl.m. Prahy. Částka zahrnuje náklady na sběr, svoz směsného odpadu, na sběr a svoz objemného odpadu, náklady na sběr a svoz vánočních stromků a pytlů s listím napadeným klíněnkou jírovcovou. </w:t>
      </w:r>
    </w:p>
    <w:p>
      <w:pPr>
        <w:pStyle w:val="Normal"/>
        <w:jc w:val="both"/>
        <w:rPr>
          <w:rFonts w:ascii="Times New Roman" w:hAnsi="Times New Roman" w:cs="Times New Roman"/>
        </w:rPr>
      </w:pPr>
      <w:r>
        <w:rPr>
          <w:rFonts w:cs="Times New Roman" w:ascii="Times New Roman" w:hAnsi="Times New Roman"/>
        </w:rPr>
        <w:t>Svoz směsného odpadu vychází ze stavu nádob ke dni 31.5.2009. Počet velkoobjemových kontejnerů předpokládá stávající rozsah – 9764 kusů na základě podkladů Pražských služeb, a.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 xml:space="preserve">§ 3724 - Náklady na využití a odstraňování nebezpečného odpadu </w:t>
      </w:r>
      <w:r>
        <w:rPr>
          <w:rFonts w:cs="Times New Roman" w:ascii="Times New Roman" w:hAnsi="Times New Roman"/>
          <w:b/>
          <w:bCs/>
          <w:color w:val="000000"/>
          <w:u w:val="single"/>
        </w:rPr>
        <w:t xml:space="preserve">– 7 750 tis. </w:t>
      </w:r>
      <w:r>
        <w:rPr>
          <w:rFonts w:cs="Times New Roman" w:ascii="Times New Roman" w:hAnsi="Times New Roman"/>
          <w:b/>
          <w:bCs/>
          <w:u w:val="single"/>
        </w:rPr>
        <w:t>Kč</w:t>
      </w:r>
    </w:p>
    <w:p>
      <w:pPr>
        <w:pStyle w:val="Normal"/>
        <w:jc w:val="both"/>
        <w:rPr>
          <w:rFonts w:ascii="Times New Roman" w:hAnsi="Times New Roman" w:cs="Times New Roman"/>
        </w:rPr>
      </w:pPr>
      <w:r>
        <w:rPr>
          <w:rFonts w:cs="Times New Roman" w:ascii="Times New Roman" w:hAnsi="Times New Roman"/>
        </w:rPr>
        <w:t>Položka řeší zajištění využívání nebezpečných odpadů a odstranění vytříděných nebezpečných odpadů, které nelze využít. Tato položka navazuje na sběr a svoz nebezpečného odpadu. Podstatné navýšení požadavku na rok 2010 oproti schválené částce pro rok 2009 je způsobeno jednak větším množstvím odstraněného odpadu a současně vyšší cenou za jeho odstra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5 -Odstraňování komunálního odpadu v hl.m. Praze – 336 871,5 tis. Kč</w:t>
      </w:r>
    </w:p>
    <w:p>
      <w:pPr>
        <w:pStyle w:val="Normal"/>
        <w:jc w:val="both"/>
        <w:rPr>
          <w:rFonts w:ascii="Times New Roman" w:hAnsi="Times New Roman" w:cs="Times New Roman"/>
        </w:rPr>
      </w:pPr>
      <w:r>
        <w:rPr>
          <w:rFonts w:cs="Times New Roman" w:ascii="Times New Roman" w:hAnsi="Times New Roman"/>
        </w:rPr>
        <w:t>Položka řeší energetické využívání směsného odpadu ve spalovně v objemu 200 000 tun za cenu 1344 Kč/t a odstraňování zbylého odpadu (44.500 t) na skládce za stávající cenu 610 Kč/t. Náklady na odstranění objemného odpadu jsou předpokládány ve výši přibližně jako v roce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3727 - Prevence vzniku odpadů v hl.m. Praze – 185 972,3 tis. Kč </w:t>
      </w:r>
    </w:p>
    <w:p>
      <w:pPr>
        <w:pStyle w:val="Normal"/>
        <w:jc w:val="both"/>
        <w:rPr>
          <w:rFonts w:ascii="Times New Roman" w:hAnsi="Times New Roman" w:cs="Times New Roman"/>
        </w:rPr>
      </w:pPr>
      <w:r>
        <w:rPr>
          <w:rFonts w:cs="Times New Roman" w:ascii="Times New Roman" w:hAnsi="Times New Roman"/>
        </w:rPr>
        <w:t>V paragrafu je vedeno zejména provozování tříděného sběru komunálního odpadu dle smlouvy mezi hl.m. Prahou a Pražskými službami a.s. Dále je financován provoz sběrných dvorů. V současné době je v provozu 12 sběrných dvorů. Očekáváme otevření až 3 sběrných dvorů a realizaci výběrových řízení na zakázky provozování sběrných dvorů. Z důvodu každoročního navyšování množství sebraných odpadů očekáváme vyšší nabídkové ceny u zmiňovaných výběrových řízení. Zároveň je potřeba zahrnout provoz stabilního sběrného místa pro sběr bioodpadu v Praze 10. V této položce jsou vedeny i náklady na finanční podporu pro nákup pomůcek pro kompostování pro cca 2000 vlastníků nemovitostí, zakoupení mobilních drtičů, projekt kompostování na školních zahradách,  zajištění až 1500 VOK specielně pro sběr bioodpadu.</w:t>
      </w:r>
    </w:p>
    <w:p>
      <w:pPr>
        <w:pStyle w:val="Normal"/>
        <w:jc w:val="both"/>
        <w:rPr>
          <w:rFonts w:ascii="Times New Roman" w:hAnsi="Times New Roman" w:cs="Times New Roman"/>
        </w:rPr>
      </w:pPr>
      <w:r>
        <w:rPr>
          <w:rFonts w:cs="Times New Roman" w:ascii="Times New Roman" w:hAnsi="Times New Roman"/>
        </w:rPr>
        <w:t xml:space="preserve">Z této částky jsou hrazeny i další aktivity, jako např. zpracování výkazů pro EKO-KOM, a.s. prostřednictvím firmy Pražské služby, a.s. </w:t>
      </w:r>
    </w:p>
    <w:p>
      <w:pPr>
        <w:pStyle w:val="Normal"/>
        <w:jc w:val="both"/>
        <w:rPr>
          <w:rFonts w:ascii="Times New Roman" w:hAnsi="Times New Roman" w:cs="Times New Roman"/>
        </w:rPr>
      </w:pPr>
      <w:r>
        <w:rPr>
          <w:rFonts w:cs="Times New Roman" w:ascii="Times New Roman" w:hAnsi="Times New Roman"/>
        </w:rPr>
        <w:t>Požadavek na rozpočet v tomto paragrafu je snížen o 115 000 tis. Kč – jedná se o příjem od společnosti EKO-KOM, a.s..</w:t>
      </w:r>
    </w:p>
    <w:p>
      <w:pPr>
        <w:pStyle w:val="Normal"/>
        <w:jc w:val="both"/>
        <w:rPr>
          <w:rFonts w:ascii="Times New Roman" w:hAnsi="Times New Roman" w:cs="Times New Roman"/>
        </w:rPr>
      </w:pPr>
      <w:r>
        <w:rPr>
          <w:rFonts w:cs="Times New Roman" w:ascii="Times New Roman" w:hAnsi="Times New Roman"/>
        </w:rPr>
        <w:t>Výdaje tohoto paragrafu obsahují také inflační nárůst dle ČSÚ vyplývající z uzavřené smlouvy mezi hl.m. Prahou – MČ Praha Ďáblice a MČ Praha Březině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8 - Monitoring nakládání s odpady – 1 207,2 tis. Kč</w:t>
      </w:r>
    </w:p>
    <w:p>
      <w:pPr>
        <w:pStyle w:val="Normal"/>
        <w:jc w:val="both"/>
        <w:rPr>
          <w:rFonts w:ascii="Times New Roman" w:hAnsi="Times New Roman" w:cs="Times New Roman"/>
        </w:rPr>
      </w:pPr>
      <w:r>
        <w:rPr>
          <w:rFonts w:cs="Times New Roman" w:ascii="Times New Roman" w:hAnsi="Times New Roman"/>
        </w:rPr>
        <w:t xml:space="preserve">V paragrafu jsou uvedeny náklady spojené s prováděním posudků – vyhodnocování POH jednotlivých původců v hl. m. Praze, zpracování vyhodnocení POH Prahy jako původce a krajského POH (600 tis. Kč). </w:t>
      </w:r>
    </w:p>
    <w:p>
      <w:pPr>
        <w:pStyle w:val="Normal"/>
        <w:jc w:val="both"/>
        <w:rPr/>
      </w:pPr>
      <w:r>
        <w:rPr>
          <w:rFonts w:cs="Times New Roman" w:ascii="Times New Roman" w:hAnsi="Times New Roman"/>
          <w:color w:val="000000"/>
        </w:rPr>
        <w:t>Dále je součásti i položka na</w:t>
      </w:r>
      <w:r>
        <w:rPr>
          <w:rFonts w:cs="Times New Roman" w:ascii="Times New Roman" w:hAnsi="Times New Roman"/>
        </w:rPr>
        <w:t xml:space="preserve"> zajištění technického zabezpečení a monitorování aktivity již nevyužívaných skládek komunálního odpadu na území hl.m.Prahy, kde je požadována částka 357,2 tis. Kč a zpracování posudků, studií, poradenské činnosti v oblasti odpadového hospodářství ve výši 250 tis. Kč.</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9 – Ostatní nakládání s odpady – 3 279,2 tis. Kč</w:t>
      </w:r>
    </w:p>
    <w:p>
      <w:pPr>
        <w:pStyle w:val="Normal"/>
        <w:tabs>
          <w:tab w:val="clear" w:pos="708"/>
          <w:tab w:val="right" w:pos="8460" w:leader="none"/>
        </w:tabs>
        <w:jc w:val="both"/>
        <w:rPr/>
      </w:pPr>
      <w:r>
        <w:rPr>
          <w:rFonts w:cs="Times New Roman" w:ascii="Times New Roman" w:hAnsi="Times New Roman"/>
          <w:color w:val="000000"/>
        </w:rPr>
        <w:t>Vypracování soudně znaleckých posudků, zpracování analýz, hodnocení vlastností odpadů dle zákona č. 185/2001 Sb., o odpadech. Zahrnut je rovněž  úklid černých skládek</w:t>
      </w:r>
      <w:r>
        <w:rPr>
          <w:rFonts w:cs="Times New Roman" w:ascii="Times New Roman" w:hAnsi="Times New Roman"/>
          <w:b/>
          <w:bCs/>
          <w:color w:val="000000"/>
        </w:rPr>
        <w:t xml:space="preserve"> </w:t>
      </w:r>
      <w:r>
        <w:rPr>
          <w:rFonts w:cs="Times New Roman" w:ascii="Times New Roman" w:hAnsi="Times New Roman"/>
          <w:color w:val="000000"/>
        </w:rPr>
        <w:t>na území hl.m. Prahy</w:t>
      </w:r>
      <w:r>
        <w:rPr>
          <w:rFonts w:cs="Times New Roman" w:ascii="Times New Roman" w:hAnsi="Times New Roman"/>
          <w:b/>
          <w:bCs/>
          <w:color w:val="000000"/>
        </w:rPr>
        <w:t xml:space="preserve"> </w:t>
      </w:r>
      <w:r>
        <w:rPr>
          <w:rFonts w:cs="Times New Roman" w:ascii="Times New Roman" w:hAnsi="Times New Roman"/>
          <w:color w:val="000000"/>
        </w:rPr>
        <w:t>na pozemcích v majetku hl.m. Prahy a v ZCHÚ, které jsou ve správě odboru,</w:t>
      </w:r>
      <w:r>
        <w:rPr>
          <w:rFonts w:cs="Times New Roman" w:ascii="Times New Roman" w:hAnsi="Times New Roman"/>
          <w:bCs/>
        </w:rPr>
        <w:t xml:space="preserve"> tj. převážně na lesních pozemcích, včetně úklidu po bezdomovcích, kterých v lesích neustále přibývá.</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3741 - Ochrana druhů a stanovišť – Botanická zahrada UK – 600 tis. Kč</w:t>
      </w:r>
    </w:p>
    <w:p>
      <w:pPr>
        <w:pStyle w:val="Normal"/>
        <w:jc w:val="both"/>
        <w:rPr>
          <w:rFonts w:ascii="Times New Roman" w:hAnsi="Times New Roman" w:cs="Times New Roman"/>
        </w:rPr>
      </w:pPr>
      <w:r>
        <w:rPr>
          <w:rFonts w:cs="Times New Roman" w:ascii="Times New Roman" w:hAnsi="Times New Roman"/>
        </w:rPr>
        <w:t>Finanční příspěvek Přírodovědecké fakultě University Karlovy schválený na základě usnesení Rady hl.m. Prahy č. 742 ze dne 11.5.2004.</w:t>
      </w:r>
    </w:p>
    <w:p>
      <w:pPr>
        <w:pStyle w:val="Normal"/>
        <w:ind w:right="72"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 w:hanging="0"/>
        <w:jc w:val="both"/>
        <w:rPr/>
      </w:pPr>
      <w:r>
        <w:rPr>
          <w:rFonts w:cs="Times New Roman" w:ascii="Times New Roman" w:hAnsi="Times New Roman"/>
          <w:b/>
          <w:bCs/>
          <w:u w:val="single"/>
        </w:rPr>
        <w:t>§ 3745 - Péče o vzhled obcí a veřejnou zeleň – 130 943,5 tis.  Kč</w:t>
      </w:r>
      <w:r>
        <w:rPr>
          <w:rFonts w:cs="Times New Roman" w:ascii="Times New Roman" w:hAnsi="Times New Roman"/>
          <w:iCs/>
        </w:rPr>
        <w:t xml:space="preserve"> </w:t>
      </w:r>
    </w:p>
    <w:p>
      <w:pPr>
        <w:pStyle w:val="Normal"/>
        <w:ind w:right="-108" w:hanging="0"/>
        <w:jc w:val="both"/>
        <w:rPr>
          <w:rFonts w:ascii="Times New Roman" w:hAnsi="Times New Roman" w:cs="Times New Roman"/>
        </w:rPr>
      </w:pPr>
      <w:r>
        <w:rPr>
          <w:rFonts w:cs="Times New Roman" w:ascii="Times New Roman" w:hAnsi="Times New Roman"/>
        </w:rPr>
        <w:t xml:space="preserve">- mobiliář - 1 000 tis. Kč - dochází k výměně neopravitelného vybavení parků a doplňování v případě odcizení nebo nedostatku v nově opravovaných částech parků z důvodu zachování kvality prostředí a bezpečnosti návštěvníků. V uličních stromořadích I. kategorie jde především o instalaci ochran kmenů stromů a zábran proti najíždění motorových vozidel a následnému poškozování stromů. </w:t>
      </w:r>
    </w:p>
    <w:p>
      <w:pPr>
        <w:pStyle w:val="Normal"/>
        <w:tabs>
          <w:tab w:val="clear" w:pos="708"/>
          <w:tab w:val="right" w:pos="8460" w:leader="none"/>
        </w:tabs>
        <w:ind w:right="-648" w:hanging="0"/>
        <w:rPr>
          <w:rFonts w:ascii="Times New Roman" w:hAnsi="Times New Roman" w:cs="Times New Roman"/>
          <w:bCs/>
        </w:rPr>
      </w:pPr>
      <w:r>
        <w:rPr>
          <w:rFonts w:cs="Times New Roman" w:ascii="Times New Roman" w:hAnsi="Times New Roman"/>
          <w:bCs/>
        </w:rPr>
        <w:t>- nákup materiálu – 1 200 tis. Kč - j</w:t>
      </w:r>
      <w:r>
        <w:rPr>
          <w:rFonts w:cs="Times New Roman" w:ascii="Times New Roman" w:hAnsi="Times New Roman"/>
        </w:rPr>
        <w:t>edná se o výsadby jarních efemerů, stromů a keřů a náhrad trávníků ve  všech parcích I. kategorie, zejména postupnou náhradu stromů za dosud cca 3 000 uhynulých stromů v Královské oboře - Stromovce. V rámci ostatních  parků I. kategorie  dojde k výměně stromů v hodnotě cca 100 tis. Kč</w:t>
      </w:r>
    </w:p>
    <w:p>
      <w:pPr>
        <w:pStyle w:val="Normal"/>
        <w:tabs>
          <w:tab w:val="clear" w:pos="708"/>
          <w:tab w:val="right" w:pos="8460" w:leader="none"/>
        </w:tabs>
        <w:jc w:val="both"/>
        <w:rPr>
          <w:rFonts w:ascii="Times New Roman" w:hAnsi="Times New Roman" w:cs="Times New Roman"/>
          <w:bCs/>
        </w:rPr>
      </w:pPr>
      <w:r>
        <w:rPr>
          <w:rFonts w:cs="Times New Roman" w:ascii="Times New Roman" w:hAnsi="Times New Roman"/>
          <w:bCs/>
        </w:rPr>
        <w:t>- vodné stočné – 600 tis. Kč - p</w:t>
      </w:r>
      <w:r>
        <w:rPr>
          <w:rFonts w:cs="Times New Roman" w:ascii="Times New Roman" w:hAnsi="Times New Roman"/>
        </w:rPr>
        <w:t xml:space="preserve">ro zajištění funkčnosti technických prvků (veřejná toalety, pítka, závlahy, atd.) je třeba provést úhradu za vodné a stočné.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ektrická energie – 400 tis. Kč - p</w:t>
      </w:r>
      <w:r>
        <w:rPr>
          <w:rFonts w:cs="Times New Roman" w:ascii="Times New Roman" w:hAnsi="Times New Roman"/>
        </w:rPr>
        <w:t xml:space="preserve">ro zajištění funkčnosti technických prvků (osvětlení, vjezdové sloupky apod.) je třeba zajistit financování elektrické energie. </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PD, IČ – 5 500 tis. Kč - n</w:t>
      </w:r>
      <w:r>
        <w:rPr>
          <w:rFonts w:cs="Times New Roman" w:ascii="Times New Roman" w:hAnsi="Times New Roman"/>
        </w:rPr>
        <w:t>ové kompletní mapové i textové  podklady pro přípravu a zadání veřejných zakázek, zejména na kontinuální údržbu parků I. kategorie se zákresy nových realizací (rozvody, kanály, voda, závlahy, rozárium, záhony ostatní  a pod.). Aktualizace pasportů všech parků I. kategorie. Znalecké posudky při zpochybňování oprávněnosti kácení dřevin a poradenská činnost v této oblasti.</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služby – 25 930 tis. Kč - </w:t>
      </w:r>
      <w:r>
        <w:rPr>
          <w:rFonts w:cs="Times New Roman" w:ascii="Times New Roman" w:hAnsi="Times New Roman"/>
        </w:rPr>
        <w:t>Nutné periodické opravy a aktualizace grafického značení provozu v parcích I. kategorie. Zvýšení bezpečnosti provozu návštěvníků parků. Z nových investic a zvyšující se agresivity návštěvníků parků vyplynula nutnost zavedení správy (dohledu) v zahradách a parcích včetně dětských hřišť a veřejných toalet.</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údržba veřejné zeleně  96 313,5 tis. Kč - </w:t>
      </w:r>
      <w:r>
        <w:rPr>
          <w:rFonts w:cs="Times New Roman" w:ascii="Times New Roman" w:hAnsi="Times New Roman"/>
        </w:rPr>
        <w:t xml:space="preserve"> financuje se údržba parků I. kategorie, a to Petřín, Zahrada Kinských, Stromovka, Letenské sady, Vítkov a Hvězda. Na údržbu parků I. kategorie o ploše 280 ha je požadováno 47 200 tis. Kč na rok. V parcích vznikají nová dětská hřiště včetně sociální výbavy (WC) a řada existujících je rekonstruována. Postupně probíhá obměna herních prvků. V parcích vzniklo cca 11 000 m</w:t>
      </w:r>
      <w:r>
        <w:rPr>
          <w:rFonts w:cs="Times New Roman" w:ascii="Times New Roman" w:hAnsi="Times New Roman"/>
          <w:vertAlign w:val="superscript"/>
        </w:rPr>
        <w:t>2</w:t>
      </w:r>
      <w:r>
        <w:rPr>
          <w:rFonts w:cs="Times New Roman" w:ascii="Times New Roman" w:hAnsi="Times New Roman"/>
        </w:rPr>
        <w:t xml:space="preserve"> nových komunikací a u stávajících probíhá obměna povrchů. Proběhla revitalizace cca 55 ha parků I. kategorie. Jedná se o okolí Malé říčky,  Starého parku v Královské oboře - Stromovce, Letenské svahy a ostatní části Letenských sadů, svahy na Vítkově,  Zahrada Kinských a  zahrada Petřín. Z těchto důvodů je pro zachování kvality prostředí nejvýznamnějších pražských parků podstatné zvýšit intenzitu údržby stávajících ploch a zejména zajistit kvalitní péči o nově realizované úpravy tak, aby nedošlo k jejich postupnému znehodnocení. </w:t>
      </w:r>
    </w:p>
    <w:p>
      <w:pPr>
        <w:pStyle w:val="Heading3"/>
        <w:rPr>
          <w:b w:val="false"/>
          <w:b w:val="false"/>
          <w:bCs w:val="false"/>
          <w:sz w:val="24"/>
          <w:szCs w:val="24"/>
        </w:rPr>
      </w:pPr>
      <w:r>
        <w:rPr>
          <w:b w:val="false"/>
          <w:bCs w:val="false"/>
          <w:sz w:val="24"/>
          <w:szCs w:val="24"/>
        </w:rPr>
        <w:t>Fytopatologická opatření na plochách I. kategorie:</w:t>
      </w:r>
    </w:p>
    <w:p>
      <w:pPr>
        <w:pStyle w:val="TextBody"/>
        <w:tabs>
          <w:tab w:val="clear" w:pos="708"/>
          <w:tab w:val="left" w:pos="2880" w:leader="none"/>
        </w:tabs>
        <w:jc w:val="both"/>
        <w:rPr>
          <w:i w:val="false"/>
          <w:i w:val="false"/>
          <w:sz w:val="24"/>
          <w:szCs w:val="24"/>
        </w:rPr>
      </w:pPr>
      <w:r>
        <w:rPr>
          <w:i w:val="false"/>
          <w:sz w:val="24"/>
          <w:szCs w:val="24"/>
        </w:rPr>
        <w:t>Jedná se zejména o omezení výskytu dlouhodobě negativně působících škůdců dřevin, ohrožujících perspektivu a estetické působení významných kosterních dřevin, postřiky jírovců a růží především.</w:t>
      </w:r>
    </w:p>
    <w:p>
      <w:pPr>
        <w:pStyle w:val="TextBody"/>
        <w:tabs>
          <w:tab w:val="clear" w:pos="708"/>
          <w:tab w:val="left" w:pos="2880" w:leader="none"/>
        </w:tabs>
        <w:jc w:val="both"/>
        <w:rPr>
          <w:i w:val="false"/>
          <w:i w:val="false"/>
          <w:sz w:val="24"/>
          <w:szCs w:val="24"/>
          <w:u w:val="single"/>
        </w:rPr>
      </w:pPr>
      <w:r>
        <w:rPr>
          <w:i w:val="false"/>
          <w:sz w:val="24"/>
          <w:szCs w:val="24"/>
          <w:u w:val="single"/>
        </w:rPr>
        <w:t>Opravy stavebních prvků:</w:t>
      </w:r>
    </w:p>
    <w:p>
      <w:pPr>
        <w:pStyle w:val="TextBody"/>
        <w:tabs>
          <w:tab w:val="clear" w:pos="708"/>
          <w:tab w:val="left" w:pos="2880" w:leader="none"/>
        </w:tabs>
        <w:jc w:val="both"/>
        <w:rPr>
          <w:i w:val="false"/>
          <w:i w:val="false"/>
          <w:sz w:val="24"/>
          <w:szCs w:val="24"/>
        </w:rPr>
      </w:pPr>
      <w:r>
        <w:rPr>
          <w:i w:val="false"/>
          <w:sz w:val="24"/>
          <w:szCs w:val="24"/>
        </w:rPr>
        <w:t>Opravy mobiliáře jsou každoročně opakované a narůstají postupně s průběžným vybavováním parků, což vyplývá ze skutečnosti, že se jedná o veřejně přístupné prostory s velmi vysokým návštěvnickým provozem a s tím související devastací vybavení parků i povětrnostních vlivů.</w:t>
      </w:r>
    </w:p>
    <w:p>
      <w:pPr>
        <w:pStyle w:val="TextBody"/>
        <w:tabs>
          <w:tab w:val="clear" w:pos="708"/>
          <w:tab w:val="left" w:pos="2880" w:leader="none"/>
        </w:tabs>
        <w:jc w:val="both"/>
        <w:rPr>
          <w:i w:val="false"/>
          <w:i w:val="false"/>
          <w:sz w:val="24"/>
          <w:szCs w:val="24"/>
          <w:u w:val="single"/>
        </w:rPr>
      </w:pPr>
      <w:r>
        <w:rPr>
          <w:i w:val="false"/>
          <w:sz w:val="24"/>
          <w:szCs w:val="24"/>
          <w:u w:val="single"/>
        </w:rPr>
        <w:t>Úprava vinice – Strahovská:</w:t>
      </w:r>
    </w:p>
    <w:p>
      <w:pPr>
        <w:pStyle w:val="TextBody"/>
        <w:jc w:val="both"/>
        <w:rPr>
          <w:i w:val="false"/>
          <w:i w:val="false"/>
          <w:sz w:val="24"/>
          <w:szCs w:val="24"/>
        </w:rPr>
      </w:pPr>
      <w:r>
        <w:rPr>
          <w:i w:val="false"/>
          <w:sz w:val="24"/>
          <w:szCs w:val="24"/>
        </w:rPr>
        <w:t>Jedná se o pracovní operace v dospívajícím vinohradu s podsadbou pokryvných trvalek. Standardní péče o vinohrad je nezbytnou podmínkou pro jeho funkčnost a působení v kontextu historických zahrad Petřína.</w:t>
      </w:r>
    </w:p>
    <w:p>
      <w:pPr>
        <w:pStyle w:val="TextBody"/>
        <w:jc w:val="both"/>
        <w:rPr>
          <w:i w:val="false"/>
          <w:i w:val="false"/>
          <w:sz w:val="24"/>
          <w:szCs w:val="24"/>
          <w:u w:val="single"/>
        </w:rPr>
      </w:pPr>
      <w:r>
        <w:rPr>
          <w:i w:val="false"/>
          <w:sz w:val="24"/>
          <w:szCs w:val="24"/>
          <w:u w:val="single"/>
        </w:rPr>
        <w:t>NKP Břevnov:</w:t>
      </w:r>
    </w:p>
    <w:p>
      <w:pPr>
        <w:pStyle w:val="TextBody"/>
        <w:jc w:val="both"/>
        <w:rPr/>
      </w:pPr>
      <w:r>
        <w:rPr>
          <w:i w:val="false"/>
          <w:sz w:val="24"/>
          <w:szCs w:val="24"/>
        </w:rPr>
        <w:t>Dle usnesení ZHMP  č. 676, ze dne 27.8.1992 a dodatku smlouvy MHMPOOQAG7M se poskytuje finanční příspěvek na údržbu zahrady kláštera sv. Markéty.</w:t>
      </w:r>
    </w:p>
    <w:p>
      <w:pPr>
        <w:pStyle w:val="TextBody"/>
        <w:jc w:val="both"/>
        <w:rPr>
          <w:i w:val="false"/>
          <w:i w:val="false"/>
          <w:sz w:val="24"/>
          <w:szCs w:val="24"/>
          <w:u w:val="single"/>
        </w:rPr>
      </w:pPr>
      <w:r>
        <w:rPr>
          <w:i w:val="false"/>
          <w:sz w:val="24"/>
          <w:szCs w:val="24"/>
          <w:u w:val="single"/>
        </w:rPr>
        <w:t>Obnova stromořadí:</w:t>
      </w:r>
    </w:p>
    <w:p>
      <w:pPr>
        <w:pStyle w:val="TextBody"/>
        <w:jc w:val="both"/>
        <w:rPr>
          <w:i w:val="false"/>
          <w:i w:val="false"/>
          <w:sz w:val="24"/>
          <w:szCs w:val="24"/>
          <w:u w:val="single"/>
        </w:rPr>
      </w:pPr>
      <w:r>
        <w:rPr>
          <w:i w:val="false"/>
          <w:sz w:val="24"/>
          <w:szCs w:val="24"/>
        </w:rPr>
        <w:t xml:space="preserve">Jedná se zejména o arboristické práce, nové výsadby, výsevy, ale i nutné kácení apod. v parcích, především však ve stromořadích  I. kategorie . </w:t>
      </w:r>
    </w:p>
    <w:p>
      <w:pPr>
        <w:pStyle w:val="TextBody"/>
        <w:jc w:val="both"/>
        <w:rPr>
          <w:i w:val="false"/>
          <w:i w:val="false"/>
          <w:sz w:val="24"/>
          <w:szCs w:val="24"/>
          <w:u w:val="single"/>
        </w:rPr>
      </w:pPr>
      <w:r>
        <w:rPr>
          <w:i w:val="false"/>
          <w:sz w:val="24"/>
          <w:szCs w:val="24"/>
          <w:u w:val="single"/>
        </w:rPr>
        <w:t>Údržba stromořadí:</w:t>
      </w:r>
    </w:p>
    <w:p>
      <w:pPr>
        <w:pStyle w:val="Normal"/>
        <w:jc w:val="both"/>
        <w:rPr>
          <w:rFonts w:ascii="Times New Roman" w:hAnsi="Times New Roman" w:cs="Times New Roman"/>
        </w:rPr>
      </w:pPr>
      <w:r>
        <w:rPr>
          <w:rFonts w:cs="Times New Roman" w:ascii="Times New Roman" w:hAnsi="Times New Roman"/>
        </w:rPr>
        <w:t>Viz mandátní smlouva s TSK č.INO/67/04/000817/2003, OMZ MHMP 19/2003, o zabezpečení péče o vybranou silniční vegetaci</w:t>
      </w:r>
    </w:p>
    <w:p>
      <w:pPr>
        <w:pStyle w:val="TextBody"/>
        <w:jc w:val="both"/>
        <w:rPr>
          <w:rFonts w:ascii="Times New Roman" w:hAnsi="Times New Roman" w:cs="Times New Roman"/>
          <w:i w:val="false"/>
          <w:i w:val="false"/>
          <w:sz w:val="24"/>
          <w:szCs w:val="24"/>
        </w:rPr>
      </w:pPr>
      <w:r>
        <w:rPr>
          <w:rFonts w:cs="Times New Roman"/>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b/>
          <w:bCs/>
          <w:sz w:val="24"/>
          <w:szCs w:val="24"/>
          <w:u w:val="single"/>
        </w:rPr>
      </w:pPr>
      <w:r>
        <w:rPr>
          <w:b/>
          <w:bCs/>
          <w:sz w:val="24"/>
          <w:szCs w:val="24"/>
          <w:u w:val="single"/>
        </w:rPr>
        <w:t>Nový úkol</w:t>
      </w:r>
    </w:p>
    <w:p>
      <w:pPr>
        <w:pStyle w:val="TextBody"/>
        <w:jc w:val="both"/>
        <w:rPr>
          <w:i w:val="false"/>
          <w:i w:val="false"/>
          <w:sz w:val="24"/>
          <w:szCs w:val="24"/>
        </w:rPr>
      </w:pPr>
      <w:r>
        <w:rPr>
          <w:b/>
          <w:bCs/>
          <w:i w:val="false"/>
          <w:sz w:val="24"/>
          <w:szCs w:val="24"/>
          <w:u w:val="single"/>
        </w:rPr>
        <w:t>§ 3745 - Péče o vzhled obcí a veřejnou zeleň – 105 449 tis. Kč</w:t>
      </w:r>
    </w:p>
    <w:p>
      <w:pPr>
        <w:pStyle w:val="TextBody"/>
        <w:jc w:val="both"/>
        <w:rPr>
          <w:i w:val="false"/>
          <w:i w:val="false"/>
          <w:sz w:val="24"/>
          <w:szCs w:val="24"/>
        </w:rPr>
      </w:pPr>
      <w:r>
        <w:rPr>
          <w:i w:val="false"/>
          <w:sz w:val="24"/>
          <w:szCs w:val="24"/>
        </w:rPr>
        <w:t xml:space="preserve">Vzhledem k pokračování projektu pro zdravé město „Projekt čisté a zelené Prahy“ (schválen us. ZHMP č. 28/51 ze dne 18.6.2009) je v rozpočtu běžných výdajů OOP pro r. 2010 zohledněna uvedená částka. </w:t>
      </w:r>
    </w:p>
    <w:p>
      <w:pPr>
        <w:pStyle w:val="TextBody"/>
        <w:jc w:val="both"/>
        <w:rPr>
          <w:i w:val="false"/>
          <w:i w:val="false"/>
          <w:sz w:val="24"/>
          <w:szCs w:val="24"/>
        </w:rPr>
      </w:pPr>
      <w:r>
        <w:rPr>
          <w:i w:val="false"/>
          <w:sz w:val="24"/>
          <w:szCs w:val="24"/>
        </w:rPr>
      </w:r>
    </w:p>
    <w:p>
      <w:pPr>
        <w:pStyle w:val="Normal"/>
        <w:jc w:val="both"/>
        <w:rPr>
          <w:rFonts w:ascii="Times New Roman" w:hAnsi="Times New Roman" w:cs="Times New Roman"/>
          <w:b/>
          <w:b/>
          <w:bCs/>
          <w:u w:val="single"/>
        </w:rPr>
      </w:pPr>
      <w:r>
        <w:rPr>
          <w:rFonts w:cs="Times New Roman" w:ascii="Times New Roman" w:hAnsi="Times New Roman"/>
          <w:b/>
          <w:bCs/>
          <w:u w:val="single"/>
        </w:rPr>
        <w:t>§ 3749 - Ostat.činnosti k ochraně přírody a krajiny – 10 567,2 tis. Kč</w:t>
      </w:r>
    </w:p>
    <w:p>
      <w:pPr>
        <w:pStyle w:val="Normal"/>
        <w:jc w:val="both"/>
        <w:rPr>
          <w:rFonts w:ascii="Times New Roman" w:hAnsi="Times New Roman" w:cs="Times New Roman"/>
          <w:bCs/>
        </w:rPr>
      </w:pPr>
      <w:r>
        <w:rPr>
          <w:rFonts w:cs="Times New Roman" w:ascii="Times New Roman" w:hAnsi="Times New Roman"/>
          <w:bCs/>
        </w:rPr>
        <w:t>- IČ, PD, studie – 1 567,2 tis.  Kč - ú</w:t>
      </w:r>
      <w:r>
        <w:rPr>
          <w:rFonts w:cs="Times New Roman" w:ascii="Times New Roman" w:hAnsi="Times New Roman"/>
        </w:rPr>
        <w:t>zemní systém ekologické stability vyžaduje zpracování základní projektové dokumentace a výchozích podkladů pro určenou lokalitu. Prostředky budou použity též na zajištění rozborových a návrhových studií pro vybrané plochy ÚSES i jiné přírodně významné lokality.</w:t>
      </w:r>
    </w:p>
    <w:p>
      <w:pPr>
        <w:pStyle w:val="Normal"/>
        <w:jc w:val="both"/>
        <w:rPr/>
      </w:pPr>
      <w:r>
        <w:rPr>
          <w:rFonts w:cs="Times New Roman" w:ascii="Times New Roman" w:hAnsi="Times New Roman"/>
        </w:rPr>
        <w:t>Dále zde je vedeno na úseku státní správy:</w:t>
      </w:r>
    </w:p>
    <w:p>
      <w:pPr>
        <w:pStyle w:val="Normal"/>
        <w:ind w:left="180" w:hanging="180"/>
        <w:jc w:val="both"/>
        <w:rPr>
          <w:rFonts w:ascii="Times New Roman" w:hAnsi="Times New Roman" w:cs="Times New Roman"/>
        </w:rPr>
      </w:pPr>
      <w:r>
        <w:rPr>
          <w:rFonts w:cs="Times New Roman" w:ascii="Times New Roman" w:hAnsi="Times New Roman"/>
        </w:rPr>
        <w:t xml:space="preserve">- vyhodnocení krajinného rázu přírodních parků ve smyslu § 12 zákona č. 114/1992 Sb., o ochraně přírody a krajiny, v platném znění, plány a projekty ÚSES ve smyslu §§ 2, 3, 4 a 5 vyhlášky MŽP ČR č. 395/1992 Sb, biomonitoring zvláště chráněných území včetně inventarizačních přírodovědných průzkumů sloužící jako podklady pro řízení podle § 40 zákona č. 114/1992 Sb., o ochraně přírody a krajiny, v platném znění a vyhodnocování stavu území, management a podklady pro registraci významných krajinných prvků registrovaných ve smyslu § 6 zákona č. 114/1992 Sb., o ochraně přírody a krajiny, v platném znění </w:t>
      </w:r>
    </w:p>
    <w:p>
      <w:pPr>
        <w:pStyle w:val="Normal"/>
        <w:ind w:left="180" w:hanging="180"/>
        <w:jc w:val="both"/>
        <w:rPr>
          <w:rFonts w:ascii="Times New Roman" w:hAnsi="Times New Roman" w:cs="Times New Roman"/>
          <w:b/>
          <w:b/>
          <w:bCs/>
        </w:rPr>
      </w:pPr>
      <w:r>
        <w:rPr>
          <w:rFonts w:cs="Times New Roman" w:ascii="Times New Roman" w:hAnsi="Times New Roman"/>
        </w:rPr>
        <w:t>- plány péče o zvláště chráněná území ve smyslu § 38 zákona č. 114/1992 Sb., o ochraně přírody a krajiny, v platném znění - nutnost uzavření nových smluvních vztahů</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učné stezky – 1 500 tis.  Kč - z</w:t>
      </w:r>
      <w:r>
        <w:rPr>
          <w:rFonts w:cs="Times New Roman" w:ascii="Times New Roman" w:hAnsi="Times New Roman"/>
        </w:rPr>
        <w:t> těchto prostředků je financována zejména údržba pražských naučných stezek, aktualizace i provoz internetového portálu „Pražské stezky“, výroba tabulí se státním znakem k vyznačení území ZCHÚ, informačních textů pro jednotlivá území, odborné posudky, konzultace, monitoring stavu významných botanických lokalit apod. Zejména informace naučných stezek v terénu, informačních tabulí u jednotlivých ZCHÚ i na internetu veřejnost kladně hodnotí, proto považujeme za vhodné tuto cestu nadále preferovat. V přípravě je naučná stezka Divokou Šárkou a Kunratickým lesem. V přípravě je komplexní informační systém pro veřejnost o naučných stezkách včetně informačních „skládaček“. Rozvíjí se databáze v rámci GIS dat o historii a vývoji pražské krajiny. Data GIS vznikající na našem pracovišti jsou průběžně předávána Útvaru rozvoje města pro přípravu mapových podkladů.</w:t>
      </w:r>
    </w:p>
    <w:p>
      <w:pPr>
        <w:pStyle w:val="Normal"/>
        <w:jc w:val="both"/>
        <w:rPr>
          <w:rFonts w:ascii="Times New Roman" w:hAnsi="Times New Roman" w:cs="Times New Roman"/>
        </w:rPr>
      </w:pPr>
      <w:r>
        <w:rPr>
          <w:rFonts w:cs="Times New Roman" w:ascii="Times New Roman" w:hAnsi="Times New Roman"/>
        </w:rPr>
        <w:t xml:space="preserve">Dále vybavení stráží přírody ustanovených ve smyslu § 81 zákona č. 114/1992 Sb., o ochraně přírody a krajiny, v platném znění a aktualizace a rozšíření mapy „Ochrana přírody a krajiny“ a pořízení nových informačních a datových vrstev pro potřeby výkonu státní správy podle zákona č. 114/1992 Sb., o ochraně přírody a krajiny v platném znění včetně rozšíření informační základny DVD a internetových stránek ochrana přírody. </w:t>
      </w:r>
    </w:p>
    <w:p>
      <w:pPr>
        <w:pStyle w:val="Normal"/>
        <w:jc w:val="both"/>
        <w:rPr>
          <w:rFonts w:ascii="Times New Roman" w:hAnsi="Times New Roman" w:cs="Times New Roman"/>
          <w:bCs/>
        </w:rPr>
      </w:pPr>
      <w:r>
        <w:rPr>
          <w:rFonts w:cs="Times New Roman" w:ascii="Times New Roman" w:hAnsi="Times New Roman"/>
          <w:bCs/>
        </w:rPr>
        <w:t>- údržba přírody a krajiny  – 7 500 tis. Kč – z této částky</w:t>
      </w:r>
      <w:r>
        <w:rPr>
          <w:rFonts w:cs="Times New Roman" w:ascii="Times New Roman" w:hAnsi="Times New Roman"/>
        </w:rPr>
        <w:t xml:space="preserve"> se financuje údržba ÚSES, likvidace křídlatky a bolševníku, údržba ZCHÚ a pozemků obce v přírodních parcích. Dle schválených plánů ÚSES probíhá údržba nově založených prvků ÚSES – zejména dosadby domácích dřevin a keřů a ochrana výsadeb proti buřeni a zvěři. Každoročně vždy v jarních měsících  se provádí na vybraných lokalitách postřik bolševníku a dále nově velmi silně rozšířený invazní druh – křídlatka. V současné době má OOP MHMP ve správě 78 ZCHÚ. Probíhá údržba jednotlivých ZCHÚ, která podle potřeby pokračuje i v údržbě vybraných lokalit v ochranných pásmech nebo v přírodních parcích. Bude se dále rozvíjet údržba na vybraná nově vyhlášená VKP. Probíhá řízená pastva třemi až čtyřmi stády ovcí a koz. Probíhá a rozšiřuje se projekt evidence ovocných dřevin ve vybraných sadech, záchrana těchto sadů a zařazení do systému údržby jako významných součástí pražské krajiny. V současnosti přibývají dva sady v oblasti Vokovic poblíž PR Divoká Šárka. K jednotlivým ZCHÚ jsou postupně instalovány informační tabule s popisem, mapami a fotografiemi. Souběžně probíhá i zveřejňování těchto informací na internetu. Ve vybraných ZCHÚ probíhá projekt „Úprava dřevinné skladby“ podporující původní přírodě blízkou skladbu dřevin. Průběžně, ale se stále větší intenzitou se vytvářejí vhodné podmínky pro vzácné a ohrožené druhy rostlin a živočichů (např. tůně pro obojživelníky, kamenné zídky pro plazy). Zároveň jsou zde vedeny finanční prostředky na údržbu památných stromů vyhlášených podle § 46 zákona č. 114/1922 Sb., o ochraně přírody a krajiny v platném znění.</w:t>
      </w:r>
    </w:p>
    <w:p>
      <w:pPr>
        <w:pStyle w:val="TextBody"/>
        <w:jc w:val="both"/>
        <w:rPr>
          <w:rFonts w:ascii="Times New Roman" w:hAnsi="Times New Roman" w:cs="Times New Roman"/>
          <w:bCs/>
          <w:i w:val="false"/>
          <w:i w:val="false"/>
          <w:sz w:val="24"/>
          <w:szCs w:val="24"/>
        </w:rPr>
      </w:pPr>
      <w:r>
        <w:rPr>
          <w:rFonts w:cs="Times New Roman"/>
          <w:bCs/>
          <w:i w:val="false"/>
          <w:sz w:val="24"/>
          <w:szCs w:val="24"/>
        </w:rPr>
      </w:r>
    </w:p>
    <w:p>
      <w:pPr>
        <w:pStyle w:val="TextBodyIndent"/>
        <w:tabs>
          <w:tab w:val="clear" w:pos="708"/>
          <w:tab w:val="left" w:pos="0" w:leader="none"/>
          <w:tab w:val="right" w:pos="9072" w:leader="none"/>
        </w:tabs>
        <w:overflowPunct w:val="false"/>
        <w:autoSpaceDE w:val="false"/>
        <w:ind w:right="72" w:hanging="0"/>
        <w:textAlignment w:val="baseline"/>
        <w:rPr>
          <w:b/>
          <w:b/>
          <w:bCs/>
          <w:sz w:val="24"/>
          <w:szCs w:val="24"/>
          <w:u w:val="single"/>
        </w:rPr>
      </w:pPr>
      <w:r>
        <w:rPr>
          <w:b/>
          <w:bCs/>
          <w:sz w:val="24"/>
          <w:szCs w:val="24"/>
          <w:u w:val="single"/>
        </w:rPr>
        <w:t>Nový úkol</w:t>
      </w:r>
    </w:p>
    <w:p>
      <w:pPr>
        <w:pStyle w:val="TextBody"/>
        <w:jc w:val="both"/>
        <w:rPr>
          <w:i w:val="false"/>
          <w:i w:val="false"/>
          <w:sz w:val="24"/>
          <w:szCs w:val="24"/>
        </w:rPr>
      </w:pPr>
      <w:r>
        <w:rPr>
          <w:b/>
          <w:bCs/>
          <w:i w:val="false"/>
          <w:sz w:val="24"/>
          <w:szCs w:val="24"/>
          <w:u w:val="single"/>
        </w:rPr>
        <w:t>§ 3749 - Ostatní činnosti k ochraně přírody a krajiny j.n – 2 000 tis. Kč</w:t>
      </w:r>
    </w:p>
    <w:p>
      <w:pPr>
        <w:pStyle w:val="TextBody"/>
        <w:jc w:val="both"/>
        <w:rPr>
          <w:i w:val="false"/>
          <w:i w:val="false"/>
          <w:sz w:val="24"/>
          <w:szCs w:val="24"/>
        </w:rPr>
      </w:pPr>
      <w:r>
        <w:rPr>
          <w:i w:val="false"/>
          <w:sz w:val="24"/>
          <w:szCs w:val="24"/>
        </w:rPr>
        <w:t>Vzhledem k pokračování projektu pro zdravé město „Projekt čisté a zelené Prahy“ (schválen us. ZHMP č. 28/51 ze dne 18.6.2009) je v rozpočtu běžných výdajů OOP pro r. 2010 zohledněna částka 2 000 tis. Kč. Finanční prostředky jsou určeny na rozšíření kombinované pastvy ovcí a koz ve zvláště chráněných  územích a na obnovu historických sadů.</w:t>
      </w:r>
    </w:p>
    <w:p>
      <w:pPr>
        <w:pStyle w:val="TextBody"/>
        <w:jc w:val="both"/>
        <w:rPr>
          <w:i w:val="false"/>
          <w:i w:val="false"/>
          <w:sz w:val="24"/>
          <w:szCs w:val="24"/>
        </w:rPr>
      </w:pPr>
      <w:r>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 3769 – Ostatní správa k ochraně životního prostředí – 4 460 tis. Kč</w:t>
      </w:r>
    </w:p>
    <w:p>
      <w:pPr>
        <w:pStyle w:val="Normal"/>
        <w:jc w:val="both"/>
        <w:rPr>
          <w:rFonts w:ascii="Times New Roman" w:hAnsi="Times New Roman" w:cs="Times New Roman"/>
        </w:rPr>
      </w:pPr>
      <w:r>
        <w:rPr>
          <w:rFonts w:cs="Times New Roman" w:ascii="Times New Roman" w:hAnsi="Times New Roman"/>
        </w:rPr>
        <w:t>- z § 18 zákona 100/2001 Sb., o posuzování vlivů na životní prostředí, v platném znění, vyplývá povinnost příslušného úřadu hradit náklady spojené s veřejným projednáním, tj. hradit případný pronájem místností, ve kterých se veřejné projednání koná – 200 tis. Kč</w:t>
      </w:r>
    </w:p>
    <w:p>
      <w:pPr>
        <w:pStyle w:val="Normal"/>
        <w:jc w:val="both"/>
        <w:rPr>
          <w:rFonts w:ascii="Times New Roman" w:hAnsi="Times New Roman" w:cs="Times New Roman"/>
        </w:rPr>
      </w:pPr>
      <w:r>
        <w:rPr>
          <w:rFonts w:cs="Times New Roman" w:ascii="Times New Roman" w:hAnsi="Times New Roman"/>
        </w:rPr>
        <w:t>- obecné expertízy ve správě životního prostředí – zajištění soudněznaleckých posudků, analýzy rozhodovací činnosti OOP, konzultační a poradenské služby – 1 650 tis. Kč</w:t>
      </w:r>
      <w:r>
        <w:rPr>
          <w:rFonts w:cs="Times New Roman" w:ascii="Times New Roman" w:hAnsi="Times New Roman"/>
          <w:b/>
          <w:bCs/>
          <w:u w:val="single"/>
        </w:rPr>
        <w:t xml:space="preserve"> </w:t>
      </w:r>
    </w:p>
    <w:p>
      <w:pPr>
        <w:pStyle w:val="Normal"/>
        <w:jc w:val="both"/>
        <w:rPr>
          <w:rFonts w:ascii="Times New Roman" w:hAnsi="Times New Roman" w:cs="Times New Roman"/>
        </w:rPr>
      </w:pPr>
      <w:r>
        <w:rPr>
          <w:rFonts w:cs="Times New Roman" w:ascii="Times New Roman" w:hAnsi="Times New Roman"/>
        </w:rPr>
        <w:t>- ze zákona č. 100/2001 Sb., o posuzování vlivů na životní prostředí a o změně některých souvisejících zákonů, vyplývající povinnost ve smyslu § 16 pro příslušný orgán kraje zveřejňování informací o dokumentech pořízených v průběhu posuzování. Tento zákon byl novelizován zákonem č. 163/2006 Sb., který nabyl účinnosti dne 27.4.2006. Dle bodu 10.15 kategorie II přílohy č. 1 tohoto zákona nově podléhají posuzování i podlimitní záměry – 2 360 tis. Kč</w:t>
      </w:r>
    </w:p>
    <w:p>
      <w:pPr>
        <w:pStyle w:val="Normal"/>
        <w:jc w:val="both"/>
        <w:rPr>
          <w:rFonts w:ascii="Times New Roman" w:hAnsi="Times New Roman" w:cs="Times New Roman"/>
          <w:b/>
          <w:b/>
          <w:bCs/>
        </w:rPr>
      </w:pPr>
      <w:r>
        <w:rPr>
          <w:rFonts w:cs="Times New Roman" w:ascii="Times New Roman" w:hAnsi="Times New Roman"/>
        </w:rPr>
        <w:t>- programové vybavení – nová verze programového vybavení nutná k vedení agendy vydávání stanovisek dotčeného orgánu státní správy pro účely stavebního zákona ve smyslu § 126 včetně údržby funkčního programového vybavení nutného k vedení této agendy. Jedná se o úpravy databáze, instalaci a reinstalaci programu dle potřeb odboru, vytváření vzorových dokumentů apod. – 250 tis. K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3791 – Mezinárodní spolupráce – 207,2 tis.  Kč</w:t>
      </w:r>
    </w:p>
    <w:p>
      <w:pPr>
        <w:pStyle w:val="Normal"/>
        <w:jc w:val="both"/>
        <w:rPr/>
      </w:pPr>
      <w:r>
        <w:rPr>
          <w:rFonts w:cs="Times New Roman" w:ascii="Times New Roman" w:hAnsi="Times New Roman"/>
        </w:rPr>
        <w:t>Prostředky jsou určeny na prezentaci životního prostředí na úrovni mezinárodních vztahů a získání zkušeností z této oblasti (exkurze, kon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3792 - Environmentální vzdělávání, výchova a osvěta –15 000 tis. Kč </w:t>
      </w:r>
    </w:p>
    <w:p>
      <w:pPr>
        <w:pStyle w:val="Normal"/>
        <w:jc w:val="both"/>
        <w:rPr>
          <w:rFonts w:ascii="Times New Roman" w:hAnsi="Times New Roman" w:cs="Times New Roman"/>
        </w:rPr>
      </w:pPr>
      <w:r>
        <w:rPr>
          <w:rFonts w:cs="Times New Roman" w:ascii="Times New Roman" w:hAnsi="Times New Roman"/>
        </w:rPr>
        <w:t>V paragrafu jsou vedeny následující činnosti:</w:t>
      </w:r>
    </w:p>
    <w:p>
      <w:pPr>
        <w:pStyle w:val="TextBodyIndent"/>
        <w:rPr>
          <w:i w:val="false"/>
          <w:i w:val="false"/>
          <w:sz w:val="24"/>
          <w:szCs w:val="24"/>
        </w:rPr>
      </w:pPr>
      <w:r>
        <w:rPr>
          <w:i w:val="false"/>
          <w:sz w:val="24"/>
          <w:szCs w:val="24"/>
        </w:rPr>
        <w:t xml:space="preserve">- naplňování Krajské koncepce EVVO na území hl.m. Prahy, podrobné rozpracování viz. Programové prohlášení Rady hl.m. Prahy na rok 2007 – 2010, Akční plán EVVO na r. 2009 – 2010. </w:t>
      </w:r>
    </w:p>
    <w:p>
      <w:pPr>
        <w:pStyle w:val="Normal"/>
        <w:jc w:val="both"/>
        <w:rPr/>
      </w:pPr>
      <w:r>
        <w:rPr>
          <w:rFonts w:cs="Times New Roman" w:ascii="Times New Roman" w:hAnsi="Times New Roman"/>
        </w:rPr>
        <w:t xml:space="preserve">- zajištění </w:t>
      </w:r>
      <w:r>
        <w:rPr>
          <w:rFonts w:cs="Times New Roman" w:ascii="Times New Roman" w:hAnsi="Times New Roman"/>
          <w:u w:val="single"/>
        </w:rPr>
        <w:t xml:space="preserve">osvětově – vzdělávacích akcí s ekologickým zaměřením </w:t>
      </w:r>
      <w:r>
        <w:rPr>
          <w:rFonts w:cs="Times New Roman" w:ascii="Times New Roman" w:hAnsi="Times New Roman"/>
        </w:rPr>
        <w:t xml:space="preserve">pro širokou veřejnost, které budou zahrnovat především informování o jednotlivých složkách ŽP (odpady, zeleň, voda a další) v rámci významných dnů - Den Země, Den dětí, Den ŽP, Den stromů aj., </w:t>
      </w:r>
      <w:r>
        <w:rPr>
          <w:rFonts w:cs="Times New Roman" w:ascii="Times New Roman" w:hAnsi="Times New Roman"/>
          <w:u w:val="single"/>
        </w:rPr>
        <w:t>distribuce</w:t>
      </w:r>
      <w:r>
        <w:rPr>
          <w:rFonts w:cs="Times New Roman" w:ascii="Times New Roman" w:hAnsi="Times New Roman"/>
        </w:rPr>
        <w:t xml:space="preserve"> informačních a propagačních materiálů (letáků, brožur, plakátů, samolepek, tématických her apod.) k podpoře ekologické výchovy zejména dětí a mládeže, konání výstav se zaměřením na ŽP, zajištění </w:t>
      </w:r>
      <w:r>
        <w:rPr>
          <w:rFonts w:cs="Times New Roman" w:ascii="Times New Roman" w:hAnsi="Times New Roman"/>
          <w:u w:val="single"/>
        </w:rPr>
        <w:t>vzdělávání</w:t>
      </w:r>
      <w:r>
        <w:rPr>
          <w:rFonts w:cs="Times New Roman" w:ascii="Times New Roman" w:hAnsi="Times New Roman"/>
        </w:rPr>
        <w:t xml:space="preserve"> pedagogických pracovníků formou odborných seminářů, spolupráce při zajišťování sběrových ekologických </w:t>
      </w:r>
      <w:r>
        <w:rPr>
          <w:rFonts w:cs="Times New Roman" w:ascii="Times New Roman" w:hAnsi="Times New Roman"/>
          <w:u w:val="single"/>
        </w:rPr>
        <w:t>soutěží</w:t>
      </w:r>
      <w:r>
        <w:rPr>
          <w:rFonts w:cs="Times New Roman" w:ascii="Times New Roman" w:hAnsi="Times New Roman"/>
        </w:rPr>
        <w:t xml:space="preserve"> na pražských školách, každoročně realizovanou akci předání informačních materiálů žákům 1.tříd pražských ZŠ, </w:t>
      </w:r>
      <w:r>
        <w:rPr>
          <w:rFonts w:cs="Times New Roman" w:ascii="Times New Roman" w:hAnsi="Times New Roman"/>
          <w:u w:val="single"/>
        </w:rPr>
        <w:t>spolupráce</w:t>
      </w:r>
      <w:r>
        <w:rPr>
          <w:rFonts w:cs="Times New Roman" w:ascii="Times New Roman" w:hAnsi="Times New Roman"/>
        </w:rPr>
        <w:t xml:space="preserve"> s MČ, NNO a jinými organizacemi při zajišťování osvětových akcí a dalších realizací. Poskytování informací realizátorům EVVO a školským zařízením v rámci webových stránek ENVIS.</w:t>
      </w:r>
    </w:p>
    <w:p>
      <w:pPr>
        <w:pStyle w:val="Normal"/>
        <w:jc w:val="both"/>
        <w:rPr>
          <w:rFonts w:ascii="Times New Roman" w:hAnsi="Times New Roman" w:cs="Times New Roman"/>
        </w:rPr>
      </w:pPr>
      <w:r>
        <w:rPr>
          <w:rFonts w:cs="Times New Roman" w:ascii="Times New Roman" w:hAnsi="Times New Roman"/>
        </w:rPr>
        <w:t>- environmentální vzdělávání dětí a mládeže o energetických úsporách a využití obnovitelných zdrojů energie, propagace vhodných projektů formou „Praha příkladem“ a další ekologické aktivity k podpoře realizace Akčního plánu ÚEK.</w:t>
      </w:r>
    </w:p>
    <w:p>
      <w:pPr>
        <w:pStyle w:val="Normal"/>
        <w:jc w:val="both"/>
        <w:rPr>
          <w:rFonts w:ascii="Times New Roman" w:hAnsi="Times New Roman" w:cs="Times New Roman"/>
        </w:rPr>
      </w:pPr>
      <w:r>
        <w:rPr>
          <w:rFonts w:cs="Times New Roman" w:ascii="Times New Roman" w:hAnsi="Times New Roman"/>
        </w:rPr>
        <w:t>- kampaň na podporu domácího kompostování</w:t>
      </w:r>
    </w:p>
    <w:p>
      <w:pPr>
        <w:pStyle w:val="Normal"/>
        <w:jc w:val="both"/>
        <w:rPr>
          <w:rFonts w:ascii="Times New Roman" w:hAnsi="Times New Roman" w:cs="Times New Roman"/>
        </w:rPr>
      </w:pPr>
      <w:r>
        <w:rPr>
          <w:rFonts w:cs="Times New Roman" w:ascii="Times New Roman" w:hAnsi="Times New Roman"/>
        </w:rPr>
        <w:t xml:space="preserve">- zajištění provozu Střediska ekologické výchovy hl.m.Prahy </w:t>
      </w:r>
      <w:r>
        <w:rPr>
          <w:rFonts w:cs="Times New Roman" w:ascii="Times New Roman" w:hAnsi="Times New Roman"/>
          <w:bCs/>
        </w:rPr>
        <w:t>Toulcův dvůr</w:t>
      </w:r>
    </w:p>
    <w:p>
      <w:pPr>
        <w:pStyle w:val="Zkladntext3"/>
        <w:ind w:right="72" w:hanging="0"/>
        <w:jc w:val="both"/>
        <w:rPr/>
      </w:pPr>
      <w:r>
        <w:rPr/>
        <w:t xml:space="preserve">- zajištění provozu a činnosti Střediska ekologické výchovy v rámci příspěvkové organizace </w:t>
      </w:r>
      <w:r>
        <w:rPr>
          <w:bCs/>
        </w:rPr>
        <w:t>Lesy hl.m.Prahy</w:t>
      </w:r>
      <w:r>
        <w:rPr>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 3799 – Ostatní ekologické záležitosti a programy - Granty –  9 842 tis.Kč</w:t>
      </w:r>
    </w:p>
    <w:p>
      <w:pPr>
        <w:pStyle w:val="Normal"/>
        <w:jc w:val="both"/>
        <w:rPr>
          <w:rFonts w:ascii="Times New Roman" w:hAnsi="Times New Roman" w:cs="Times New Roman"/>
        </w:rPr>
      </w:pPr>
      <w:r>
        <w:rPr>
          <w:rFonts w:cs="Times New Roman" w:ascii="Times New Roman" w:hAnsi="Times New Roman"/>
        </w:rPr>
        <w:t>Prostředky jsou určeny na projekty vedoucí ke zlepšení životního prostředí v hlavním městě Praze. Projekty předkládají do vyhlášeného grantového řízení především NNO. O přidělení prostředků (dary) na jednotlivé projekty nepřesahující 2 mil. Kč ročně pro jeden a týž subjekt rozhoduje Rada hl.m. Prahy na základě komise Rady hl.m. Prahy pro udílení grantů v oblasti ŽP.</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7"/>
        <w:rPr>
          <w:szCs w:val="24"/>
        </w:rPr>
      </w:pPr>
      <w:r>
        <w:rPr>
          <w:szCs w:val="24"/>
        </w:rPr>
        <w:t>KAPITÁLOVÉ VÝDAJE</w:t>
      </w:r>
    </w:p>
    <w:p>
      <w:pPr>
        <w:pStyle w:val="Normal"/>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ČAKOVICE</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00000 - Revitalizace vnitrobloku BD Miškovice</w:t>
      </w:r>
    </w:p>
    <w:p>
      <w:pPr>
        <w:pStyle w:val="Normal"/>
        <w:jc w:val="both"/>
        <w:rPr>
          <w:rFonts w:ascii="Times New Roman" w:hAnsi="Times New Roman" w:cs="Times New Roman"/>
        </w:rPr>
      </w:pPr>
      <w:r>
        <w:rPr>
          <w:rFonts w:cs="Times New Roman" w:ascii="Times New Roman" w:hAnsi="Times New Roman"/>
        </w:rPr>
        <w:t>MČ získala v dražbě pozemky ve vnitrobloku bytových domů v Bendlově ul. v katastru Miškovice. Záměrem je revitalizace vnitrobloku sídliště, včetně úpravy povrchů vnitřních komunikačních a ostatních ploch a inženýrských sítí. Budou zde zřízeny také odpočinkové zóny pro obyvatele tohoto sídliště. Současná úprava těchto prostor neodpovídá požadavkům na kulturu současného bydlení a jeho úprava přispěje i ke zlepšení vzhledu obce.</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KOLOVRATY</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490 - TV Kolovrat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pokračování rekonstrukce a výstavby TV v Kolovratech ve stávající zástavbě, v návaznosti na nově zastavované území v rámci rekonstrukce TV Kolovraty. Jde o lokality U Prknovky, Na Července, U Donáta,  Na Parkáně, Nad Nádrží, Do Hlinek.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sz w:val="28"/>
          <w:szCs w:val="28"/>
          <w:u w:val="single"/>
        </w:rPr>
        <w:t>HMP-MČ PRAHA 2</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40696 - Revital.bastionu XXXI novoměstského opevnění</w:t>
      </w:r>
    </w:p>
    <w:p>
      <w:pPr>
        <w:pStyle w:val="Normal"/>
        <w:widowControl w:val="false"/>
        <w:autoSpaceDE w:val="false"/>
        <w:jc w:val="both"/>
        <w:rPr>
          <w:rFonts w:ascii="Times New Roman" w:hAnsi="Times New Roman" w:cs="Times New Roman"/>
        </w:rPr>
      </w:pPr>
      <w:r>
        <w:rPr>
          <w:rFonts w:cs="Times New Roman" w:ascii="Times New Roman" w:hAnsi="Times New Roman"/>
        </w:rPr>
        <w:t>Záměr revitalizace bastionu předpokládá úpravy parteru na pobytovou plochu se zelení, umožňující relaxací, využití jedinečných panoramatických výhledů na Prahu a kontakt s památkovou autenticitou místa. Možnost umístění sochařských děl (venkovní galerie, možnost pořádání komorních kulturních akcí). Realizace pěších propojení, zapojení lokality do prstence  veřejné zeleně parků celého území Prahy 2. Dále zde bude objekt zapuštěný pod terénem poskytující kulturní, sociální a gastronomické zázemí návštěvníkům oblasti (technické a sociální zázemí). Řešení bude maximálně variabilní tak, aby umožňovalo využití jako kavárnu, výstavní prostor a místo pro pořádání příležitostných kulturních akc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PRAHA 11</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Cs w:val="28"/>
          <w:u w:val="single"/>
        </w:rPr>
      </w:pPr>
      <w:r>
        <w:rPr>
          <w:rFonts w:cs="Times New Roman" w:ascii="Times New Roman" w:hAnsi="Times New Roman"/>
          <w:b/>
          <w:bCs/>
          <w:szCs w:val="28"/>
          <w:u w:val="single"/>
        </w:rPr>
        <w:t>0000000 - TV Praha 11</w:t>
      </w:r>
    </w:p>
    <w:p>
      <w:pPr>
        <w:pStyle w:val="Normal"/>
        <w:jc w:val="both"/>
        <w:rPr>
          <w:rFonts w:ascii="Times New Roman" w:hAnsi="Times New Roman" w:cs="Times New Roman"/>
        </w:rPr>
      </w:pPr>
      <w:r>
        <w:rPr>
          <w:rFonts w:cs="Times New Roman" w:ascii="Times New Roman" w:hAnsi="Times New Roman"/>
        </w:rPr>
        <w:t>V rámci sdružené investice bude realizována rekonstrukce stávající křižovatky ulic Mírového hnutí a K Horkám. Předmětem dotace, určené v rámci infrastruktury městské části pro technické vybavení, především nutné přeložky inženýrských sítí (plynovod, sdělovací kabely, NN, veřejné osvětlení včetně posunu sloupů), úprava odvodnění křižovatky a rekonstrukce světelného signalizačního zařízení. Z vlastních zdrojů MČ Praha 11 bude v roce 2010 financována realizační projektová dokumentace a navazující práce na úpravě svahů a obrub, výstavbě nového chodníku pro chodce a cyklisty, vybudování bezbariérových úprav v místech přechodů a vybudování samostatných přechodů pro cyklisty. Součástí sdružené investice je dále rozšíření vozovky v ulici K Horkám, vytvoření odbočovacího pruhu a vybudování jednoho směrového a dvou dělících ostrůvků.</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PRAHA 12</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551 - TV Čechova čtvrť - Dolnocholupická</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avba zahrnuje dešťovou kanalizaci a úpravu povrchů komunikací v Čechově čtvrti. Na stavbu dešťové kanalizace je vydáno stavební povolení a v současné době probíhá stavební řízení na úpravu povrchů komunikací. Projektová dokumentace je zpracována na celé území, které je dále rozděleno na funkční etapy, které budou realizovány postupně v mezích finančního rozpočtu MČ Praha 12.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PRAHA 13</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561 - Technická vybavenost na územní Západního měst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ojektová a inženýrská činnost a průzkumné a geologické práce pro  6 páteřních komunikací, včetně inženýrských sítí na území "Západního  města". Projektová a inženýrská činnost a průzkumné a geologické práce pro  6 páteřních komunikací, včetně inženýrských sítí na území "Západního  měst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PRAHA 15</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12 - TV Hostivař</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V Hostivař v letošním roce obsahuje dokončení rozestavěné akce k obecním hájovnám  (kanalizace a komunikace). Do konce roku bude zahájena rekonstrukce uličního profilu  Herbenova.  V následujícím roce se počítá s jejím dokončením a začne se realizovat ul. Kunická.  Z finančních prostředků budou financovány následující akce: 1. akce Infrastruktura pro BD Plískavka - jedná se o výstavbu inženýrských sítí (voda, plyn, elektro) 2. U Košíku - vybudování odvodnění komunikace 3. Parkoviště Košík - vybudování parkovacích stání pro obyvatele sídliště Košík. TV Hostivař v letošním roce obsahuje zahájenou akci rekonstrukce uličního profilu Herbenova. V letošním roce se počítá s jejím dokončením a začne se realizovat výstavba parkoviště Toulcův dvůr.Zahájena byla akce infrastruktura pro BD Plískava, která bude taktéž dokončen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MP-MČ ŘEPORYJE</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00 - Rek. chodníků a komunikací</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de o rekonstrukci komunikací po TV a před zhotovením definitivních povrchů. Vzhledem ke stáří a nevyhovujícímu stavu chodníku a místních komunikací na území  městské části, je třeba zajistit základní rekonstrukce povrchů k zajištění bezpečnosti  občanů a umožnění kvalitní údržby v zimních měsící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sz w:val="28"/>
          <w:szCs w:val="28"/>
          <w:u w:val="single"/>
        </w:rPr>
        <w:t>MHMP – OMI</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00 - TV Bílá Hora</w:t>
      </w:r>
    </w:p>
    <w:p>
      <w:pPr>
        <w:pStyle w:val="Normal"/>
        <w:widowControl w:val="false"/>
        <w:autoSpaceDE w:val="false"/>
        <w:jc w:val="both"/>
        <w:rPr>
          <w:rFonts w:ascii="Times New Roman" w:hAnsi="Times New Roman" w:cs="Times New Roman"/>
        </w:rPr>
      </w:pPr>
      <w:r>
        <w:rPr>
          <w:rFonts w:cs="Times New Roman" w:ascii="Times New Roman" w:hAnsi="Times New Roman"/>
        </w:rPr>
        <w:t>Cílem této stavby je rekonstrukce a doplnění stávajících inženýrských sítí spolu s výměnou povrchů  jednotlivých komunikací a přilehlých chodníků. Její realizací dojde ke zkvalitnění funkce stávajících  sítí a jejich zkapacitnění, v důsledku čehož bude možné napojení dosud nepřipojené zástavby.  Rekonstrukcí povrchů komunikací a chodníků včetně dobudování částí nových dojde k výraznému  poklesu hluku z dopravy a k jejímu celkovému zklidnění. V roce 2010 je navrženo zahájit projektovou a  inženýrskou přípravu celého území, projektovou a inženýrskou přípravu etapy 0001 a realizaci první etapy stavb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12 - Protipovod.opatř.na ochr.HMP</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ámci stavby byla již v etapách 0001 - 0005 a 0008 vybudována protipovodňová ochrana centra města zahrnující Staré Město, Josefov, Malou Stranu, Karlín, Libeň, Holešovice, Výtoň, Smíchov a Modřany. Zbývající dvě etapy řeší ochranu Zbraslavi, Radotína, Velké a Malé Chuchle, Troji a Šáreckého údolí. Návrh rozpočtu na rok 2010 předpokládá pokračování v realizaci zahájených částí staveb, tj. etapy 0006 Zbraslav - Radotín, část 14 Zbraslav - jih a etapy 0007 Troja, částí 14 Troja - městský okruh, 15 Troja - západ a 21 Zkapacitnění Šáreckého potoka. Dále se předpokládá u etapy 0006 Zbraslav - Radotín zahájení částí 22 Velká Chuchle a 23 Velká Chuchle - úprava koryta Vrutice. Rovněž proběhnou nezbytné výkupy dotčených pozemků.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13 - BABA II - rekon.I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rekonstrukci v minulosti nezkolaudovaných inženýrských sítí provozovaných v havarijním stavu na Praze 6, sídliště BABA. Rekonstrukce inženýrských sítí a komunikací vytvoří možnost dostavby bytových jednotek na pozemcích v majetku hl. m. Prahy. Z důvodu požadavku MČ Praha 6 na změnu projektového řešení byla příprava stavby ve fázi zpracované projektové dokumentace ve stupni DUR pozastavena. Ve druhém pololetí 2009 došlo k novému zahájení přípravy stavby. Navrhované finanční prostředky na rok 2010 umožní dokončit přípravu stavby a zajistit zahájení výstavb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50 - TV Slivenec</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avba zahrnuje komplexní výstavbu technické vybavenosti v MČ Praha - Slivenec a to včetně k.ú. Holyně. V současné době je ukončena etapa 0001 Kanalizace + ČOV Holyně, etapa 0002 Komunikace Holyně, etapa 0006 Kanalizační přivaděč Velká Chuchle a etapa 0008 Kanalizace střed.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57 - Prodloužení stoky A2</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avrhované finanční prostředky na rok 2010 umožní pokračovat v realizaci stavby kompletním provedením etapy 0002, část 02 - splašková kanalizace, část 04 - přípojky Nad Teplárnou a dále zahájit realizaci etapy 0004, část 01 - gravitační stoka z Cholupic do A2 a část 02 - splašková kanalizace v oblasti Komořa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83 - H.Počernice - ČOV Svépravice</w:t>
      </w:r>
    </w:p>
    <w:p>
      <w:pPr>
        <w:pStyle w:val="Normal"/>
        <w:widowControl w:val="false"/>
        <w:autoSpaceDE w:val="false"/>
        <w:jc w:val="both"/>
        <w:rPr/>
      </w:pPr>
      <w:r>
        <w:rPr>
          <w:rFonts w:cs="Times New Roman" w:ascii="Times New Roman" w:hAnsi="Times New Roman"/>
        </w:rPr>
        <w:t xml:space="preserve">Jedná se o celoplošnou výstavbu splaškové kanalizace v části Svépravice a to včetně výstavby nové ČOV a likvidace čistírny Chvalka. Výstavba nové a likvidace staré ČOV je ukončena a výstavba kanalizačních řadů je provedena z cca 80%, tz. území omezené Jižní spojkou, komunikací Náchodská a Božanovská. Hlavní město Praha předložilo žádost na dotaci pro etapu 0004 - kanalizace Domkovská v rámci operačního programu ŽP a v rámci Programu Ministerstva zemědělství č. 129 180 - Výstavba a obnova infrastruktury vodovodů a kanalizací II. Předpokládá se ,že dotace z jednoho z uvedených programů bude poskytnuta ,což umožní zahájení etapy 0004 - Kanalizace Domkovská v r.2009. Návrh rozpočtu na r.2010 předpokládá dofinancování investičně mimořádně náročné etapy 0004 - Kanalizace Domkovská z vlastních zdrojů nad přidělenou dotaci na stavební práce a úhradu nákladů na inženýrskou činnost ve fázi realiza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85 - TV Řep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avba obsahuje vybudování technické vybavenosti - vodovodní a kanalizační sítě vč. komunikací na území starých Řep. Z celkového počtu 5ti etap jsou etapy 0001 - 0003 a etapa 0004 - Řepy východ I. - 1.část dokončeny. Z hlediska rozpočtu na rok 2010 zbývá dokončit etapu 0004 Řepy východ I - 2.část a realizovat etapu 0005 : - etapa 0004 - Řepy východ I - 2.část (ul. Kolínova, Ke Kaménce)   - etapa 0005 - Řepy východ II - ( Hekova, Augustova, Na Moklině) Návrh rozpočtu na rok 2010 obsahuje dofinancování etapy 0004 - Řepy východ I - 2.část a výdaje na investorskou a projektovou přípravu a realizaci etapy 0005 - Řepy východ II.    2009 Stavba obsahuje vybudování technické vybavenosti - vodovodní a kanalizační sítě vč. komunikací na území starých Řep. Stavba je rozdělena na 5 realizačních etap zahrnujících tyto úseky: - etapa 0001 - Řepy západ I (ul. Žalanského od KÚ Zličín po křižovatku Galandova, ul. Na  Chobotě a K Šancím) - etapa 0002 - Řepy západ II (ul. Žalanského od Galandovy ke křižovatce s ul. K Mostku, ul. Kristiánova a K Mostku) - etapa 0003 - Řepy střed (ul. Žalanského od ul. K Mostku po křižovatku s ul. Hofbauerova vč. úpravy do ul. Severínova, ul. Ke Kaménce od ul. Žalanského po ul. U Kaménky a vodovod v ul. Žalanského po ul. Slánskou) - etapa 0004 - Řepy východ I (ul. Severínova, Kolínova a Na Moklině) - etapa 0005 - Řepy východ II (ul. Ke Kaménce od Žalanského po Kolínovu, ul. Augustova  a Hekova). V rámci stavby byly již dokončeny s termínem realizace 2002-2006 etapy 0001 - 0003, v roce 2008 etapa 0004 - 1. část. Finanční objem v návrhu rozpočtu na r. 2009 představuje náklady na dokončení celé stavby, tj. etapy      0004 - 2. část a etapy 0005. </w:t>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88 - TV Libuš</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oučástí stavby je rekonstrukce místních komunikací včetně výstavby chodníků v k.ú.Libuš, výstavba kanalizačních řadů a rekonstrukce místních komunikací v k.ú.Písnice. Samostatnou je etapa 0010 Komunikace Libušská, jejímž obsahem je úplná rekonstrukce této komunikace a to včetně výstavby kanalizace a okružní křižovatky s Kunratickou spojkou. První část této etapy byla realizována v rámci programu JPD 2. Celá stavba je členěna na etapy 0001 - 0014, z nichž je ukončena etapa 0001 Odkanalizování Písnice I, etapa 0002 Komunikace Libuš I, etapa 0003 Komunikace Libuš II, etapa 0004 Kanalizace Libuš, etapa 0005 Odkanalizování Písnice II, etapa 0006 Ke Kašně - kanalizace, etapa 0008 Komunikace Písnice I a etapa 0012 DUN Písnice. V návrhu rozpočtu na r. 2010 jsou obsaženy náklady na  zahájení 3. části rekonstrukce komunikace Libušská v k.ú. Písnice a na výstavbu splaškové kanalizace v lokalitě ul. Dobronická, etapa 0013 - Dobronická. Předmětem návrhu rozpočtu je i dokončení rozestavěné etapy 0016 - Mílová            (výstavba splaškové kanalizace DN 300 a vodovodu DN 150 včetně zřízení uličních vpustí v komunikaci a uvedení komunikace do původního stavu).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92 - TV Zličí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avba je členěna na etapy 0001 - 0012, z nichž je ukončena etapa 0001 Leskovecká - komunikace, 0002 Nedašovská, 0003 Zličín - komunikace, 0004 Hrozenkovská, 0006 Vodo-vod Sobín, 0007 Za Radostí, 1.a 3.část etapy 0008 Komunikace Zličín a 0009 Do Zahrádek a 0013 - Hostivická. Svým rozsahem se jedná o cca 70% celkové výstavby TV v této MČ.  V roce 2009 byla zahájena plošná rekonstrukce místních komunikací v k.ú. Sobín - etapa 0010 - Komunikace Sobín a etapa 0012 - Na Radosti. Návrh rozpočtu na r.2010 představuje náklady na dokončení etapy 0010 - Komunikace Sobín ( plošná rekonstrukce stávajících komunikací) a etapy 0012 - Na Radosti ( rekonstrukce komunikace v části ul. Na Radosti vč.křížení s tratí ČD a výstavba okružní křižovatky s ul. Do Blatin.   2009 Stavba je členěna do etapy 0001 - 0012, z nichž je ukončena etapa 0001 Leskovecká - komunikace, 0002 Nedašovská, 0003 Zličín - komunikace, 0004 Hrozenkovská, 0006 Vodo-vod Sobín, 0007 Za Radostí, 1.a 3.část etapy 0008 Komunikace Zličín a 0009 Do Zahrádek. Svým rozsahem se jedná o cca 60% celkové výstavby TV v této MČ. V roce 2007 byla ukončena první a druhá část rekonstrukce komunikace v ulici Hostivická - etapa 0005 - Sobín - komunikace. V 07/2008 byla zahájena rekonstrukce 3. části komunikace Hostivická (etapa 0013), její ukončení bude v roce 2009 a následně v tomto roce bude zahájena etapa 0010 - Komunikace Sobín. Dále se v r. 2009 předpokládá zahájení etapy 0012 - Na Radosti.   2008 Stavba je členěna do etapy 0001 - 0012, z nichž je ukončena etapa 0001 Leskovecká - komunikace, 0002 Nedašovská, 0003 Zličín - komunikace, 0004 Hrozenkovská, 0006 Vodo-vod Sobín, 0007 Za Radostí, 1.a 3.část etapy 0008 Komunikace Zličín a 0009 Do Zahrádek. Svým rozsahem se jedná o cca 60% celkové výstavby TV v této MČ.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093 - TV Kbel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řed zahájením této stavby v roce 1996 byla provedena obnova místních komunikací v této MČ v minimálním rozsahu. Po tomto roce se dokončila výstavba vodohospodářské infrastruktury v lokalitě ulice Toužimská - etapa 0001 IS Kbely a v části Nouzov - etapa 0003 Kanalizace Nouzov. Rekonstrukce komunikací probíhá plynule a v současné době je ukončena z cca 75%. Ukončena je etapa 0002 Komunikace Rokytnická, Sojovická, 0004 Komunikace Kbely I, 0005 Uličky (včetně vodohospodářské infrastruktury), 0006 Komunikace Kbely II, 0007 Komunikace Nouzov, 0011 Nymburská, 0012 Komunikace Severovýchod, etapa 0014 Katusická. V roce 2009 byla provedena rekonstrukce komunikace v ul. Semilská (etapa 0017) a rozšíření rekonstrukce komunikace Katusická, etapa 0014. V návrhu rozpočtu na r.2010 jsou obsaženy náklady na realizaci etapy 0021 - Kbelský sběrač ( rekonstrukce stávajícího kanalizačního sběrače dN 500 mezi ul.Mladoboleslavská a Toužimská), která je podmiňující investicí pro stavbu Komunikace Toužimská a etapy 0022 - Tunel ( tunel pro pěší a cyklisty pod tělesem ČD vč.výstavby přístupových komunikac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00 - TV Zbraslav</w:t>
      </w:r>
    </w:p>
    <w:p>
      <w:pPr>
        <w:pStyle w:val="Normal"/>
        <w:widowControl w:val="false"/>
        <w:autoSpaceDE w:val="false"/>
        <w:jc w:val="both"/>
        <w:rPr/>
      </w:pPr>
      <w:r>
        <w:rPr>
          <w:rFonts w:cs="Times New Roman" w:ascii="Times New Roman" w:hAnsi="Times New Roman"/>
        </w:rPr>
        <w:t xml:space="preserve">Výstavba technické infrastruktury bude v roce 2009 ukončena z cca 70%. Stavba je členěna na etapy 0001 - 0012, z nichž je ukončena pouze etapa 0001 - Žitavského,0002 - Kanalizace Lahovičky, 0006 Pilotní projekt , etapa 0007 Komunikace U Národní galerie, 0011 - Zdeňky Nyplové. Ostatní etapy jsou rozpracovány nebo na nich probíhá projekční příprava.  V roce 2009 byla zahájena rekonstrukce 2. části komunikace Žitavského včetně výstavby dešťové kanalizace.Tato stavba je v koordinaci s výstavbou protipovodňových opatření, proto je nutné její dokončení v r. 2010.  V návrhu rozpočtu na r.2010 se počítá s dokončením 2.části komunikace Žitavského , která váže na výstavbu protipovodňových opatření a dále bude pokračováno v rekonstrukci místních komunikací, etapa 0004 - Komunikace Zbraslav.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01 - TV Újezd</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Ukončena je výstavba splaškové kanalizace v MČ Praha - Újezd, tj.etapa 0003 IS Újezd a 0005 ČOV Újezd, a rekonstrukce komunikace v ulici Formanská - etapa 0001 a 0002 a první část etapy 0004 tj. rekonstrukce komunikace v ul. Formanská v části k dálnici D1. Dále je ukončena etapa 0009 - K Motelu, etapa 0010 - K Sukovu a 0011 - Nad Výpustí, 0012 - Pod Napětím a 0016 - Nad Statkem. V r. 2009 byla zahájena rekonstrukce komunikace v ulici Josefa Bíbrdlíka včetně výstavby dešťové kanalizace.  Návrh rozpočtu na r.2010 představuje náklady na urychlené dokončení rozestavěné rekonstrukce komunikace a dešťové kanalizace v ul.Josefa Bibrdlíka z důvodu zachování dopravní obslužnosti. Dále předpokládá zahájení výstavby, resp. rozšíření komunikace Formanská směrem k části Kateřink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02 - TV Koloděj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o doby zpracování generelu odvodnění této městské části byly pozastaveny projektové práce na celoplošné rekonstrukci komunikací a výstavbě chodníků - etapa 0003 Komunikace ve staré zástavbě a 0004 Komunikace K Dubči. V roce 2006 byla po schválení generelu obnovena projekční a investorská příprava etapy 0003 Komunikace ve staré zástavbě a 0004 Komunikace K Dubči. V roce 2007 byla ukončena likvidace kořenových polí staré ČOV a revitalizace daného území - etapa 0005 a pokračovala výstavba tzv. " chodníkového programu". V r. 2008 byla zahájena celoplošná rekonstrukce místních komunikací a s výstavba dešťové kanalizace - etapa 0003 , 0004. a 0006, která pokračuje v r. 2009.  Návrh rozpočtu na r.2010 počítá s pokračováním rozestavěné celoplošné rekonstrukce místních komunikací a s výstavbou dešťové kanalizace v rámci etap 0003,0004 a 0006.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06 - TV Šeberov</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stavba technické vybavenosti v k.ú. Šeberov je ukončena mimo výstavby komunikace v ulici V Ladech II s napojením na Kunratickou spojku - etapa 0004.  V roce 2007 byla ukončena rekonstrukce komunikace v ulici K Safině - etapa 0005 - Komunikace Hrnčíře a I. část rekonstrukce vodohospodářské infrastruktury v k.ú. Hrnčíře. V roce 2009 bude ukončena výstavba splaškové kanalizace v k.ú. Hrnčíře (lokalita Americké domky a ulice Za Šmatlíkem). V r. 2009 byla zahájena rekonstrukce místních komunikací v k.ú. Hrnčíře - etapa 0005 , 0009 a 0010.  Návrh rozpočtu na r.2010 představuje náklady na pokračování rozestavěných etap z r. 2009 a to etapy 0005 - Komunikace Hrnčíře, etapy 0009 - Zadní a etapy 0010 - K Drazdům. V r.2010 by měla být realizována i výstavba komunikace v ulici V Ladech II s napojením na Kunratickou spojku , která je součástí etapy 0004.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13 - TV Lipen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období let 2000 - 2009 byla provedena výstavba technické vybavenosti v této MČ v rozsahu cca 70% z celkového množství. Dokončena byla etapa 0001 Komunikace I, 0002 Komunikace II, 0003 Lipany, 0004 Jílovišťská , 0005 Ke Kravínu , 1.část etapy 0006 - Komunikace III a 0007 - Komunikace TSK - 1.část. V r. 2009 bude zahájena rekonstrukce komunikace v ulici Černošická (etapa 0012).  V rámci návrhu rozpočtu na r.2010 se předpokládá ukončení etapy 0012 - Černošická a realizace 2. části etapy  0007 - Komunikace TSK  ( rekonstrukce  komunikace v ulici  J. Houdka ) včetně etapy 0009 - IS Dolní Černošice (výstavba vodovodních řadů v ul. J. Houdka). Dále bude v r. 2010 zahájena etapa 0013 - IS Lipen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14 - TV Stodůlk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stavba TV v okrajových lokalitách MČ Praha 13 je rozdělena do 6 etap, z nichž je ukončena etapa 0001 Pod Viaduktem, 0002 Ke Koh-i-nooru a 0005 IS ostatní, tj. cca 60% předpokládaného rozsahu.V roce 2009 se předpokládá zahájení etapy 0003 - Vstavačova a etapy 0006 Nová Ves.  Návrh rozpočtu na r. 2010 předpokládá dokončení rozestavěných etap z r.2009 a to 0003 - Vstavačova (výstavba inž.sítí včetně rekonstrukce komunikaci) a etapy 0006 - Nová Ves (výstavba vodohospodářské infrastruktury a místních komunikací vč.chodníků).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17 - TV Zbuzanská</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rekonstrukci a dostavbu infrastruktury, zejména splaškové kanalizace v oblasti Jivin na Praze 6 mezi ulicemi Zbuzanská, Hořelická, Unhošťská a Netřebská. Stavba má vydané pravomocné územní rozhodnutí. Předpoklad dokončení majetkoprávního vypořádání a vydání stavebního povolení je ve čtvrtém čtvrtletí 2009. Navrhované finanční prostředky na rok 2010 umožní zahájit realizaci stavby s termínem dokončení v roce 201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32 - TV Točná</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vybudování chybějící technické infrastruktury v Točné a Cholupicích - splašková a dešťová kanalizace, vodovod, veřejné osvětlení, komunikace a chodníky. Kompletní výstavba infrastruktury je rozdělena do čtyřech etap.  Etapa 0001 - IS Cholupice má dokončen výtlak z Cholupic do Písnice a probíhá výběrové řízení na zhotovitele objektu SO 03 splašková kanalizace s předpokladem zahájení realizace ve třetím čtvrtletí 2009.  Navrhované finanční prostředky na rok 2010 umožní dokončit realizaci celého objektu splaškové kanalizace a zahájit realizaci zbývajících stavebních objektů etapy 0001 - IS Cholupice. Dále umožní pokračovat v inženýrské a projektové přípravě ve fázi zajištění a projednávání DUR u etapy 0002 - IS Točná, etapy 0003 - ČS + výtl. řad do Cholupic a etapy 0004 - dešťový řad a retenční nádrž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33 - TV Ďábl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Finančně nejnáročnější investicí této stavby je řešení generelu odvodnění této MČ - etapa 0005 Odvodnění Ďáblic.  V roce 2009 bude zahájena realizace výstavby infrastruktury v lokalitě ulic Na Blatech a U červeného mlýnku - etapa 0004 - Komunikace Na Blatech. Dále bude v roce 2009 provedena výstavba prodloužení komunikace v ulici Kučerové a to včetně výstavby technické infrastruktury.  V návrhu rozpočtu na r.2010 jsou zahrnuty náklady na dokončení rozestavěné etapy 0004 - Komunikace na Blatech a na zahájení etapy 0005- Odvodnění Ďáblic (řešení likvidace dešťových vod MČ pro stávající a výhledovou zástavbu vč.výstavby DUN a retenčních nádrž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34 - TV Dolní Počernice</w:t>
      </w:r>
    </w:p>
    <w:p>
      <w:pPr>
        <w:pStyle w:val="Normal"/>
        <w:widowControl w:val="false"/>
        <w:autoSpaceDE w:val="false"/>
        <w:jc w:val="both"/>
        <w:rPr/>
      </w:pPr>
      <w:r>
        <w:rPr>
          <w:rFonts w:cs="Times New Roman" w:ascii="Times New Roman" w:hAnsi="Times New Roman"/>
        </w:rPr>
        <w:t xml:space="preserve">Výstavba vodohospodářské infrastruktury v této MČ byla ukončena, mimo etapu 0007 Národních hrdinů (rekonstrukce dešťové kanalizace) v roce 2006 - viz.etapa 0005 Vinice. Tímto byla provedena celková TV v rozsahu cca 70% z celkového objemu včetně rekonstrukce komunikací. Ukončeny jsou etapy 0002 Komunikace D.P.I, 0003 - Komunikace D.P.II., etapa 0004 Komunikace D.P.III, etapa 0005 Vinice, 2.část etapy 0006 Komunikace D.P.IV., 0008 - Hrabačovská,0009 - Úpická, 0012 - V Ráji, 0015 - Kněžická. V roce 2009 byly zahájeny etapa 0013 - Záblatská, 0014 - Lanžovská, 0016 - Barborka, 0017 - Nad Rybníkem. Jedná se vesměs o rekonstrukce místních komunikací s cílem jejich ukončení v roce 2010.  Návrh rozpočtu na r.2010 počítá s dokončením rozestavěných etap 0013 - Záblatská, 0014 - Lanžovská, 0016 - Barborka a 0017 - Nad Rybníkem.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37 - TV Kyje - Hutě</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ředmětem stavby je vybudování inženýrských sítí, tj. především vodovodu, kanalizace, plynovodu, VO a rekonstrukce vozovky a chodníku v trase provizorních komunikací. V roce 2003 byla dokončena etapa 0001 - západně od ulice Lipnická. V roce 2005 byla dokončena etapa 0002 - východně od Lipnické. V roce 2009 bude dokončena etapa 0003 - Ul. Nad Hutěmi v rozsahu platného územního rozhodnutí. Finanční objem na r. 2010 je určen na dokumentaci pro územní rozhodnutí, dokumentaci pro stavební povolení, dokumentaci pro výběr zhotovitele pro etapu 0004 - Ul. Lužní část a pro realizaci stavby v tomto úseku.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38 - TV Kunrat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technicky i investičně jednu z nejnáročnějších staveb, jejíž realizace bude v roce 2009 ukončena z cca 75% z celkového množství. Výstavba splaškové kanalizace je provedena v etapě 0001 Kanalizace I a etapě 0002 Kana-lizace II a rozpracována v etapě 0003 Kanalizace III. Ukončení této etapy se předpokládá v roce 2009, mimo ulici K Šeberáku (koordinace s rekonstrukcí této komunikace - v r. 2010). Rekonstrukce komunikací je provedena pouze v etapě 0005 Komunikace I a v etapě 0004 K Libuši, která byla ukončena v roce 2006. V roce 2007 byla ukončena rekonstrukce komunikací v ulici Velenická, Sobolákova a Ploučnická - etapa 0006 Komunikace II.  V r. 2009 bude ukončena rekonstrukce komunikace v ulici K Verneráku, I. část, včetně výstavby dešťové kanalizace.  Návrh rozpočtu na r. 2010 představuje náklady na zahájení  etapy 0008 - Kanalizace IV ( výstavba splaškové kanalizace,ČS a výtlačné řady v regionu 8 a 12) a etapy 0009 - K Zeleným domkům ( rekonstrukce místní komunikace v ulici K Zeleným domkům vč.křižovatky s ulicí Vídeňská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52 - TV  Dolní Chabr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oce 2009 bude ukončena výstavba TV v rozsahu cca 93% z celkového rozsahu . V roce 2009 byla ukončena rekonstrukce Hrušovanského náměstí - etapa 0005 a rekonstrukce místní komunikace v ulici Pod Zámečkem - etapa 0006.  V rámci návrhu rozpočtu na r. 2010 se počítá s ukončením prací na rekonstrukci místních komunikací a dostavbě chybějících chodníků.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61 - TV Kolovraty</w:t>
      </w:r>
    </w:p>
    <w:p>
      <w:pPr>
        <w:pStyle w:val="Normal"/>
        <w:widowControl w:val="false"/>
        <w:autoSpaceDE w:val="false"/>
        <w:jc w:val="both"/>
        <w:rPr/>
      </w:pPr>
      <w:r>
        <w:rPr>
          <w:rFonts w:cs="Times New Roman" w:ascii="Times New Roman" w:hAnsi="Times New Roman"/>
        </w:rPr>
        <w:t xml:space="preserve">K 31. 12. 2009 budou ukončeny práce na etapě 0001 - Kolovraty jihozápad, etapě 0002 - Kolovraty severovýchod, etapy 0003 - Lipany a 0004 - Nad Nádrží. A 0006 - severní komunikace, 1.část.  V návrhu rozpočtu na r.2010 jsou zahrnuty náklady na realizace výstavby propojovací komunikace mezi ulicemi Přátelství a Hochové , 2. část v rámci etapy 0006 - Severní komunikace. V r .2010 se předpokládá i úhrada výkupů pozemků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196 - TV Klánovice</w:t>
      </w:r>
    </w:p>
    <w:p>
      <w:pPr>
        <w:pStyle w:val="Normal"/>
        <w:widowControl w:val="false"/>
        <w:autoSpaceDE w:val="false"/>
        <w:jc w:val="both"/>
        <w:rPr/>
      </w:pPr>
      <w:r>
        <w:rPr>
          <w:rFonts w:cs="Times New Roman" w:ascii="Times New Roman" w:hAnsi="Times New Roman"/>
        </w:rPr>
        <w:t xml:space="preserve">Výstavba technické vybavenosti v této MČ je soustředěna do rekonstrukce místních komunikací včetně výstavby chodníků a do likvidace dešťových vod. Z celkového množství je do konce roku 2009 provedeno pouze cca 45% z předpokládaného rozsahu, tj. etapa 0001 Komunikace I, 1. a 2. část etapy 0002 - Komunikace II. V roce 2007 byly zahájeny práce na 3. a 4. části etapy 0002.. Návrh rozpočtu na r. 2010 počítá s dokončením 3. a 4.části etapy 0002 - Komunikace II (celoplošná rekonstrukce stávajících komunikací) a se zahájením etapy 0003 - Komunikace III      (celoplošná rekonstrukce stávajících komunikac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204 - TV Nebuš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áplní této stavby je rekonstrukce místních komunikací a dostavba chodníků po výstavbě splaškové kanalizace v této MČ. Do konce roku 2009 bude provedeno cca 50% z celkového množství. Dokončena je 1 a 2.část etapy 0001 Komunikace I a etapa 0002 Nebušická (dešťová a splašková kanalizace). V roce 2006 byly MČ Nebušice převedeny investorská práva a závazky na výstavbu splaškové kanalizace na OMI MHMP - etapa 0005 Kanalizace Nebušice a etapa 0007 - Kanalizace II,  jejíž realizace se předpokládá v roce 2007 až 2012. V roce 2009 se předpokládá ukončení prací na výstavbě IV. části splaškové kanalizace a se zahájením V. části (etapa 0007 - Kanalizace II). V návrhu rozpočtu na r.2010 se počítá se zahájením etapy 0007 - Kanalizace II      (výstavba splaškové kanalizace a rekonstrukce vodovodu v určených ulicích) a etapy 0008 - Retenční nádrž (rekonstrukce retenční nádrže vč. vybudování bezpečnostního a vypouštěcího zařízení a revitalizace okolí nádrže) a zahájena rekonstrukce místních komunikac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0218 - TV Jahodnice</w:t>
      </w:r>
    </w:p>
    <w:p>
      <w:pPr>
        <w:pStyle w:val="Normal"/>
        <w:widowControl w:val="false"/>
        <w:autoSpaceDE w:val="false"/>
        <w:jc w:val="both"/>
        <w:rPr/>
      </w:pPr>
      <w:r>
        <w:rPr>
          <w:rFonts w:cs="Times New Roman" w:ascii="Times New Roman" w:hAnsi="Times New Roman"/>
        </w:rPr>
        <w:t xml:space="preserve">Jde o obnovu vozovky a chodníků v trase stávajících komunikací. V r. 2009 bude ukončena etapa 0005 - rekonstrukce komunikace 9. května. Pro ukončení celé lokality zbývá provést ještě rekonstrukci ul. Travné. Pro r. 2010 se navrhuje v rozpočtu částka potřebná na projekt pro stavební povolení (ohlášení), projekt pro výběr zhotovitele a pro realizaci stavb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082 - TV Radotí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bsahem stavby je komplexní výstavba technické infrastruktury vč.plynových řadů (investor P.P. a.s.) a rekonstrukce místních komunikací. V roce 2009 bude tato výstavba ukončena v rozsahu cca 85% z celkového množství.  Ukončeny jsou etapy 0001 Radotín východ , 0002 Loučanská, 0003 Věštínská, 0004 Na Rymáni, etapa 0005 Radotín západ, 0006 Zderazská, 0007 Radotín sever a 0009 Komunikace Lochkov-Radotín, 0010 - Radotín střed. V roce 2009 bude ukončena etapa 0012 - Solná, 0013 - Višňovka. V r. 2009 bude zahájena bude etapa 0011 - Viničky a 0016 - Zdická.  V  r.  2010  návrh  rozpočtu  počítá s dokončením  rozestavěných  etap  0011 - Viničky  (rekonstrukce místních komunikací a výstavba vodohospodářské infrastruktury) a 0016 - Zdická (výstavba inž.sítí a rekonstrukce místních komunikací v ul.Zdická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090 - TV Řeporyje</w:t>
      </w:r>
    </w:p>
    <w:p>
      <w:pPr>
        <w:pStyle w:val="Normal"/>
        <w:widowControl w:val="false"/>
        <w:autoSpaceDE w:val="false"/>
        <w:jc w:val="both"/>
        <w:rPr/>
      </w:pPr>
      <w:r>
        <w:rPr>
          <w:rFonts w:cs="Times New Roman" w:ascii="Times New Roman" w:hAnsi="Times New Roman"/>
        </w:rPr>
        <w:t xml:space="preserve">Historické nedostatky ve výstavbě technické vybavenosti v této MČ jsou značné a jejich odstranění do roku 2016 si vyžaduje podstatně vyšší rozpočet v dalších letech. Z celkového rozsahu bude do konce roku 2009 zrealizováno pouze cca 50% z celkového objemu. Ukončena je etapa 0001 Kanalizace Řeporyje, 0002 K Třebonicům, 0004 Šachta 2a, etapa 0005 Kanalizace I, etapa 0006 Komunikace I a 0008 Kanalizace II a 0009 - Kanalizace III, dále je ukončena etapa 0011 - Lubenecká. V roce 2009 bude ukončena etapa 0012 - Koterovská a 0013 - Rudoltická. Dále byla v r. 2009 zahájena etapa 0010 - Kanalizace IV a 0007 - IS Zadní Kopanina. V r.2010 návrh rozpočtu počítá s dokončením etapy 0010 - Kanalizace IV (výstavba splaškové kanalizace v určených ulicích) a se zahájením etapy 0014 - Kanalizace Ořešská (rekonstrukce dešťové kanalizace v ulici Ořešská a na Řeporyjském nám. včetně tunelu pod drahou ČD a výustního objektu do Dalejského potoka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03 - TV Lochkov</w:t>
      </w:r>
    </w:p>
    <w:p>
      <w:pPr>
        <w:pStyle w:val="Normal"/>
        <w:jc w:val="both"/>
        <w:rPr>
          <w:rFonts w:ascii="Times New Roman" w:hAnsi="Times New Roman" w:cs="Times New Roman"/>
        </w:rPr>
      </w:pPr>
      <w:r>
        <w:rPr>
          <w:rFonts w:cs="Times New Roman" w:ascii="Times New Roman" w:hAnsi="Times New Roman"/>
        </w:rPr>
        <w:t>K 31.12.2009 budou ukončeny etapa 0001 – Kanalizace + ČOV, etapa 0002 – Komunikace,  0003 – Kanalizace II, 0005 – Sběrná  a 0006 – Nad Vsí. V návrhu rozpočtu na r.2010 jsou obsaženy náklady na  zahájení  etapy 0007 – Centrum (výstavba a rekonstrukce technické vybavenosti vč.  místních komunikaci) a na etapu 0008 – Za Ovčínem II (výstavba technické  infrastruktury v centrální oblasti MČ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06 - TV Suchdol</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lá stavba je členěna na etapy 0001 až 0009. V roce 2005 byla ukončena etapa 0001 Nový Suchdol a 1.část - oblast ulice Gagarinova etapy 0002 Budovec. V minulých letech byla ukončena etapa 0003 Kamýcká, 0004 Nad Dolíky a 0008 komunikace K Osmidomkům. Tím je ukončena výstavba technické vybavenosti z cca 30% z celkového rozsahu . V roce 2009 bude zahájena rekonstrukce místních komunikací v oblasti Nový Suchdol - etapa 0001.  Návrh rozpočtu na r.2010 obsahuje náklady na dokončení etapy 0001 - Nový Suchdol, na zahájení etapy 0002 - Budovec ( výstavba splaškové kanalizace) a etapy 0006 - Kanalizace Starý Suchdol (odkanalizování části MČ Suchdol a rekonstrukce opěrné zdi v ul.Pod rybníčkem).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11 - TV Lysolaj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stavba technické vybavenosti v této MČ je ukončena z cca 85%. Dokončena je, resp. v roce 2009 bude, etapa 0001 Kanalizace Lysolaje, 0002 Hřebenová, 1., 2. a 3.část etapy 0003 Komunikace Lysolaje, 0004 Protipovodňová opatření, 1.a 2.část etapy 0005 Opěrná zeď Čábelecká , 0006 Obslužná komunikace,a etapa 0009 - Mateřská a etapa 0010 - Žákovská. V r. 2009 byla zahájena rekonstrukce komunikací v oblasti ulice Štěpnická - etapa 0011. Návrh rozpočtu na r.2010 obsahuje náklady na dokončení rozestavěné rekonstrukce komunikací v oblasti ul.Štěpnická v rámci etapy 0011.    </w:t>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13 - TV Přední Kopanin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o úplné dokončení výstavby technické vybavenosti v této MČ zbývá provedení etapy 0003 Komunikace II, jejíž realizace je rozvržena do let 2006 - 2010 a etapy 0006 - Hokešovo náměstí. Etapy 0001 IS Přední Kopanina a 0002 Komunikace Př.Kopanina jsou ukončeny.  Dále bude k 31.12. 2009 ukončeny etapy 0005 - Komunikace III.  V roce 2010 se v rámci návrhu rozpočtu předpokládá ukončení rekonstrukce místních komunikací v rámci etapy 0006 - Komunikace II (rekonstrukce místních komunikací dotčených výstavbou inženýrských sítí vč.likvidace dešťových vod) a  zahájení etapy 0006 - Hokešovo náměstí. (rekonstrukce místních komunikací,výstavba odstavných ploch a statické zajištění objektů v lokalitě Hokešovo náměst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19 - TV Čakov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této městské části bude ukončena k 31. 12 2009  etapa 0001 ČOV Miškovice a výstavba splaškové kanalizace v k.ú.Třeboradice - etapa 0002 - 0005 Kanalizace Třeboradice I-IV, 1. a 2. část etapy 0006 - Kanalizace Čakovice, 1. část etapy 0008 - Komunikace Čakovice ,  etapa 0009 Kanalizace Čakovice střed., 1. část etapy 0010 - Komunikace Třeboradice, etapa 0012 - Komunikace Miškovice, etapa 0013 - Kanalizace - dostavba, 0014 - Třtinová , 0015 - Zámišova., 0006 - Ouhrabkova, 0017 - Bělomlýnská, 0019 - Krystalová, etapa 0022 - Vojáčkova., 0023 Homolová. V roce 2010 v rámci návrhu rozpočtu budou pokračovat práce na výstavbě splaškové kanalizace jež jsou náplní etapy 0006 - Kanalizace Čakovice, která představuje celoplošnou výstavbu splaškové kanalizace ,část Letňanského sběrače vč. předčistícího zařízení a ČS). Dále bude realizováno zokruhování vodovodních řadů v rámci etapy 0008 - Komunikace Čakovice, rekonstrukce komunikace v ulici Cukrovarská v rámci etapy 0025 a realizace etapy 0024 - Kanalizace MŠ ( výstavba splaškové kanalizace a rekonstrukce komunika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27 - TV Běchov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ávající postup výstavby technické infrastruktury umožňuje její dokončení v roce 2011, Etapy 0001 - 0006 jsou ukončeny . V  návrhu  rozpočtu na r. 2010 se  předpokládá ukončení etapy  0007 - Dešťová kanalizace ( celoplošná rekonstrukce stávající dešťové kanalizace v MČ) a realizace etapy 0009 - Na Korunce ( rekonstrukce komunikací a parkovacích stání v ul.Na Korun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36 - TV Satal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lkové náklady na realizaci výstavby technické vybavenosti v této MČ jsou rokem 2009 vyčerpány ve výši cca 80%. Dokončeny jsou etapy 0001 Kanalizace střed, 0002 Komunikace U Řempa, 0003 Komunikace střed, 0004 Kanalizace ostatní, 0005 Komunikace ostatní, 0006 Kanalizace výhled, 1.a 3. část etapy 0007 K Cihelně, etapa 0009 - Komunikace Trabantská. V roce 2009 byla ukončena 1.část etapy 0008 - Komunikace ostatní a etapa 0015 - U Obory. Dále se v r. 2009 předpokládá zahájení etapy 0014 - Komunikace II. V návrhu rozpočtu na r.2010 jsou zahrnuty náklady na dokončení etapy 0014 - Komunikace II (rekonstrukce kanalizací vč.rekonstrukce komunikací) a na realizaci etapy 0013 - U Arborky (výstavba splaškové kanalizace DN 300 a rekonstrukce komunikace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40 - TV Újezd nad Les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stavba technické vybavenosti v MČ Praha 22, jež svým rozsahem patří mezi největší, je rokem 2009 ukončena z cca 70%. Dokončeny jsou etapa 0001 Starokolínská, příprava území, 0002 Kanalizace východ, 0003 Kanalizace sever, 1.část etapy 0004 Komunikace - sever, 1.část etapy 0005 Komunikace Starokolínská, 0006 Kanalizace Ochozská, 0007 Komunikace Staroújezdská,a 1.a 2.část etapy 0008 Komunikace jih a 1. část etapy 0009 - Intenzifikace ČOV a etapa 0011 - Rohožník. V roce 2010 v rámci návrhu rozpočtu se předpokládá realizace  etapy 0010 - Kanalizace ostatní ( dostavba chybějících kanalizačních řadů) a etapy 0004 - Komunikace Újezd n.Lesy - sever (rekonstrukce stávajících komunikací). V případě schválení podpory v rámci programu OPŽP bude realizována výstavba splaškové kanalizace v ulici Starokolínská a Novosibřinská.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45 - TV Vinoř</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 31. 12. 2009 bude ukončena etapa 0001 - 0006 , etapa 0007 Komunikace střed a etapa 0010 - Ctěnice. V roce 2009 bude zahájena realizace etapy 0011 - Sběrná, V návrhu rozpočtu na r.2010 se počítá s dokončením etapy 0011 - Sběrná (výstavba chodníků, rekonstrukce křižovatky a komunikací) , se zahájením etapy 0012 - ČOV Vinoř  (rekonstrukce a zkapacitnění stávající ČOV Vinoř včetně kanalizačních přivaděčů) a etapy 0013 - Dražkovská (výstavba komunikace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50 - TV Ben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oce 2009 byla ukončena etapa 0003 - Komunikace Benice a předpokládá se zahájení etapy 0004 - Květnového povstání. V  návrhu  rozpočtu  na  r. 2010 se počítá s dokončením etapy 0003 -Komunikace Benice (dostavba chybějící technické infrastruktury vč.veřejného osvětlení a rekonstrukce místních komunikací a chodníků).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51 - TV Dubeč</w:t>
      </w:r>
    </w:p>
    <w:p>
      <w:pPr>
        <w:pStyle w:val="Normal"/>
        <w:widowControl w:val="false"/>
        <w:autoSpaceDE w:val="false"/>
        <w:jc w:val="both"/>
        <w:rPr/>
      </w:pPr>
      <w:r>
        <w:rPr>
          <w:rFonts w:cs="Times New Roman" w:ascii="Times New Roman" w:hAnsi="Times New Roman"/>
        </w:rPr>
        <w:t xml:space="preserve">Výstavba technické vybavenosti v této MČ je rozdělena do etap 0001 - 0017, z nichž je ukončena etapa 0001, resp.0002 Dubeček jih, doplnění IS, 0003 Dubeč střed I, 1 a 3. část etapy 0004 Dubeč střed II, 0005 Dubeč - V Křížkách , 1.část etapy 0007 Komunikace K Zámku, etapa                     0008 - Dubeč -Netlucká a 1. část etapy 0011 - komunikace Dubeč. Rozsah dokončených etap představuje celkové čerpání IN z cca 70%. V r. 2009 bude ukončena etapa 0009 - Městská,         0010 - Na Lázeňce, 0016 - Kolektor Netlucká, etapa 0015 - Nad Mlýnským potokem a 0006 - Dubeček Sever. V r. 2010 se dle návrhu rozpočtu předpokládá realizace výstavby splaškové kanalizace a následná rekonstrukce místních komunikací (etapa 0007 , etapa 0011, etapa 0014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171 - TV Štěrbohol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současné době je ukončena etapa 0001 Kanalizace Štěrboholy, 0002 Sektor B1, 0003 Komunikace I, 0004 Radiála, 0005 - Komunikace II, 1.část etapy 0006 Komunikace III a etapa 0007 Komunikace IV, etapa 0008 - Komunikace V. V roce 2009 bude ukončena investorská příprava pro rekonstrukci komunikace v ulici Ústřední - 2. část etapy 0006 - Komunikace III. V r. 2008 byla zahájena etapa 0009 - Dešťová kanalizace jejíž ukončení se předpokládá v r. 2009. V r.2010 v rámci návrhu rozpočtu se předpokládá zahájení 2.části etapy 0006 - Komunikace III (rekonstrukce místních komunikací vč.výstavby chodníků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3295 - TV Horní Počern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oce 2001 byla ukončena výstavba IS a rekonstrukce komunikace v ulici Náchodská - etapa 0001 až 0004. V dalších letech byla ukončena etapa 0005 Kanalizace Březecká, 0007 Mezilesí, 0008 Jívanská, 0009 Komunikace I, 0010 Komunikace II, 2.část etapy 0006 Komunikace Robotnice a 1.část etapy 0012 IS ostatní. V roce 2006 byla ukončena etapa 0011 Komunikace III a 1.část etapy 0013 Komunikace Božanovská. V roce 2006 byla zahájena etapa 0014 Otovická - realizace zařazena do fondů JPD 2, ukončení v I. čtvrtletí 2007.  V roce 2009 budou ukončeny práce etapě 0012 - IS ostatní, etapa 0017 - Bratranců Veverkových, 0019 - Spojenců a 0021 - Třebešovská - Běchorská. V r. 2009 bude zahájena dostavba splaškové kanalizace - etapa 0014 - Otovická V návrhu rozpočtu na r.2010 jsou zahrnuty náklady na dokončení etapy 0014 - kanalizace Otovická (výstavba splaškové kanalizace a vodovodu vč.rekonstrukce komunikací a výstavba chodníků) . V r. 2010 se dále předpokládá rekonstrukce místních komunikací včetně dokončení rekonstrukce komunikace v ul. Božanovská a zahájení etapy 0015 - Východní spojka  (prodloužení komunikace Robotnice podchodem pod Východní spojkou k sídlišti Černý Mos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4506 - TV Velká Chuchle</w:t>
      </w:r>
    </w:p>
    <w:p>
      <w:pPr>
        <w:pStyle w:val="Normal"/>
        <w:widowControl w:val="false"/>
        <w:autoSpaceDE w:val="false"/>
        <w:jc w:val="both"/>
        <w:rPr/>
      </w:pPr>
      <w:r>
        <w:rPr>
          <w:rFonts w:cs="Times New Roman" w:ascii="Times New Roman" w:hAnsi="Times New Roman"/>
        </w:rPr>
        <w:t xml:space="preserve">Stavba je rozdělena do 9 etap s termínem realizace r. 2007 - 2010. Na podnět MČ se uvažuje s doplněním et. 0010 a 0011 zahrnujících dokončení ul. Na Hvězdárně v rozsahu umožňujícím provoz MHD vč. prostoru otáčení autobusů. Dále je navržena realizace et. 0012 zahrnující obnovu povrchu v ul Nad Závodištěm, ve kterém je dokončena pokládka inž. sítí. Všechny navržené etapy jsou projektově připraveny do stupně stavebního povolení. V r. 2009 budou dokončeny etapy 0001 až 0009 (polovina délky ul. Na Hvězdárně a ul. U Bažantnice). Prostředky pro r. 2010 pokrývají cenu dokumentace pro výběr zhotovitele, náklady na stavební práce a na inženýrskou činnost s tím spojenou.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4507 - TV Vokov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V roce 2009 bude dokončena projektová a inženýrská příprava etapy 0001 ve fázi pravomocné ÚR a DSP a zahájena realizace etapy 0001. Návrh kapitálových výdajů na rok 2010 obsahuje:  dokončení realizace etapy 0001, zahájení projektové a inženýrské přípravy etapy 0003 - ÚR, DSP, DVZ a zahájení realizace etapy 0002.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4508 - ZOO - Hrošinec a sloninec</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Větší západní část s rozlehlou mýtinou v lesním porostu s přirozeným těžištěm v místě nástupu na lávku vedoucí k Africkému domu bude vyhrazena expozici slonů (0001.etapa - pavilon slonů). Menší východní část s vazbou na severní vstupní areál bude využita pro expozici hrochů (0002. etapa - pavilon hrochů). V r. 2008 byly zajištěny pro obě etapy územní rozhodnutí a v r. 2009 byly zajištěny pro obě etapy stavební povolení s cílem zahájení realizace 0001. etapy - pavilon slonů). V roce 2010 budou finanční prostředky použity na pokračování realizace pavilonu slonů a zahájení realizace pavilonu hrochů. Předpokládané ukončení stavby je v r. 2012.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6963 - Celk. přest. a rozšíření ÚČOV Císař. ostrov</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ojekt "Celková přestavba a rozšíření ÚČOV na Císařském ostrově" řeší celkovou přestavbu a rozšíření centrální čistírenské kapacity pro Hlavní město Prahu vybudováním nové mechanicko-biologické linky čištění s chemickým srážením a dále přestavbou stávající ÚČOV včetně vymístění stávajícího kalového hospodářství z Císařského ostrova do lokality Drasty. Realizace tohoto záměru umožní Praze dosáhnout emisní limity požadované legislativou EU (směrnice Rady EU 91/271/ EHS) i legislativou ČR (NV ČR 61/2003 Sb.) a zajistí čištění odpadních vod pro více než 1,6 milionu EO. Hlavní město Praha bude po realizaci uvedeného projektu schopno plnit závazky vyplývající z přístupových smluv ČR vůči EU, definovaných pro přechodné období (do roku 2010) v oblasti životního prostředí. V rámci navrženého technického řešení bude Praha, respektive Česká republika schopna dostát svým závazkům na poli legislativy a ochrany životního prostředí v rámci schváleného rozpočtu a časového limitu, který jí vymezuje citovaná směrnice Rady EU 91/271/EHS.  Porušením povinností vyplývajících ze směrnice Rady EU 91/271/EHS by byla Česká republika reálně ohrožena udělením sankcí ze strany příslušných orgánů Evropské unie, včetně sankcí v podobě udělování opakovaných finančních pokut. Z toho vyplývá, že úspěšná realizace uvedeného projektu je nejen v zájmu Hlavního města Prahy. V současné době je přijata žádost o dotaci z Operačního programu ŽP a její registrace úspěšně proběhl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133 - IP pro stavby TV</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daje na projektovou přípravu a inženýrskou činnost staveb nezařazených jmenovitě ve schváleném rozpočtu kapitálových výdajů na běžný rok.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499 - TV Dolní Měcholup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oce 2005 byla ukončena rekonstrukce komunikace a výstavba chodníků v ulici Kutnohorská - etapa 0001 Kutnohorská, mimo realizace světelné signalizace, která byla provedena v roce 2007. V roce 2009 bude zahájena etapa 0002 - Za Kovárnou. V  návrhu  rozpočtu  na  r. 2010  se  počítá  s  dokončením  etapy  0002 - Za Kovárnou  (rekonstrukce komunikace v ulici Dolnoměcholupská včetně likvidace dešťových vod v úseku mezi ulicemi Kutnohorská a U Továre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500 - TV Praha 6</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ýstavba je členěna na etapy 0001 - 0014. K 31.12,2009 bude ukončena 1. a 2. část etapy 0001 tj. výstavba splaškové kanalizace po křížení v ulici Pokojná a etapa 0009 Nad Kaplankou, etapa 0010 Pražákovská, etapa 0011 Zavadilova , 0012 Starodejvická a 0013 Náměstí čs. Povstání. V r. 2009 bude zahájena etapa 0014 - Norbertov. Návrh rozpočtu na r.2010 počítá s dokončením etapy 0014 - Norbertov (rekonstrukce místních komunikací v oblasti ulic Norbertov, Bílá a Božkova). V návaznosti na schválený program OPŽP se předpokládá v r. 2010 zahájení 3. části etapy 0001 - Šárecké údolí a to směrem k lokalitě Jenerálka.   </w:t>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981 - TV Za Horou</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ámci stavby jsou připravovány rekonstrukce komunikací Za Horou, Okrajová, Třešňová, Švestková, Jednostranná, Aloisovská v Praze 14. Nutnost realizace výše uvedené stavby je vyvolána zejména špatným stavem stávajících komunikací, kdy nové komunikace budou provedené s bezprašným povrchem. a potřebou ve vylepšení životního prostředí stávající zástavby napojením do kanalizace.  Finanční prostředky na r. 2010 jsou určeny na zahájení etapy 0003 a to realizací vodovodního řadu, kanalizačních přípojek a 1. části komunikací. Předpoklad dokončení celé stavby je v roce 201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498 - Vodovodní řad Nová Ve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ato stavba řeší napravení "historických" nedostatků při výstavbě vodohospodářské infrastruktury ve velkých sídlištních celcích. Při výstavbě nových vodovodních řadů v dané lokalitě (stavba č.0114 TV Stodůlky) bylo konstatováno, že tyto se napojují do řadů, které nebyly zkolaudovány a tudíž převedeny do správy PVS a.s. a které nesplňují základní hygienické normy. Na základě kamerového průzkumu byla zjištěna řada technických nedostatků a neméně důležité je zjištění, že některé řady jsou vedeny na soukromých pozemcích. Nejvýhodnějším řešením k nápravě všech těchto nedostatků je výstavba nových řadů v lokalitě Nová Ves. V r. 2009 byly obnoveny práce na dokumentaci ke stavebnímu povolení a následně práce spojené s vydáním stavebního povolení.  V návrhu rozpočtu na r. 2010 se počítá se zahájením stavebních prací na této stavbě, jejichž dokončení se předpokládá v r. 201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548 - Kanal. sběrač H - prodl. do Běchovic</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Z důvodu ukončení platnosti stávajícího povolení k vypouštění odpadních vod ze stávající ČOV v Běchovicích v roce 2010, byla v roce 2005 zahájena projekční příprava na prodloužení sběrače H o 2015 bm směrem do Běchovic. Sběrač navazuje na stávající kanalizaci v ulici Národních hrdinů v MČ Dol.Počernice a povede do ulice Nad rybníkem a podél Počernického rybníka s ukončením před viaduktem ČD. Přepojení ČOV bude provedeno výtlakem v délce 420 bm. Kapacita sběrače umožní gravitační přepojení oblasti Vinice, Běchovic a výhledově MČ Újezd nad Lesy. V r. 2009 byla ukončena investorská příprava 1. části prodloužení sběrače (soulad s územním plánem). V tomto roce se předpokládá zahájení stavebních prací na tomto úseku . V r. 2009 byla rovněž zahájena projekční a investorská příprava prodloužení stoky H2 od ČOV Svépravice s cílem převést splaškové vody z této oblasti na ÚČOV. V návrhu rozpočtu na r.2010 jsou zahrnuty náklady na rozestavěnou l.část stavby , kdy v r.2010 budou ukončeny práce prováděné hornickým způsobem.Zároveň bude ukončena investorská příprava 2. části tohoto prodloužení sběrače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588 - TV Malá Ohrad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komplexní rekonstrukci inženýrských sítí, vozovek a chodníků v oblasti Malé Ohrady na Praze 13 celkem rozdělenou na šest etap. Etapa 0003-Střední část, etapa 0004 - zastávky MHD,mobiliář a etapa 0005-komunikace Tlumačovská jsou již dokončeny.  Navrhované finanční prostředky na rok 2010 umožní dokončit zahájenou etapu 0001 - Západní část a realizaci etapy 0006 - ulice Červeňanského. Předpoklad výstavby etapy 0002 - Východní část je v roce 201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618 - TV Praha 4</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Realizace této stavby umožní napojení a odkanalizování obytných domů přilehlých k ulici Na Vrstevnici v Praze 4, kde je v současnosti likvidace splaškových vod řešena pomocí septiků a žump. Současně bude také realizován vodovod a jeho přípojky pro jednotlivé dosud nezásobované objekty případně další inženýrské sítě dle vyjádření jednotlivých správců při projednávání výše uvedeného záměru. Pro rok 2010 je uvažováno dokončení inženýrské a projektové přípravy a realizace etapy 0007 - Na Vrstevnici.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781 - Prodloužení sběrače "T" do  Třebonic</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tavba zahrnuje prodloužení sběrače "P" do Třebonic. Jedná se o kanalizaci DN300 a DN400 o celkové délce 1 755 bm. Zajistí odkanalizování k.ú.Třebonice a nová rozvojová území. V r. 2007 byly zahájeny projekční práce na této stavbě s tím, že v r. 2009 bude ukončena investorská příprava. V r. 2009 se předpokládá zahájení stavebních prací na raženém úseku sběrače. Rozpočet na r.2010 počítá s ukončením stavebních prací na raženém úseku sběrače včetně nákladů na inženýrskou činnos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18 - Dofakturace pro kap. 02</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Jedná se o proplácení faktur za práce provedené na dokončených stavbách do konce roku 2009, které budou předloženy k proplacení v roce 2010 a stavbách, jenž nejsou jmenovitě zařazeny 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chváleném rozpočtu kapitálových výdajů na rok 2009.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19 - Prodlouženi sběrače G do Uhříněvsi</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odloužení sběrače G do MČ Praha Dubeč které umožní přepojení kanalizačního systému sváděného do ČOV Uhříněves na městský kanalizační systém a to včetně přepojení stávajících čerpacích stanic. Prodloužení zahrnuje řad DN 800 v délce 2 800 bm a DN 500 délky 440 bm.Projekční práce byly zahájeny v r. 2008. V roce 2009 pokračují projekční práce na zajištění vydání územního rozhodnutí a byly zahájeny projekční práce na dokumentaci ke stavebnímu povolení. V návrhu rozpočtu na r .2010 jsou obsaženy náklady na  ukončení investorské přípravy stavby a realizaci podmiňujících investic, např. přeložka vodovodních řadů a provizorní obslužné komunika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20 - TV Letňany</w:t>
      </w:r>
    </w:p>
    <w:p>
      <w:pPr>
        <w:pStyle w:val="Normal"/>
        <w:widowControl w:val="false"/>
        <w:autoSpaceDE w:val="false"/>
        <w:jc w:val="both"/>
        <w:rPr/>
      </w:pPr>
      <w:r>
        <w:rPr>
          <w:rFonts w:cs="Times New Roman" w:ascii="Times New Roman" w:hAnsi="Times New Roman"/>
        </w:rPr>
        <w:t xml:space="preserve">Náplní této stavby je oprava povrchu komunikace Vamberská spolu s vytvořením zelených pásů po krajích a zhotovení nových povrchů chodníků lemujících zmíněnou komunikaci. Zároveň s těmito pracemi dojde na základě vyjádření jednotlivých správců sítí získaných při přípravě projektové dokumentace k úplné výměně jednotlivých sítí. V roce 2009 je realizována etapa 0001. Návrh rozpočtu na r. 2010 obsahuje náklady na přípravu a realizaci etapy 0002 této stavb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21 - TV Petrovic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 2009 bude ukončena etapa 0001 - kanalizace a komunikace ulice Edisonova. Dále bude v r. 2009 zahájena etapa 0002 - Příprava území jejíž náplní je výstavba technické infrastruktury v lokalitě ulic Edisonova a Morseova v k.ú. Petrovice. V rámci návrhu rozpočtu na r.2010 se počítá s úplným dokončením etapy 0002 , resp. celé stavb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022 - TV Troj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Z důvodu řešení výstavby technické infrastruktury v lokalitě ulice Pod Havránkou řadou investorů - TSK, MČ Praha - Troja, PVS a.s. a řada jiných, bylo v roce 2006 rozhodnuto o generálním investorovi, kterým je OMI MHMP. Stavba je členěna do etapy 0001 Kanalizace (výstavba splaškové kanalizace a vodovodu, zkapacitnění dešťové kanalizace a zatrubnění potoka) a etapy 0002 Komunikace (rekonstrukce komunikace a výstavba chodníků, koordinace s výstavbou plynového řadu a pokládkou kabelů). V r. 2009 byla provedena aktualizace stavebního povolení pro etapu 0001 - Kanalizace. Ve 3. čtvrtletí 2009 se předpokládá zahájení stavebních prací na této etapě. V návrhu rozpočtu na r.2010 jsou zahrnuty náklady na dokončení etapy 0001 a na zahájení etapy 0002 ( rekonstrukci místních komunikací v oblasti ulice Pod Havránkou).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297 - TV Hloubětí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e vazbě na dokončovanou výstavbu a rekonstrukci podzemních inženýrských sítí v oblasti Hloubětína byla zahájena rekonstrukce chodníků a vozovek v území vymezeném ulicemi Poděbradská, Kbelská, Kolbenova a Slévačská. Stavba je rozdělena do 9 etap tak, aby postupná realizace umožnila dopravní obsluhu v místě. V r. 2009 bude provedena etapa 0009 (ul. Nad Turnovskou tratí) navazující na pokládku plynovodu a bude zahájena et. 0001 (Ul. v Novém Hloubětíně a V Humenci) v koordinaci s výstavbou vodovodu a kanalizace.  Pro r. 2010 se navrhují prostředky na dokončení et. 0001, na zpracování dokumentace pro územní rozhodnutí a dokumentace pro stavební povolení následujících etap a na zahájení realizace et. 0003. Na základě požadavku MČ se navrhuje rozšířit stavbu o et. 0010 zahrnující ul. Knínická, Žehuňská, Maršovská a Nedvědická. V souvislosti s tím se předpokládá zvýšení celkových rozpočtových nákladů stavby o 9.000 tis. Kč.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40741 - TV Zahradní město</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roce 2009 bude zahájena výstavba vodohospodářské infrastruktury, splašková kanalizace a rekonstrukce vodovodních řadů v oblasti ulice U Zahradního města- etapa 0001 - Vodohospodářská infrastruktura. Etapa 0002 - Komunikace zahrnuje výstavbu zpevněných ploch a komunikací. Návrh rozpočtu na r.2010 počítá s dokončením etapy 0001 v r.2010.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dbor ochrany prostředí</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0005284 - Investice související s areály zeleně</w:t>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ožadovaná částka na rok 2010 bude použita na přípravné práce s obnovou a rekonstrukcí dětských hřišť v parcích I. kategorie, doplnění a změny cestních sítí, včetně protierozních  opatření ve svahových částech parků I. kategorie.  Investice v oblasti lesního hospodářství: V roce 2010 se předpokládá dokončení realizace cestní sítě v rámci nově budovaného lesoparku Letňany včetně kolaudace stavby a připravuje se zahájení realizace cestní sítě v rámci lesa "Pod Cihelnou" v k.ú. Satalice. Bude pokračovat postupné doplňování dětských hřišť o složitější a větší prvky, zejména pro starší děti. Předpokládá se především doplnění nových prvků v areálu zdraví v Chuchelském háji a v novém lesoparku Vinice (k.ú. Běchovice). Dle doručených nabídek vlastníků lesních pozemků budou průběžně připravovány materiály pro rozhodování volených orgánů města o výkupech lesních pozemků a pozemků celoměstského systému zeleně.   Investice v oblasti parků a zahrad V roce 2010 počítáme s výměnou povrchu některých komunikací (havarijní stav). Nově bude použito v komplexu zahrad na Petříně místo dožilých asfaltů žulová dlažba pískové barvy, která odpovídá památkovým záměrům. Ve fázi příprav je uvažovaná výstavba nového objektu zázemí zahradní údržby v dolní části Strahovské zahrady. Počítáme rovněž zahájení PP, inženýrské činnosti a technické pomoci vedoucí k zahájení rekonstrukce Lobkovické zahrady. Bude rekonstruována kaple sv. Terezie. V Královské oboře budeme realizovat protierozní opatření a výměny povrchů vybraných komunikací. K realizaci je připravena přístavba areálu zázemní zahradní údržby pro Lesy hl. m. Prahy. Rovněž bude zahájena rekonstrukce a obnova dětských hřišť - jmenovitě v Kostelní ulici, Královské oboře Stromovka a v Oboře Hvězda. Bude doplněný mobiliář. Připravíme území určené k vybudování nového sociálního zázemí v Oboře Hvězda, včetně veřejných WC.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7528 - Plán odpadového hospodářství - kompostárny, SD</w:t>
      </w:r>
    </w:p>
    <w:p>
      <w:pPr>
        <w:pStyle w:val="Normal"/>
        <w:widowControl w:val="false"/>
        <w:autoSpaceDE w:val="false"/>
        <w:jc w:val="both"/>
        <w:rPr/>
      </w:pPr>
      <w:r>
        <w:rPr>
          <w:rFonts w:cs="Times New Roman" w:ascii="Times New Roman" w:hAnsi="Times New Roman"/>
        </w:rPr>
        <w:t xml:space="preserve">V roce 2010 je plánováno zahájení výstavby 1. kompostárny. Investiční prostředky jsou rezervovány i na další eventuální akce vyplývající z PO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u w:val="single"/>
        </w:rPr>
        <w:t>0008653 - Realizace opatření vyplýv. z energet. auditů</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Z navržených prostředků budou v roce 2010 financována především povinná energeticky úsporná opatření navržená v energetických auditech objektů v majetku hl.m.Prahy a projekty k využití obnovitelných a druhotných zdrojů energie, hlavně v objektech příspěvkových organizací zřízených hl.m.Prahou. Vzhledem k mezinárodním závazkům v oblasti snížení emisí skleníkových plynů a snížení spotřeby energie (o 20 %) je nutno zvyšovat účinnost stávajících technologických zařízení na výrobu tepla v budovách v majetku města, které se pohybují na hranici životnosti a dále zlepšovat tepelně izolační vlastnosti obálek budov, z nichž převážná většina nesplňuje požadavky dané příslušnou ČSN. S velkými úspěchy je v této oblasti využíváno dotačních prostředků z evropských fondů, a podobně jako v minulých letech, budou i v roce 2010 uvedené prostředky částečně využity k dofinancování energeticky úsporných projektů, jejichž realizace v konečném výsledku přináší hl.m. Praze velké úspory provozních nákladů v budová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Převody nevyčerpaných finančních prostředků do roku 2010</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Odbor městského investora</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0006963 – Celková přestavba a rozšíření ÚČOV Praha na Císařském ostrově</w:t>
      </w:r>
    </w:p>
    <w:p>
      <w:pPr>
        <w:pStyle w:val="Normal"/>
        <w:jc w:val="both"/>
        <w:rPr>
          <w:rFonts w:ascii="Times New Roman" w:hAnsi="Times New Roman" w:cs="Times New Roman"/>
        </w:rPr>
      </w:pPr>
      <w:r>
        <w:rPr>
          <w:rFonts w:cs="Times New Roman" w:ascii="Times New Roman" w:hAnsi="Times New Roman"/>
        </w:rPr>
        <w:t>Stav investorské a projektové přípravy stavby neumožňuje její zahájení v r.2009 jak se původně při tvorbě  rozpočtu kapitálových výdajů na r.2009 uvažovalo. Rada hl.m.Prahy dne  15.9.2009 projednala  hlavní termíny přípravy stavby „Celková přestavba a rekonstrukce Ústřední čistírny odpadních vod na Císařském ostrově v Praze“ – etapy 0001 Nová vodní linka a přijala usnesení č. 1308. Dle hlavních termínů přípravy bude   18.12.2009 vyhlášeno  zadávací řízení, v dubnu 2010 bude vyhodnocena nejvhodnější nabídka a následně podepsána smlouva. K zahájení etapy 0001 Nová vodní linka  dojde v r.2010 a proto je navržen převod nevyčerpaných finančních prostředků v r.2009 do r.2010.</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6:00Z</dcterms:created>
  <dc:creator>INF</dc:creator>
  <dc:description/>
  <dc:language>en-US</dc:language>
  <cp:lastModifiedBy>INF</cp:lastModifiedBy>
  <cp:lastPrinted>2009-11-30T13:03:00Z</cp:lastPrinted>
  <dcterms:modified xsi:type="dcterms:W3CDTF">2009-12-02T13:22:00Z</dcterms:modified>
  <cp:revision>6</cp:revision>
  <dc:subject/>
  <dc:title>BĚŽNÉ VÝDAJE</dc:title>
</cp:coreProperties>
</file>