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u w:val="single"/>
        </w:rPr>
      </w:pPr>
      <w:r>
        <w:rPr>
          <w:u w:val="single"/>
        </w:rPr>
        <w:t>KAPITOLA 06 - KULTURA, SPORT A CESTOVNÍ RUCH</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Běžné výdaje </w:t>
      </w:r>
    </w:p>
    <w:p>
      <w:pPr>
        <w:pStyle w:val="Normal"/>
        <w:rPr>
          <w:b/>
          <w:b/>
          <w:bCs/>
          <w:sz w:val="24"/>
          <w:u w:val="single"/>
        </w:rPr>
      </w:pPr>
      <w:r>
        <w:rPr>
          <w:b/>
          <w:bCs/>
          <w:sz w:val="24"/>
          <w:u w:val="single"/>
        </w:rPr>
      </w:r>
    </w:p>
    <w:p>
      <w:pPr>
        <w:pStyle w:val="TextBodyIndent"/>
        <w:rPr/>
      </w:pPr>
      <w:r>
        <w:rPr/>
        <w:t>Běžné výdaje byly na rok 2008 schváleny v celkové výši 1 563 500,0  tis. Kč, v průběhu roku  byly upraveny na 1 611 275,6 tis. Kč a čerpány  ve  výši 1 479 345,8 tis. Kč,  tj. 91,81 % z upraveného rozpočtu. Nizší procento čerpání bylo ovlivněno nulovým čerpáním na pomoc při odstraňování následků škod živelné katastrofy ve městě New Orleans a nízkými výdaji na  zajištění přípravných prací spojených s pořádáním LOH v Praze.</w:t>
      </w:r>
    </w:p>
    <w:p>
      <w:pPr>
        <w:pStyle w:val="Normal"/>
        <w:jc w:val="both"/>
        <w:rPr>
          <w:sz w:val="24"/>
        </w:rPr>
      </w:pPr>
      <w:r>
        <w:rPr>
          <w:sz w:val="24"/>
        </w:rPr>
      </w:r>
    </w:p>
    <w:p>
      <w:pPr>
        <w:pStyle w:val="Normal"/>
        <w:jc w:val="both"/>
        <w:rPr/>
      </w:pPr>
      <w:r>
        <w:rPr>
          <w:sz w:val="24"/>
        </w:rPr>
        <w:t xml:space="preserve">Schválený rozpočet běžných výdajů </w:t>
      </w:r>
      <w:r>
        <w:rPr>
          <w:b/>
          <w:bCs/>
          <w:sz w:val="24"/>
        </w:rPr>
        <w:t>odboru kultury, památkové péče a cestovního ruchu</w:t>
      </w:r>
      <w:r>
        <w:rPr>
          <w:sz w:val="24"/>
        </w:rPr>
        <w:t xml:space="preserve"> byl zvýšen o převedené prostředky z roku 2007 ve výši 15 768 tis. Kč na projekt dlouhodobé pomoci městu New Orleans (usn. RHMP  č. 105). V oblasti kultury byl rozpočet zvýšen  o 51 600 tis. Kč z kap. 1016 na financování partnerství hl. m. Prahy a o 2 885 tis. Kč z rezervy kap. 06 (usn. RHMP č.579, č. 899, č. 976, č. 921, č. 1284, č. 1521 a č. 1889). Usnesením RHMP č. 998  byly běžné výdaje zvýšeny o 14 744,9 tis. Kč na poskytnutí grantů hl. m. Prahy v oblasti kultury a dále o dary provozovatelů sázkových her ve výši 4 000 tis. Kč určené pro Nadační fond ELEUTHERIA na podporu výtvarného umění (usn. RHMP č. 739). Dále byly běžné výdaje zvýšeny o 10 800 tis. Kč z rozpočtu Galerie hl. m. Prahy na jednotnou vizuální prezentaci hl. m. Prahy při příležitosti předsednictví České republiky v Evropské unii (usn. RHMP č. 1651) a z rozpočtu OMI MHMP o 10 000 tis. Kč na financování oprav kostela sv. Mikuláše a na umístění reklamních letáků v pražském metru (usn. RHMP č. 1910).V oblasti památkové péče byly běžné výdaje zvýšeny  o prostředky poskytnuté Ministerstvem kultury ve výši 1 510 tis. Kč na Program regenerace městských památkových rezervací a městských památkových zón (usn. RHMP č. 795) a o 609 tis. Kč na realizaci projektu „Prezentace a propagace historického jádra Prahy – výroba kopií propagačních předmětů“ (usn. RHMP č. 1373 a č. 1518). Z rezervy kap. 06 byl rozpočet zvýšen o 1 080 tis. Kč na nákup dárkového propagačního kompletu hl. m. Prahy v pěti jazykových mutacích (usn. RHMP č. 1905). Rozpočet běžných výdajů byl snížen  o 10 565 tis. Kč  – převod do rozpočtu kulturním organizacím a městským částem (usn. RHMP č. 300, č. 967, č. 973, č. 1148, č. 1283, č. 1418 a usn. ZHMP č. 19/65 a č. 19/67). Dále byl snížen o 10 030 tis. Kč – převod do kap. 09 (usn. RHMP č. 637, č. 1909 a č. 1997) a o 2 040 tis. Kč – převod do rozpočtu městským částem (usn. ZHMP č. 22/47). </w:t>
      </w:r>
    </w:p>
    <w:p>
      <w:pPr>
        <w:pStyle w:val="Normal"/>
        <w:jc w:val="both"/>
        <w:rPr>
          <w:sz w:val="24"/>
        </w:rPr>
      </w:pPr>
      <w:r>
        <w:rPr>
          <w:sz w:val="24"/>
        </w:rPr>
      </w:r>
    </w:p>
    <w:p>
      <w:pPr>
        <w:pStyle w:val="Normal"/>
        <w:jc w:val="both"/>
        <w:rPr/>
      </w:pPr>
      <w:r>
        <w:rPr>
          <w:b/>
          <w:bCs/>
          <w:i/>
          <w:iCs/>
          <w:sz w:val="24"/>
        </w:rPr>
        <w:t>V oblasti kultury</w:t>
      </w:r>
      <w:r>
        <w:rPr>
          <w:sz w:val="24"/>
        </w:rPr>
        <w:t xml:space="preserve">  byly běžné výdaje čerpány na úhradu smluv </w:t>
      </w:r>
      <w:r>
        <w:rPr>
          <w:b/>
          <w:bCs/>
          <w:sz w:val="24"/>
        </w:rPr>
        <w:t>s partnerstvím hl. m. Prahy,</w:t>
      </w:r>
      <w:r>
        <w:rPr>
          <w:sz w:val="24"/>
        </w:rPr>
        <w:t xml:space="preserve"> kterých bylo ve sledovaném období proplaceno 178 v celkové výši 88 130 tis. Kč, tj. 99,49  %    z upraveného rozpočtu. K významným akcím, na kterých se hlavní město Praha finančně podílelo, patří např. Mezinárodní hudební festival Pražské jaro 2008, 15. ročník mezinárodní přehlídky filmu, televize a videa FEBIOFEST, Festival spisovatelů Praha 2008, Světový romský festival KHAMORO, Letní shakespearovské slavnosti, 17. ročník divadelního festivalu Mezi ploty, festival proti totalitě MENE TEKEL, AghaRTA Prague Jazz Festival, muzikál Božena Němcová, JAZZ MEETS WORLD 2008, 13. ročník festivalu Slovenské divadlo v Praze, mezinárodní festival duchovního umění Svatováclavské slavnosti 2008, mezinárodní festival současného divadelního umění 4 + 4 dny v pohybu, výtvarně hudební projekt Vltava 2008, festival Letní Letná, Tanec Praha 2008, Pražský majáles 2008,  realizace filmu Anglické jahody, realizace Mezinárodního festivalu klasické hudby Dvořákova Praha, kulturní akce Vídeň tančí Praze, slavnostní koncert u příležitosti 60. výročí založení státu Izrael, Královský průvod z Prahy na Karlštejn aneb cesty Karla IV., výstava Českých korunovačních klenotů v Obecním domě, akce KLUZIŠTĚ – OVOCNÝ TRH, uspořádání Vánočního programu na Staroměstském náměstí a další. </w:t>
      </w:r>
    </w:p>
    <w:p>
      <w:pPr>
        <w:pStyle w:val="Normal"/>
        <w:jc w:val="both"/>
        <w:rPr/>
      </w:pPr>
      <w:r>
        <w:rPr>
          <w:sz w:val="24"/>
        </w:rPr>
        <w:t xml:space="preserve"> </w:t>
      </w:r>
      <w:r>
        <w:rPr>
          <w:sz w:val="24"/>
        </w:rPr>
        <w:t xml:space="preserve">Na </w:t>
      </w:r>
      <w:r>
        <w:rPr>
          <w:b/>
          <w:bCs/>
          <w:sz w:val="24"/>
        </w:rPr>
        <w:t>cestovní ruch</w:t>
      </w:r>
      <w:r>
        <w:rPr>
          <w:sz w:val="24"/>
        </w:rPr>
        <w:t xml:space="preserve"> byla vyčerpána částka 42 259,7 tis. Kč, z toho 2 190 tis. Kč bylo poskytnuto na granty cestovního ruchu (usn. RHMP č. 545 a usn. ZHMP č. 17/45) a ostatní finanční prostředky byly vynaloženy na zajištění prezentace hl. m. Prahy na veletrzích „KOTFA Soul“, „SITC Barcelona“, „ITB Berlín“, „FIRA Barcelona“, „Marathon sport EXPO 2008“, „Vacances Brusel 2008“, „MUBA Basilej“, Motivation Show Chicago“ a další. Společnosti GRAND PRINC byly proplaceny faktury za zhotovení brožur Praha – město kultury a Praha – odpočinková a společnosti TONI CAR TRANSPORT byly proplaceny faktury za skladování výstavních stánků hlavního města Prahy. Z rozpočtu </w:t>
      </w:r>
      <w:r>
        <w:rPr>
          <w:b/>
          <w:bCs/>
          <w:sz w:val="24"/>
        </w:rPr>
        <w:t xml:space="preserve">grantů na činnost nezávislých kulturních subjektů a ediční činnost </w:t>
      </w:r>
      <w:r>
        <w:rPr>
          <w:sz w:val="24"/>
        </w:rPr>
        <w:t xml:space="preserve">bylo proplaceno v souladu s usn. RHMP č. 283 a usn. ZHMP č. 15/29 a č. 18/1 464 smluv ve výši  153 903,2 tis. Kč a 7 smluv na čtyřleté granty ve výši 68 000 tis. Kč (usn. ZHMP č. 34/09 ze dne 26. 1. 2006 a č. 4/50 ze dne  22. 2. 2007 – Pražské komorní divadlo, Pražská komorní filharmonie, Divadlo Na Fidlovačce, Palác Akropolis, Dejvické divadlo, Tanec Praha a Činoherní klub). Celkem bylo proplaceno 221 903,2 tis. Kč, tj. 99,03 % z upraveného rozpočtu. </w:t>
      </w:r>
    </w:p>
    <w:p>
      <w:pPr>
        <w:pStyle w:val="Normal"/>
        <w:jc w:val="both"/>
        <w:rPr>
          <w:sz w:val="24"/>
        </w:rPr>
      </w:pPr>
      <w:r>
        <w:rPr>
          <w:sz w:val="24"/>
        </w:rPr>
      </w:r>
    </w:p>
    <w:p>
      <w:pPr>
        <w:pStyle w:val="Heading1"/>
        <w:rPr/>
      </w:pPr>
      <w:r>
        <w:rPr>
          <w:i/>
          <w:iCs/>
          <w:u w:val="none"/>
        </w:rPr>
        <w:t>V oblasti památkové péče</w:t>
      </w:r>
      <w:r>
        <w:rPr>
          <w:u w:val="none"/>
        </w:rPr>
        <w:t xml:space="preserve"> </w:t>
      </w:r>
      <w:r>
        <w:rPr>
          <w:b w:val="false"/>
          <w:bCs w:val="false"/>
          <w:u w:val="none"/>
        </w:rPr>
        <w:t xml:space="preserve">bylo vyčerpáno v rámci koncepce účinnější péče o památkový fond v hl. m. Praze 4 846,1 tis. Kč (96,24 % z UR), z toho 550,3 tis. Kč bylo vyčerpáno z poskytnuté dotace MK ČR na program Podpora pro památky UNESCO. </w:t>
      </w:r>
      <w:r>
        <w:rPr>
          <w:u w:val="none"/>
        </w:rPr>
        <w:t>Granty na obnovu památek</w:t>
      </w:r>
      <w:r>
        <w:rPr>
          <w:b w:val="false"/>
          <w:bCs w:val="false"/>
          <w:u w:val="none"/>
        </w:rPr>
        <w:t xml:space="preserve"> byly poskytnuty vlastníkům památkově významných staveb a objektů v souladu s usnesením RHMP č. 470, č. 602, č. 1762 a ZHMP č. 17/46, č. 20/77 a č. 19/70 ve výši 24 453,6 tis. Kč (98,92 % z UR), z toho 1 243,6 tis. Kč bylo vyčerpáno z poskytnuté dotace MK ČR na Program regenerace městských památkových rezervací a městských památkových zón. Čerpání na pomoc při odstraňování škod živelné katastrofy ve městě </w:t>
      </w:r>
      <w:r>
        <w:rPr>
          <w:u w:val="none"/>
        </w:rPr>
        <w:t>New Orleans</w:t>
      </w:r>
      <w:r>
        <w:rPr>
          <w:b w:val="false"/>
          <w:bCs w:val="false"/>
          <w:u w:val="none"/>
        </w:rPr>
        <w:t xml:space="preserve"> je ve sledovaném období nulové.</w:t>
      </w:r>
    </w:p>
    <w:p>
      <w:pPr>
        <w:pStyle w:val="Normal"/>
        <w:jc w:val="both"/>
        <w:rPr>
          <w:b/>
          <w:b/>
          <w:bCs/>
          <w:sz w:val="24"/>
          <w:u w:val="none"/>
        </w:rPr>
      </w:pPr>
      <w:r>
        <w:rPr>
          <w:b/>
          <w:bCs/>
          <w:sz w:val="24"/>
          <w:u w:val="none"/>
        </w:rPr>
      </w:r>
    </w:p>
    <w:p>
      <w:pPr>
        <w:pStyle w:val="Normal"/>
        <w:jc w:val="both"/>
        <w:rPr/>
      </w:pPr>
      <w:r>
        <w:rPr>
          <w:sz w:val="24"/>
        </w:rPr>
        <w:t xml:space="preserve">Běžné výdaje ve výši 9 600 tis. Kč na opravy církevních objektů v majetku hl. m. Prahy u </w:t>
      </w:r>
      <w:r>
        <w:rPr>
          <w:b/>
          <w:bCs/>
          <w:sz w:val="24"/>
        </w:rPr>
        <w:t>odboru správy majetku</w:t>
      </w:r>
      <w:r>
        <w:rPr>
          <w:sz w:val="24"/>
        </w:rPr>
        <w:t xml:space="preserve"> byly čerpány částkou 8 245,6 tis. Kč na opravu kostela sv. Michala v Kinského zahradě, na opravu Chrámu Zesnutí přesvaté Bohorodice na Olšanských hřbitovech, na opravu římsy u kostela sv. Mikuláše, na opravu zabezpečovací signalizace u kostela sv. Vavřince na Petříně a na opravu výklenkové kapličky v Motole.</w:t>
      </w:r>
    </w:p>
    <w:p>
      <w:pPr>
        <w:pStyle w:val="Normal"/>
        <w:rPr>
          <w:sz w:val="24"/>
        </w:rPr>
      </w:pPr>
      <w:r>
        <w:rPr>
          <w:sz w:val="24"/>
        </w:rPr>
      </w:r>
    </w:p>
    <w:p>
      <w:pPr>
        <w:pStyle w:val="Normal"/>
        <w:jc w:val="both"/>
        <w:rPr/>
      </w:pPr>
      <w:r>
        <w:rPr>
          <w:sz w:val="24"/>
        </w:rPr>
        <w:t xml:space="preserve">Usnesením ZHMP č. 14/41  byly běžné výdaje </w:t>
      </w:r>
      <w:r>
        <w:rPr>
          <w:b/>
          <w:bCs/>
          <w:sz w:val="24"/>
        </w:rPr>
        <w:t>sekretariátu radního pro oblast kultury, památkové péče a volného času</w:t>
      </w:r>
      <w:r>
        <w:rPr>
          <w:sz w:val="24"/>
        </w:rPr>
        <w:t xml:space="preserve">  sníženy o 1 272,6 tis. Kč pro městské části na poskytnutí příspěvku místním lidovým knihovnám a na údržbu plastik. Z rezervy kap. 06 bylo převedeno 4 365 tis. Kč do rozpočtu OKP MHMP na financování partnerství hl. m. Prahy a koncepce památkové péče, 541 tis. Kč bylo převedeno do rozpočtu Muzea hl. m. Prahy a 380 tis. Kč do kap. 09 (usn. RHMP č. 1909). Zůstatek rezervy je k 31. 12. 2008 nulový.  Čerpání grantů na opravy a údržbu církevních objektů ve vlastnictví církví a náboženských společností bylo ve sledovaném období ve výši 19 000 tis. Kč, tj.  100 % ze SR (usn. ZHMP č. 16/33). </w:t>
      </w:r>
    </w:p>
    <w:p>
      <w:pPr>
        <w:pStyle w:val="Normal"/>
        <w:rPr>
          <w:sz w:val="24"/>
        </w:rPr>
      </w:pPr>
      <w:r>
        <w:rPr>
          <w:sz w:val="24"/>
        </w:rPr>
      </w:r>
    </w:p>
    <w:p>
      <w:pPr>
        <w:pStyle w:val="Normal"/>
        <w:jc w:val="both"/>
        <w:rPr/>
      </w:pPr>
      <w:r>
        <w:rPr>
          <w:sz w:val="24"/>
        </w:rPr>
        <w:t xml:space="preserve">Schválený rozpočet </w:t>
      </w:r>
      <w:r>
        <w:rPr>
          <w:b/>
          <w:bCs/>
          <w:sz w:val="24"/>
        </w:rPr>
        <w:t xml:space="preserve">grantů u odboru školství, mládeže a tělovýchovy </w:t>
      </w:r>
      <w:r>
        <w:rPr>
          <w:sz w:val="24"/>
        </w:rPr>
        <w:t xml:space="preserve">byl na základě usn. RHMP č. 310, č. 1778, č. 1983 a usn. ZHMP č. 15/1 snížen o  18 768,2  tis. Kč z důvodu převedení finančních prostředků do rozpočtu školským zařízením hl. m. Prahy a městským částem. Usnesením RHMP č. 33 byly finanční prostředky ve výši 192 tis. Kč převedeny do rozpočtu kap. 0966 na uzavření dohod o provedení práce s 16 trenéry a usnesením RHMP č. 1272, č. 1484 a č. 1778 bylo převedeno 15 345 tis. Kč do kapitálových výdajů SMT na financování grantů investičního charakteru. Běžné výdaje byly zvýšeny o dary od provozovatelů sázkových her ve výši 4 018,7 tis. Kč (usn. RHMP č. 739 a č. 1919). </w:t>
      </w:r>
      <w:r>
        <w:rPr>
          <w:b/>
          <w:bCs/>
          <w:sz w:val="24"/>
        </w:rPr>
        <w:t xml:space="preserve">Granty v oblasti sportu a tělovýchovy </w:t>
      </w:r>
      <w:r>
        <w:rPr>
          <w:sz w:val="24"/>
        </w:rPr>
        <w:t>byly čerpány</w:t>
      </w:r>
      <w:r>
        <w:rPr>
          <w:b/>
          <w:bCs/>
          <w:sz w:val="24"/>
        </w:rPr>
        <w:t xml:space="preserve"> </w:t>
      </w:r>
      <w:r>
        <w:rPr>
          <w:sz w:val="24"/>
        </w:rPr>
        <w:t xml:space="preserve">v souladu s usn. RHMP č. 310, č. 463, č. 544, č. 741 a č. 1778 a usn. ZHMP č. 15/1 a č. 18/6 v celkové výši 43 298  tis. Kč. Na základě usn. ZHMP č. 16/4 a č. 22/6 byla poskytnuta neinvestiční dotace </w:t>
      </w:r>
      <w:r>
        <w:rPr>
          <w:b/>
          <w:bCs/>
          <w:sz w:val="24"/>
        </w:rPr>
        <w:t>o.p.s. Praha Olympijská</w:t>
      </w:r>
      <w:r>
        <w:rPr>
          <w:sz w:val="24"/>
        </w:rPr>
        <w:t xml:space="preserve"> ve výši </w:t>
      </w:r>
      <w:r>
        <w:rPr>
          <w:b/>
          <w:bCs/>
          <w:sz w:val="24"/>
        </w:rPr>
        <w:t>25 502,5 tis. Kč</w:t>
      </w:r>
      <w:r>
        <w:rPr>
          <w:sz w:val="24"/>
        </w:rPr>
        <w:t xml:space="preserve"> na zajištění přípravných prací spojených s přípravou kandidatury na pořádání LOH v Praze ( 19,62  % ze SR). Za úhradu nákladů spojených s  3. zimní olympiádou dětí a mládeže ČR 2008 bylo vyčerpáno 734,8 tis. Kč. V rámci partnerství hl. m. Prahy bylo vyčerpáno 26 658 tis. Kč na 75 sportovních akcí, např. Velká cena Grand Prix 2008 v curlingu, XIV. Vyhlášení nejlepších sportovců Spastic Handicap za rok 2007, mezinárodní atletický závod ve skoku o tyči Zimní Pražská tyčka 2008, Prague International Marathon, veslařské závody Primátorky 2008, 15. ročník mezinárodních atletických závodů Memoriál Josefa Odložila 2008, Juniorský maratón Praha 2008, Světový pohár ve vodním slalomu 2008, Běh kancelářských krys, mezinárodní turnaj ve florbalu Czech Open 2008, Velká cena České republiky – Speedway Grand Prix 2008, Mistrovství světa ve florbalu mužů 2008, tenisový turnaj ECM Prague Open 2008, 17. ročník mezinárodního mládežnického turnaje v házené Prague Handball Cup 2008, Pražské fotbalové léto, závod v klasickém lyžování E.ON Pražská lyže 2008 a další.  </w:t>
      </w:r>
    </w:p>
    <w:p>
      <w:pPr>
        <w:pStyle w:val="Normal"/>
        <w:jc w:val="both"/>
        <w:rPr/>
      </w:pPr>
      <w:r>
        <w:rPr>
          <w:b/>
          <w:bCs/>
          <w:sz w:val="24"/>
        </w:rPr>
        <w:t>Granty investičního charakteru byly čerpány ve výši 102 945 tis. Kč.</w:t>
      </w:r>
    </w:p>
    <w:p>
      <w:pPr>
        <w:pStyle w:val="Normal"/>
        <w:jc w:val="both"/>
        <w:rPr>
          <w:b/>
          <w:b/>
          <w:bCs/>
          <w:sz w:val="24"/>
        </w:rPr>
      </w:pPr>
      <w:r>
        <w:rPr>
          <w:b/>
          <w:bCs/>
          <w:sz w:val="24"/>
        </w:rPr>
      </w:r>
    </w:p>
    <w:p>
      <w:pPr>
        <w:pStyle w:val="Normal"/>
        <w:jc w:val="both"/>
        <w:rPr/>
      </w:pPr>
      <w:r>
        <w:rPr>
          <w:sz w:val="24"/>
        </w:rPr>
        <w:t xml:space="preserve">Běžné výdaje </w:t>
      </w:r>
      <w:r>
        <w:rPr>
          <w:b/>
          <w:bCs/>
          <w:sz w:val="24"/>
        </w:rPr>
        <w:t>odboru městského investora</w:t>
      </w:r>
      <w:r>
        <w:rPr>
          <w:sz w:val="24"/>
        </w:rPr>
        <w:t xml:space="preserve"> byly sníženy o 50 400 tis. Kč – převod do roku 2009 (usn. ZHMP č. 21/1) a o 10 000 tis. Kč – převod do rozpočtu OKP MHMP (usn. RHMP č. 1910). Na opravu Karlova mostu bylo vyčerpáno 91 000 tis. Kč.  Byla opravena malostranská část mostovky v celé šířce až ke schodišti na Kampu k pilíři č. 12. Dále byla opravena severní (povodní) polovina mostovky až k pilíři č. 7 a úsek poloviny mostovky k pilíři č. 3 je rozpracován. Pod klenbou č. XIV nad Čertovkou byla vybudována dočasná ochranná konstrukce proti odpadávání úlomků kamenů a její provedení bylo ohlášeno na odboru výstavby ÚMČ Praha 1. Rovněž byla provedena dočasná úprava parteru části Křížovnického náměstí sousedící s Karlovým mostem. </w:t>
      </w:r>
    </w:p>
    <w:p>
      <w:pPr>
        <w:pStyle w:val="Normal"/>
        <w:jc w:val="both"/>
        <w:rPr>
          <w:sz w:val="24"/>
        </w:rPr>
      </w:pPr>
      <w:r>
        <w:rPr>
          <w:sz w:val="24"/>
        </w:rPr>
      </w:r>
    </w:p>
    <w:p>
      <w:pPr>
        <w:pStyle w:val="Normal"/>
        <w:jc w:val="both"/>
        <w:rPr/>
      </w:pPr>
      <w:r>
        <w:rPr>
          <w:sz w:val="24"/>
        </w:rPr>
        <w:t xml:space="preserve">Usnesením RHMP č. 96 a č. 189  byly převedeny finanční prostředky z roku 2007  do běžných výdajů </w:t>
      </w:r>
      <w:r>
        <w:rPr>
          <w:b/>
          <w:bCs/>
          <w:sz w:val="24"/>
        </w:rPr>
        <w:t xml:space="preserve">odboru fondů Evropské unie </w:t>
      </w:r>
      <w:r>
        <w:rPr>
          <w:sz w:val="24"/>
        </w:rPr>
        <w:t>ve výši 3 839,8 tis. Kč</w:t>
      </w:r>
      <w:r>
        <w:rPr>
          <w:b/>
          <w:bCs/>
          <w:sz w:val="24"/>
        </w:rPr>
        <w:t xml:space="preserve"> </w:t>
      </w:r>
      <w:r>
        <w:rPr>
          <w:sz w:val="24"/>
        </w:rPr>
        <w:t>na finanční zajištění projektů z Jednotného programového dokumentu pro Cíl 3 na akce č. 0509, č. 0531 a č. 0539 a z JPD 2 na akci č. 1093. Běžné výdaje byly sníženy o 18,4 tis. Kč – převod do kapitálových výdajů na financování akce č. 1093 (usn. RHMP č. 1803). Z upraveného rozpočtu 8 898,4 tis. Kč bylo vyčerpáno 4 902,3 tis. Kč, tj. 55,09 %.</w:t>
      </w:r>
    </w:p>
    <w:p>
      <w:pPr>
        <w:pStyle w:val="Normal"/>
        <w:jc w:val="both"/>
        <w:rPr>
          <w:sz w:val="24"/>
        </w:rPr>
      </w:pPr>
      <w:r>
        <w:rPr>
          <w:sz w:val="24"/>
        </w:rPr>
        <w:tab/>
      </w:r>
    </w:p>
    <w:p>
      <w:pPr>
        <w:pStyle w:val="Normal"/>
        <w:jc w:val="both"/>
        <w:rPr>
          <w:sz w:val="24"/>
        </w:rPr>
      </w:pPr>
      <w:r>
        <w:rPr>
          <w:sz w:val="24"/>
        </w:rPr>
        <w:t>V upraveném rozpočtu a v čerpání běžných výdajů je promítnuto finanční vypořádání za rok 2007. Jedná se o  nevyčerpané účelové prostředky ve výši  59,2  tis. Kč, které byly vráceny Ministerstvu kultury a o vykrytí ztráty z rozpočtu hl. m. Prahy Divadlu Na zábradlí (6 tis. Kč),   Divadlu Minor (596,6 tis. Kč) a Symfonickému orchestru FOK (2 207,6 tis. Kč) s tím, že organizace odvedly tyto finanční prostředky ze svého investičního fondu.</w:t>
      </w:r>
    </w:p>
    <w:p>
      <w:pPr>
        <w:pStyle w:val="Normal"/>
        <w:jc w:val="both"/>
        <w:rPr>
          <w:sz w:val="24"/>
        </w:rPr>
      </w:pPr>
      <w:r>
        <w:rPr>
          <w:sz w:val="24"/>
        </w:rPr>
      </w:r>
    </w:p>
    <w:p>
      <w:pPr>
        <w:pStyle w:val="Normal"/>
        <w:rPr>
          <w:b/>
          <w:b/>
          <w:bCs/>
          <w:sz w:val="24"/>
          <w:u w:val="single"/>
        </w:rPr>
      </w:pPr>
      <w:r>
        <w:rPr>
          <w:b/>
          <w:bCs/>
          <w:sz w:val="24"/>
          <w:u w:val="single"/>
        </w:rPr>
        <w:t>Neinvestiční příspěvek</w:t>
      </w:r>
    </w:p>
    <w:p>
      <w:pPr>
        <w:pStyle w:val="Zkladntext2"/>
        <w:rPr/>
      </w:pPr>
      <w:r>
        <w:rPr/>
        <w:t>Z běžných výdajů odboru kultury, památkové péče a cestovního ruchu byl zvýšen neinvestiční příspěvek Švandovu divadlu na Smíchově o 2 230 tis. Kč na zajištění akce „Pražská divadelní sezóna v Sankt Petěrburgu“, Divadlu Na zábradlí  o 500 tis. Kč na zajištění oslav 50. výročí založení divadla, Divadlu v Dlouhé o 260 tis. Kč na 10. ročník festivalu „Dítě v Dlouhé“ a na realizaci akcí konaných v rámci „Dnů Moskvy v Praze“, Galerii hl. m. Prahy o 1 305 tis. Kč na pokrytí provozních nákladů, Muzeu hl. m. Prahy o 170 tis. Kč na přípravu a realizaci akcí konaných v rámci „Dnů Moskvy v Praze“, NKP Vyšehrad o 2 500 tis. Kč na II. etapu sanace vyšehradská skály a Symfonickému orchestru FOK na krytí provozních nákladů (usn. RHMP č. 300, č. 973, č. 1148, č. 1283 a č. 1418).</w:t>
      </w:r>
    </w:p>
    <w:p>
      <w:pPr>
        <w:pStyle w:val="Zkladntext2"/>
        <w:rPr/>
      </w:pPr>
      <w:r>
        <w:rPr/>
        <w:t>Z kap. 1016 byl zvýšen neinvestiční příspěvek Symfonickému orchestru FOK o 5 680 tis. Kč na krytí provozních nákladů (usn. RHMP č. 1522)</w:t>
      </w:r>
    </w:p>
    <w:p>
      <w:pPr>
        <w:pStyle w:val="Zkladntext2"/>
        <w:rPr/>
      </w:pPr>
      <w:r>
        <w:rPr/>
        <w:t>Z rezervy kapitoly 06 byl zvýšen neinvestiční příspěvek Muzeu hl. m. Prahy o 541 tis. Kč na pokrytí provozních nákladů (usn. RHMP č. 1046 a č. 1418).</w:t>
      </w:r>
    </w:p>
    <w:p>
      <w:pPr>
        <w:pStyle w:val="Zkladntext2"/>
        <w:rPr/>
      </w:pPr>
      <w:r>
        <w:rPr/>
        <w:t>Z fondu Finančního vypořádání PO hl. m. Prahy byl zvýšen neinvestiční příspěvek Městské knihovně o 3 292,5 tis. Kč na pokrytí provozních nákladů (usn. RHMP č. 971).</w:t>
      </w:r>
    </w:p>
    <w:p>
      <w:pPr>
        <w:pStyle w:val="Zkladntext2"/>
        <w:rPr/>
      </w:pPr>
      <w:r>
        <w:rPr/>
        <w:t>O nařízený odvod z investičních fondů organizací byl zvýšen neinvestiční příspěvek  Městské knihovně o 1 748 tis. Kč na nákup výpočetní techniky, Divadlu v Dlouhé o 300 tis. Kč na krytí zvýšených odpisů, Divadlu Minor o 1 350 tis. Kč na krytí provozních nákladů, Divadlu Spejbla a Hurvínka o 1 500 tis. Kč na krytí mimořádných nákladů spojených se stěhováním divadla, NKP Vyšehrad o 1 263 tis. Kč na opravu vyšehradské skály, Muzeu hl. m. Prahy o 2 971 tis. Kč na krytí nákladů na ostrahu objektů muzea, Hudebnímu divadlu v Karlíně o 3 561 tis. Kč na krytí zvýšených odpisů, Městským divadlům pražským o 2 607,4 tis. Kč na krytí provozních nákladů (usn. RHMP č. 970, č. 971, č. 1218, č. 1418, č. 1572 a č. 1995).</w:t>
      </w:r>
    </w:p>
    <w:p>
      <w:pPr>
        <w:pStyle w:val="Normal"/>
        <w:jc w:val="both"/>
        <w:rPr>
          <w:sz w:val="24"/>
        </w:rPr>
      </w:pPr>
      <w:r>
        <w:rPr>
          <w:sz w:val="24"/>
        </w:rPr>
        <w:t>Usnesením RHMP č. 190, č. 1177 a č. 1178 byl zvýšen neinvestiční příspěvek Pražské informační službě o 305 tis. Kč v rámci Jednotného programového dokumentu pro Cíl 3 na akci č. 0517 – „Zvýšení standardu služeb PIS“ a o 59,8 tis. Kč na JPD 2 č. akce 1049 „Revitalizace zámku Ctěnice“ a Městské knihovně o 102,4 tis. Kč na akci č. 1051 – „Pořízení Bibliobusu“ (usn. RHMP č. 1655).</w:t>
      </w:r>
    </w:p>
    <w:p>
      <w:pPr>
        <w:pStyle w:val="Normal"/>
        <w:jc w:val="both"/>
        <w:rPr>
          <w:sz w:val="24"/>
        </w:rPr>
      </w:pPr>
      <w:r>
        <w:rPr>
          <w:sz w:val="24"/>
        </w:rPr>
        <w:t>V rámci projektu „Záchrana historických pragensií a dalších vzácných dokumentů z fondů Městské knihovny v Praze“, financovaný z fondů EU – finančních mechanismů EHP/Norska, byl zvýšen neinvestiční příspěvek Městské knihovně o 3 767,5 tis. Kč na akci č. 10002 – „Digitalizace vzácných tisků“ (usn. RHMP č. 308, č. 794, č. 1270 a č. 1942).</w:t>
      </w:r>
    </w:p>
    <w:p>
      <w:pPr>
        <w:pStyle w:val="Normal"/>
        <w:jc w:val="both"/>
        <w:rPr>
          <w:sz w:val="24"/>
        </w:rPr>
      </w:pPr>
      <w:r>
        <w:rPr>
          <w:sz w:val="24"/>
        </w:rPr>
        <w:t>Usnesením RHMP č. 1651 byl zvýšen neinvestiční příspěvek Městské knihovně o 500 tis. Kč na nákup knihovního fondu a NKP Vyšehrad o 2 000 tis. Kč na opravu opěrné zdi.</w:t>
      </w:r>
    </w:p>
    <w:p>
      <w:pPr>
        <w:pStyle w:val="Normal"/>
        <w:jc w:val="both"/>
        <w:rPr>
          <w:sz w:val="24"/>
        </w:rPr>
      </w:pPr>
      <w:r>
        <w:rPr>
          <w:sz w:val="24"/>
        </w:rPr>
        <w:t>O poskytnuté prostředky Ministerstvem kultury byl zvýšen neinvestiční příspěvek Divadlu v Dlouhé (520 tis. Kč), Městské knihovně (275 tis. Kč), Muzeu hl. m. Prahy (514 tis. Kč), Galerii hl. m. Prahy (498 tis. Kč), Symfonickému orchestru FOK (150 tis. Kč) a Divadlu Minor (32 tis. Kč) a Divadlu Na zábradlí (39 tis. Kč).</w:t>
      </w:r>
    </w:p>
    <w:p>
      <w:pPr>
        <w:pStyle w:val="Normal"/>
        <w:jc w:val="both"/>
        <w:rPr>
          <w:sz w:val="24"/>
        </w:rPr>
      </w:pPr>
      <w:r>
        <w:rPr>
          <w:sz w:val="24"/>
        </w:rPr>
      </w:r>
    </w:p>
    <w:p>
      <w:pPr>
        <w:pStyle w:val="Normal"/>
        <w:jc w:val="both"/>
        <w:rPr>
          <w:sz w:val="24"/>
        </w:rPr>
      </w:pPr>
      <w:r>
        <w:rPr>
          <w:sz w:val="24"/>
        </w:rPr>
        <w:t>Kulturní organizace vykazují plnění tržeb celkovou částkou 318 985 tis. Kč, tj. 104,85 % k UR. Náklady byly čerpány celkovou částkou 1 158 412 tis. Kč, tj. 93,85 % k UR.</w:t>
      </w:r>
    </w:p>
    <w:p>
      <w:pPr>
        <w:pStyle w:val="Normal"/>
        <w:jc w:val="both"/>
        <w:rPr/>
      </w:pPr>
      <w:r>
        <w:rPr>
          <w:b/>
          <w:bCs/>
          <w:sz w:val="24"/>
        </w:rPr>
        <w:t>Zhoršeným hospodářským výsledkem</w:t>
      </w:r>
      <w:r>
        <w:rPr>
          <w:sz w:val="24"/>
        </w:rPr>
        <w:t xml:space="preserve"> v hlavní činnosti ukončily své hospodaření tyto organizace: Studio Ypsilon, Divadlo na Vinohradech, Divadlo Na zábradlí, Divadlo Spejbla a Hurvínka, Divadlo pod Palmovkou, Hudební divadlo v Karlíně, Švandovo divadlo na Smíchově, Minor, Galerie hl. m. Prahy, Muzeum hl. m. Prahy a NKP Vyšehrad. Zhoršené hospodářské výsledky budou kryty zisky z doplňkové činnosti a rezervními fondy. U organizací Studio Ypsilon, Divadlo Na zábradlí, Divadlo Spejbla a Hurvínka, Galerie hl. m. Prahy a Muzeum hl. m. Prahy bude navrženo krytí ztráty z rozpočtu hl. m. Prahy s tím, že organizace odvedou stejné částky ze svého investičního fondu.</w:t>
      </w:r>
    </w:p>
    <w:p>
      <w:pPr>
        <w:pStyle w:val="Normal"/>
        <w:jc w:val="both"/>
        <w:rPr>
          <w:sz w:val="24"/>
        </w:rPr>
      </w:pPr>
      <w:r>
        <w:rPr>
          <w:sz w:val="24"/>
        </w:rPr>
        <w:t>Zhoršené hospodářské výsledky byly ovlivněny 5 % snížením neinvestičního příspěvku na rok 2008. Organizace měly snahu zmírnit dopad tohoto 5 % snížení především zvýšenými tržbami, snížením počtu zaměstnanců a úsporou  mzdových prostředků nebo úsporou na opravy a údržbu.</w:t>
      </w:r>
    </w:p>
    <w:p>
      <w:pPr>
        <w:pStyle w:val="Normal"/>
        <w:jc w:val="both"/>
        <w:rPr>
          <w:sz w:val="24"/>
        </w:rPr>
      </w:pPr>
      <w:r>
        <w:rPr>
          <w:sz w:val="24"/>
        </w:rPr>
      </w:r>
    </w:p>
    <w:p>
      <w:pPr>
        <w:pStyle w:val="Normal"/>
        <w:jc w:val="both"/>
        <w:rPr/>
      </w:pPr>
      <w:r>
        <w:rPr>
          <w:b/>
          <w:bCs/>
          <w:sz w:val="24"/>
        </w:rPr>
        <w:t>Úsporu neinvestičního příspěvku</w:t>
      </w:r>
      <w:r>
        <w:rPr>
          <w:sz w:val="24"/>
        </w:rPr>
        <w:t xml:space="preserve"> v hlavní činnosti vykazují tyto organizace: Divadlo v Dlouhé, Městská divadla pražská, Symfonický orchestr FOK, Hvězdárna a planetárium a Městská knihovna.</w:t>
      </w:r>
    </w:p>
    <w:p>
      <w:pPr>
        <w:pStyle w:val="Normal"/>
        <w:jc w:val="both"/>
        <w:rPr>
          <w:sz w:val="24"/>
        </w:rPr>
      </w:pPr>
      <w:r>
        <w:rPr>
          <w:sz w:val="24"/>
        </w:rPr>
      </w:r>
    </w:p>
    <w:p>
      <w:pPr>
        <w:pStyle w:val="Normal"/>
        <w:jc w:val="both"/>
        <w:rPr/>
      </w:pPr>
      <w:r>
        <w:rPr>
          <w:b/>
          <w:bCs/>
          <w:sz w:val="24"/>
        </w:rPr>
        <w:t>V doplňkové činnosti</w:t>
      </w:r>
      <w:r>
        <w:rPr>
          <w:sz w:val="24"/>
        </w:rPr>
        <w:t xml:space="preserve"> vykazuje 16 organizací zisk po zdanění v celkové výši 17 627,7 tis. Kč, z toho 9 434,4 tis. Kč bude použito na krytí zhoršených hospodářských výsledků z hlavní činnosti a 8 193,3 tis. Kč bude navrženo k přidělení do peněžních fondů.</w:t>
      </w:r>
    </w:p>
    <w:p>
      <w:pPr>
        <w:pStyle w:val="Normal"/>
        <w:jc w:val="both"/>
        <w:rPr>
          <w:sz w:val="24"/>
        </w:rPr>
      </w:pPr>
      <w:r>
        <w:rPr>
          <w:sz w:val="24"/>
        </w:rPr>
      </w:r>
    </w:p>
    <w:p>
      <w:pPr>
        <w:pStyle w:val="Normal"/>
        <w:jc w:val="both"/>
        <w:rPr>
          <w:b/>
          <w:b/>
          <w:bCs/>
          <w:sz w:val="24"/>
        </w:rPr>
      </w:pPr>
      <w:r>
        <w:rPr>
          <w:b/>
          <w:bCs/>
          <w:sz w:val="24"/>
        </w:rPr>
        <w:t>Pražská informační služba</w:t>
      </w:r>
    </w:p>
    <w:p>
      <w:pPr>
        <w:pStyle w:val="Normal"/>
        <w:jc w:val="both"/>
        <w:rPr>
          <w:sz w:val="24"/>
        </w:rPr>
      </w:pPr>
      <w:r>
        <w:rPr>
          <w:sz w:val="24"/>
        </w:rPr>
        <w:t>Při finančním vypořádání byla hlavní činnost organizace rozdělena na ziskovou a ztrátovou činnost. Bude navrženo použít zisk z hlavní činnosti na krytí ztrátové hlavní činnosti (2 517 909,00 Kč) a ztráty v doplňkové činnosti (11 002 768,58 Kč), a to pouze výjimečně  pro rok 2008 z důvodu rekonstrukce účetnictví v organizaci v roce 200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
      <w:b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 w:val="24"/>
      <w:szCs w:val="24"/>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4"/>
      <w:szCs w:val="24"/>
    </w:rPr>
  </w:style>
  <w:style w:type="paragraph" w:styleId="Zkladntext2">
    <w:name w:val="Základní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1:00Z</dcterms:created>
  <dc:creator>MHMP</dc:creator>
  <dc:description/>
  <cp:keywords/>
  <dc:language>en-US</dc:language>
  <cp:lastModifiedBy>INF</cp:lastModifiedBy>
  <cp:lastPrinted>2009-03-17T08:03:00Z</cp:lastPrinted>
  <dcterms:modified xsi:type="dcterms:W3CDTF">2009-03-19T13:11:00Z</dcterms:modified>
  <cp:revision>2</cp:revision>
  <dc:subject/>
  <dc:title>Odvětví 06: Kultura, sport - I</dc:title>
</cp:coreProperties>
</file>