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tabs>
          <w:tab w:val="clear" w:pos="708"/>
          <w:tab w:val="left" w:pos="540" w:leader="none"/>
        </w:tabs>
        <w:rPr>
          <w:u w:val="single"/>
        </w:rPr>
      </w:pPr>
      <w:r>
        <w:rPr>
          <w:u w:val="single"/>
        </w:rPr>
        <w:t xml:space="preserve">KAPITOLA  09 - VNITŘNÍ SPRÁVA </w:t>
      </w:r>
    </w:p>
    <w:p>
      <w:pPr>
        <w:pStyle w:val="Normal"/>
        <w:rPr>
          <w:u w:val="single"/>
        </w:rPr>
      </w:pPr>
      <w:r>
        <w:rPr>
          <w:u w:val="single"/>
        </w:rPr>
      </w:r>
    </w:p>
    <w:p>
      <w:pPr>
        <w:pStyle w:val="Heading2"/>
        <w:ind w:hanging="0"/>
        <w:rPr/>
      </w:pPr>
      <w:r>
        <w:rPr/>
        <w:t xml:space="preserve">Běžné výdaje </w:t>
      </w:r>
    </w:p>
    <w:p>
      <w:pPr>
        <w:pStyle w:val="Normal"/>
        <w:rPr/>
      </w:pPr>
      <w:r>
        <w:rPr/>
      </w:r>
    </w:p>
    <w:p>
      <w:pPr>
        <w:pStyle w:val="TextBodyIndent"/>
        <w:ind w:hanging="0"/>
        <w:rPr/>
      </w:pPr>
      <w:r>
        <w:rPr/>
        <w:t xml:space="preserve">Schválený rozpočet běžných výdajů kapitoly ve výši 2 121 529 tis. Kč byl za sledované období  upraven na 2 562 149 tis. Kč a čerpán částkou 2 281 858 tis. Kč, což  představuje 89,06 % upraveného rozpočtu. Toto nižší čerpání bylo ovlivněno výdaji na realizaci Operačního programu Praha – Adaptabilita a Praha – Konkurenceschopnost. </w:t>
      </w:r>
    </w:p>
    <w:p>
      <w:pPr>
        <w:pStyle w:val="Normal"/>
        <w:ind w:firstLine="567"/>
        <w:jc w:val="both"/>
        <w:rPr>
          <w:b/>
          <w:b/>
          <w:bCs/>
          <w:sz w:val="28"/>
          <w:szCs w:val="28"/>
        </w:rPr>
      </w:pPr>
      <w:r>
        <w:rPr>
          <w:b/>
          <w:bCs/>
          <w:sz w:val="28"/>
          <w:szCs w:val="28"/>
        </w:rPr>
      </w:r>
    </w:p>
    <w:p>
      <w:pPr>
        <w:pStyle w:val="TextBody"/>
        <w:rPr/>
      </w:pPr>
      <w:r>
        <w:rPr/>
        <w:t xml:space="preserve">Schválený rozpočet běžných výdajů </w:t>
      </w:r>
      <w:r>
        <w:rPr>
          <w:b/>
          <w:bCs/>
          <w:u w:val="single"/>
        </w:rPr>
        <w:t>odboru hospodářské správy</w:t>
      </w:r>
      <w:r>
        <w:rPr>
          <w:b/>
          <w:bCs/>
        </w:rPr>
        <w:t xml:space="preserve">, </w:t>
      </w:r>
      <w:r>
        <w:rPr/>
        <w:t xml:space="preserve">který spravuje rozpočty několika odborů MHMP, včetně vlastního,  byl navýšen celkem o 160 436,2 tis. Kč na částku 1 116 302,2 tis. Kč, skutečné čerpání činilo 1 093 883,6 tis. Kč, tj. 97,99 % upraveného rozpočtu. </w:t>
      </w:r>
    </w:p>
    <w:p>
      <w:pPr>
        <w:pStyle w:val="TextBody"/>
        <w:rPr/>
      </w:pPr>
      <w:r>
        <w:rPr/>
        <w:t>Odbor hospodářské správy vykonává  činnosti v samostatné působnosti. Mezi ty nejvýznamnější patří správa budov a jejich provoz, správa movitého a nemovitého majetku, správa autoprovozu aj. Členění v rámci OHS:</w:t>
      </w:r>
    </w:p>
    <w:p>
      <w:pPr>
        <w:pStyle w:val="TextBody"/>
        <w:rPr/>
      </w:pPr>
      <w:r>
        <w:rPr>
          <w:u w:val="single"/>
        </w:rPr>
        <w:t>ORJ 0901 – OHS - výkon činnosti vnitřní správy</w:t>
      </w:r>
      <w:r>
        <w:rPr/>
        <w:t xml:space="preserve">  - 120 645,4 tis. Kč (93,1 % UR), z těchto prostředků byly hrazeny všechny výdaje spadající do činností místní správy, které jsou soustředěny do správy OHS, např. povinné pojistné (odpovědnosti organizace, majetku, odpovědnosti za škodu, pojistné elektronických zařízení, cestovní pojištění apod.), nákup tisku, knih, drobného DHM, materiálu, poštovních, právních a poradenských služeb, nákup telekomunikačních služeb, služeb peněžních ústavů, cestovné nebo nákup ostatních služeb, mezi které patří stravování, inzerce, překlady, tlumočení, průvodcovské služby aj. Všechny tyto činnosti souvisí se zajištěním plynulého chodu MHMP. Úpravy rozpočtu byly realizovány  zejména na mimořádné akce a úkoly, např. úhrada poštovného za odesílané žádosti OPENCARD (cca 3,5 mil. Kč), zvýšené výdaje na pojistné různého charakteru, vyplývající z metodicko-věcného hlediska, na telekomunikační služby, do kterých se počínaje rokem 2008 zahrnují náklady za zřízení a vedení databáze pro linky tísňového volání, včetně nárůstu uživatelských mobilních a datových služeb. Nově vzrostly i výdaje za náklady soudních řízení, znaleckých posudků apod., realizované zejména odborem dopravních přestupků a stavebním odborem. Zvýšení výdajů se dotklo i neinvestičních dotací, souvisejících s úhradou členských příspěvků Asociaci krajů ČR a Svazu měst a obcí ČR. </w:t>
      </w:r>
    </w:p>
    <w:p>
      <w:pPr>
        <w:pStyle w:val="Normal"/>
        <w:jc w:val="both"/>
        <w:rPr/>
      </w:pPr>
      <w:r>
        <w:rPr>
          <w:u w:val="single"/>
        </w:rPr>
        <w:t xml:space="preserve">- ORJ 0989 – správa movitého majetku a MTZ </w:t>
      </w:r>
      <w:r>
        <w:rPr/>
        <w:t xml:space="preserve"> - 40 196,2 tis. Kč (99,9 % UR) – vyšší  čerpání bylo u výdajů na pořízení knih, tisku a u materiálových nákladů souvisejících s nákupy skladových zásob kancelářských potřeb, elektroniky a drobné techniky. </w:t>
      </w:r>
    </w:p>
    <w:p>
      <w:pPr>
        <w:pStyle w:val="TextBody"/>
        <w:rPr/>
      </w:pPr>
      <w:r>
        <w:rPr>
          <w:u w:val="single"/>
        </w:rPr>
        <w:t>- ORJ 0990 -  správa budov</w:t>
      </w:r>
      <w:r>
        <w:rPr/>
        <w:t xml:space="preserve"> – 372 675,6 tis. Kč (99,9 %UR), v průběhu roku bylo provedeno několik rozpočtových úprav, a to v oblasti výdajů za energie nebo drobný materiál. Posílena byla rovněž položka „Nájemné“, v důsledku započítání výše meziroční inflace k výši nájemného u několika objektů, kde je MHMP v pronájmu. Toto zvýšení se projevilo již v počátku roku, kdy byla provedena dofakturace inflace za předchozí období. </w:t>
      </w:r>
      <w:r>
        <w:rPr>
          <w:color w:val="000000"/>
        </w:rPr>
        <w:t>Nejvíce však byly posíleny položky 5169 (ostatní služby) a 5171 (opravy a udržování). Z položky 5169 se v roce 2008 nově začaly platit úhrady za poskytování outsourcingu správy budov, z položky oprav a udržování byly oproti schválenému rozpočtu čerpány navíc finanční prostředky na akce, se kterými nebylo počítáno nebo se potřeba jejich realizace vyskytla až v průběhu roku (úpravy archivu Clam Gallas, úpravy v objektu Emauzy, úpravy jednotného elektronického zabezpečovacího systému, doplnění a obměna docházkového systému MHMP, havarijní oprava střechy Staroměstské radnice, okenní fólie v NÚB,  rekonstrukce toalet ve 4. patře NR, výměna podlahových krytin a malování v objektu NÚB, rekonstrukce kanceláří v 1. NP objektu Emauzy, výměna zásobníků TUV v Nové radnici, výměna osvětlení v kancelářích NÚB atd.</w:t>
      </w:r>
    </w:p>
    <w:p>
      <w:pPr>
        <w:pStyle w:val="Normal"/>
        <w:jc w:val="both"/>
        <w:rPr/>
      </w:pPr>
      <w:r>
        <w:rPr>
          <w:u w:val="single"/>
        </w:rPr>
        <w:t>ORJ 0991 – autoprovoz</w:t>
      </w:r>
      <w:r>
        <w:rPr/>
        <w:t xml:space="preserve"> – 5 670,3 tis. Kč (100,0 % UR), v průběhu roku byl rozpočet navýšen o 2 056 tis. Kč na krytí zvýšených výdajů za dodávku zboží a služeb, zejména cen pohonných hmot v první polovině roku 2008, automateriálu a povinného ručení. Do výdajů rozpočtu roku 2008 vstoupilo pojistné za rok 2007, tudíž výdaje položky značně narostly. V roce 2008 proběhly povinné technické prohlídky automobilů, tím došlo i ke zvýšení výdajů materiálových položek.</w:t>
      </w:r>
    </w:p>
    <w:p>
      <w:pPr>
        <w:pStyle w:val="Normal"/>
        <w:jc w:val="both"/>
        <w:rPr/>
      </w:pPr>
      <w:r>
        <w:rPr/>
        <w:t xml:space="preserve"> </w:t>
      </w:r>
    </w:p>
    <w:p>
      <w:pPr>
        <w:pStyle w:val="Normal"/>
        <w:jc w:val="both"/>
        <w:rPr/>
      </w:pPr>
      <w:r>
        <w:rPr/>
        <w:t>OHS MHMP  spravuje a zpracovává rozpočty několika odborů MHMP, mezi tyto odbory patří:</w:t>
      </w:r>
    </w:p>
    <w:p>
      <w:pPr>
        <w:pStyle w:val="TextBody"/>
        <w:rPr/>
      </w:pPr>
      <w:r>
        <w:rPr>
          <w:u w:val="single"/>
        </w:rPr>
        <w:t>ORJ 0903 – Archiv hl.m.Prahy</w:t>
      </w:r>
      <w:r>
        <w:rPr/>
        <w:t xml:space="preserve"> - 38 742,0 tis. Kč (99,9 % UR) v čerpání výdajů se kromě zajištění běžné činnosti promítly i výdaje na plnění mimořádných úkolů - zvýšená úložná kapacita depozitářů hlavní spisovny a správního archivu MHMP v Clam –Gallasově paláci , zřízeno nové pracoviště – Archiv elektronických dokumentů (navazující na pracoviště hromadné digitalizace historických dokumentů hl.m.Prahy, financované z jedné třetiny ze zdrojů HMP a ze dvou třetin z tzv. norských fondů Evropské unie), byly plněny dva výzkumné úkoly z dějin Prahy zahrnuté mezi celostátní projekty podporované Grantovou agenturou ČR (vědecká edice dokumentů o období  tzv. heydrichiády, výzkum nobilitací vzniku nové šlechty v 19. století). Odborem AMP bylo uspořádáno pět výstav v Clam Gallasově paláci, tři mezinárodní  vědecké konference. Výdaje  spojené s realizací projektu č. 10001 - Záchranná digitalizace nejvzácnějších archiválií  dosáhly výše 4 845,1 tis. Kč (100,0 % UR), výdaje na projekt s názvem „ Atentát na R. Heydricha a druhé stanné právo v tzv. Protektorátu Čechy a Morava“ - 279,4 tis. Kč a na projekt „Židovská šlechta v českých zemích“ – 25 tis. Kč. Kromě nových mimořádných úkolů byly z rozpočtu běžných výdajů financovány  nákupy a služby úzce související s pravidelným chodem archivu, zejména nákup odborných knižních titulů, předplatné odebíraných periodik, doplňky a obnova opotřebovaného či poškozeného vybavení, ochranných prostředků.</w:t>
      </w:r>
    </w:p>
    <w:p>
      <w:pPr>
        <w:pStyle w:val="TextBody"/>
        <w:rPr/>
      </w:pPr>
      <w:r>
        <w:rPr>
          <w:u w:val="single"/>
        </w:rPr>
        <w:t>ORJ  0906 – odbor živnostenský a občanskoprávní</w:t>
      </w:r>
      <w:r>
        <w:rPr/>
        <w:t xml:space="preserve"> – 1 139,6 tis. Kč (51,2 % UR) – kromě výroby, montáže a údržby uličních tabulí jsou v rámci rozpočtu odboru  realizovány služby odborného poradenství, právních a advokátních kanceláří nebo úhrady nákladů soudních řízení, probíhajících  či prohraných soudních sporů. Položka darů obyvatelstva, jejíž čerpání se odvíjí od konkrétních požadavků, zejména v oblasti udílení cen a vyznamenání občanům hl.m. Prahy, nebyla čerpána.</w:t>
      </w:r>
    </w:p>
    <w:p>
      <w:pPr>
        <w:pStyle w:val="TextBody"/>
        <w:rPr>
          <w:color w:val="FF0000"/>
        </w:rPr>
      </w:pPr>
      <w:r>
        <w:rPr>
          <w:u w:val="single"/>
        </w:rPr>
        <w:t>ORJ 0914 – odbor účetnictví</w:t>
      </w:r>
      <w:r>
        <w:rPr/>
        <w:t xml:space="preserve"> – 35 693,0 tis. Kč ( 89,2 % UR) – výdaje byly použity zejména na služby komplexní podpory a asistenční provoz systému GINIS společnosti Gordic, s.r.o., dále na úhradu služeb při zajištění přezkumu hospodaření hl.m. Prahy za rok 2007 společností Deloitte &amp; Touch spol. s r.o. a na úhradu poplatků za vystavení bankovních potvrzení pro účely auditu. </w:t>
      </w:r>
    </w:p>
    <w:p>
      <w:pPr>
        <w:pStyle w:val="Normal"/>
        <w:jc w:val="both"/>
        <w:rPr/>
      </w:pPr>
      <w:r>
        <w:rPr>
          <w:u w:val="single"/>
        </w:rPr>
        <w:t>ORJ 0916 – odbor rozpočtu</w:t>
      </w:r>
      <w:r>
        <w:rPr/>
        <w:t xml:space="preserve"> – 4 682,2 tis.Kč (89,2 %UR) z těchto prostředků  byly hrazeny převážně poradenské a právní služby, konzultační či analytické služby na úrovni činností zajišťovaných v gescích jednotlivých představitelů hl.m. Prahy,  mimořádně byly propláceny i specifické a ojedinělé výdaje (pohoštění na seminářích, refundace rozpočtu s účty zdaňované činnosti, litografické služby apod.), které nelze svým charakterem zahrnout do rozpočtu jiných ORJ.</w:t>
      </w:r>
    </w:p>
    <w:p>
      <w:pPr>
        <w:pStyle w:val="Normal"/>
        <w:jc w:val="both"/>
        <w:rPr/>
      </w:pPr>
      <w:r>
        <w:rPr>
          <w:u w:val="single"/>
        </w:rPr>
        <w:t>ORJ 0923 – odbor správy majetku</w:t>
      </w:r>
      <w:r>
        <w:rPr/>
        <w:t xml:space="preserve"> – 9 994,2 tis. Kč (99,9 % UR) - čerpání výdajů souviselo s realizací výdajů na soudní řízení, a to zejména v právní věci vyklizení pozemků, hrazení nájemného, za bezdůvodné užívání pozemků a budov apod. K vysokému  čerpání došlo zejména proto, že hlavní město Praha vstupuje do soudních sporů s Pozemkovým fondem ČR. Žalobami jsou dotčeny i pozemky, které jsou předmětem uzavíraných smluv o bezúplatném převodu nemovitostí a kupních smluv HMP s Pozemkovým fondem ČR.</w:t>
      </w:r>
    </w:p>
    <w:p>
      <w:pPr>
        <w:pStyle w:val="Normal"/>
        <w:jc w:val="both"/>
        <w:rPr/>
      </w:pPr>
      <w:r>
        <w:rPr>
          <w:u w:val="single"/>
        </w:rPr>
        <w:t>ORJ 0926 – odbor stížností,mimořádných kontrol a metodiky kontrolních činností</w:t>
      </w:r>
      <w:r>
        <w:rPr/>
        <w:t xml:space="preserve"> (protikorupční politika) – 4 682,2 tis. Kč (93,6 % UR) tyto prostředky byly čerpány na právní služby, rozbor projektu „Zakázky pod lupou“, na realizaci kurzu k implementaci zákona o střetu zájmů, na pořízení Mapy korupčních rizik,  na znalecké posudky, na zpracování návrhu komunikační strategie, aj.</w:t>
      </w:r>
    </w:p>
    <w:p>
      <w:pPr>
        <w:pStyle w:val="Normal"/>
        <w:jc w:val="both"/>
        <w:rPr/>
      </w:pPr>
      <w:r>
        <w:rPr>
          <w:bCs/>
          <w:u w:val="single"/>
        </w:rPr>
        <w:t>ORJ 0928 – odbor daní, poplatků a cen</w:t>
      </w:r>
      <w:r>
        <w:rPr>
          <w:bCs/>
        </w:rPr>
        <w:t xml:space="preserve"> – 343,1 tis. Kč (38,1 % UR), r</w:t>
      </w:r>
      <w:r>
        <w:rPr/>
        <w:t>ozpočet odboru je každoročně schvalován v takové výši, aby byly zajištěny dostatečné prostředky na odvod daňových povinností, zejména za případnou úhradu daně nemovitostí hl.m.Prahy jako ručitele  na základě výzvy finančního úřadu. Výdaje odboru byly čerpány na  soudní exekutory, poradenské a právní služby v daňové oblasti.</w:t>
      </w:r>
    </w:p>
    <w:p>
      <w:pPr>
        <w:pStyle w:val="Normal"/>
        <w:jc w:val="both"/>
        <w:rPr/>
      </w:pPr>
      <w:r>
        <w:rPr>
          <w:u w:val="single"/>
        </w:rPr>
        <w:t>ORJ 0940 – odbor informatiky</w:t>
      </w:r>
      <w:r>
        <w:rPr/>
        <w:t xml:space="preserve"> – 434 679,1 tis. Kč (99,7 % UR) - výdaje odboru informatiky byly čerpány na zajištění provozu, podpory a maitenance  provozovaných  informačních systémů a aplikací, portálu HMP a správu  ICT infrastruktury HMP. Součástí těchto výdajů byl i servis a nákup výpočetní techniky a softwaru, které nemají povahu investic.</w:t>
      </w:r>
    </w:p>
    <w:p>
      <w:pPr>
        <w:pStyle w:val="Normal"/>
        <w:jc w:val="both"/>
        <w:rPr/>
      </w:pPr>
      <w:r>
        <w:rPr/>
        <w:t>Největší podíl na čerpání tohoto rozpočtu tvoří výdaje položky 5169 – nákup ostatních služeb (295 536,5 tis. Kč) – úhrady za technické služby, pronájem a outsoursing zařízení ICT, správu LDAP, obnovu a údržbu domén,  poplatky za údržbu a užívání firewallu, úhrada služeb outsourcingu správy ICT, pronájmu, hostingu a housingu zařízení, správa LDAP a  IdM, včetně administrace databází Oracle, Informix a SQL (28 808 tis. Kč) a služby servisní a technické podpory serverů a HW včetně ekologické likvidace vyřazených zařízení (10 937 tis. Kč). Výdaje za servisní služby podpory, aktualizace a maitenance provozovaných aplikací Spisová služba,  DES, GINIS, FLUX, IS DOP, NSBYT, WAP,  TED, CSA, JOB, EDP, EVS, EPZ, GIS,  PREMIS, ATLAS, SEM, CMS platformy, ECM, opencard, wifi jsou nezbytnými výdaji pro primární fungování úřadu a činí 167 748 tis. Kč, což představuje téměř 40% výdajů na služby nakupované odborem informatiky. Položka zahrnuje také výdaje na údržbu a rozvoj webových stránek, on-line služby na portálu Praha.eu, redakční činnost vývoj www prezentací, multimediálních služeb, vytvoření 100 ks virtuálních prohlídek Praha stověžatá včetně údržby  webových portálů HMP, dále redakční a zpravodajskou činnost, zpracování videoklipů „Co Vy na to pane primátore“ (35 697 tis. Kč),poskytování služeb na provoz Pražského kontaktního centra (7 362 tis.Kč). Výdaje na služby související s bezpečností IS, konsolidací databází a konsolidací datového prostoru činily v roce 2008 cca 10 783 tis. Kč. Na metodickou podporu zlepšení koordinačních a kontrolních mechanismů, na metodickou podporu řízení projektů, za zpracování Ročenky životního prostředí, účast na  konferencích a ostatní služby bylo čerpáno 18 988 tis.Kč. Čerpány byly dále výdaje na nákup výpočetní techniky – PC, tiskáren, notebooků, mobilních telefonů a další komunikační techniky,  na náhradní díly a příslušenství k výpočetní technice, výdaje na telekomunikační služby viaEtherent, viaInternet Access, viaIP VPN, zahrnujících m.j. servisní a provozní pohotovost pro síť Nepnět, propojení datových sítí a okruhů atd.</w:t>
      </w:r>
    </w:p>
    <w:p>
      <w:pPr>
        <w:pStyle w:val="TextBody"/>
        <w:rPr/>
      </w:pPr>
      <w:r>
        <w:rPr/>
        <w:t>Ve výdajích odboru se promítly na věcně příslušných položkách rozpočtu i výdaje spojené se dvěma  projekty JPD 2 v celkové výši 12 760,8 tis. Kč.</w:t>
      </w:r>
    </w:p>
    <w:p>
      <w:pPr>
        <w:pStyle w:val="TextBody"/>
        <w:rPr/>
      </w:pPr>
      <w:r>
        <w:rPr>
          <w:u w:val="single"/>
        </w:rPr>
        <w:t>ORJ 0958 – odbor obchodních aktivit</w:t>
      </w:r>
      <w:r>
        <w:rPr/>
        <w:t xml:space="preserve"> – 587,1 tis. Kč (31,7 % UR) – jednalo se o výdaje související s problematikou veřejné správy v oblasti nakládání s majetkem HMP- náklady soudních řízení z prohraných a probíhajících sporů HMP, za právní služby a zpracování znaleckých posudků soudními znalci.</w:t>
      </w:r>
    </w:p>
    <w:p>
      <w:pPr>
        <w:pStyle w:val="TextBody"/>
        <w:rPr/>
      </w:pPr>
      <w:r>
        <w:rPr>
          <w:u w:val="single"/>
        </w:rPr>
        <w:t>ORJ 0968 – odbor dopravně správních agend</w:t>
      </w:r>
      <w:r>
        <w:rPr/>
        <w:t xml:space="preserve"> – 387,4 tis. Kč (77,5 % UR) – nákup ochranných pomůcek pro komisaře DSA a zajištění kontroly a zpracování posudků na vybrané stanice technické kontroly.</w:t>
      </w:r>
    </w:p>
    <w:p>
      <w:pPr>
        <w:pStyle w:val="Normal"/>
        <w:jc w:val="both"/>
        <w:rPr/>
      </w:pPr>
      <w:r>
        <w:rPr>
          <w:u w:val="single"/>
        </w:rPr>
        <w:t>ORJ 0993 – odbor „Kancelář ředitele MHMP“</w:t>
      </w:r>
      <w:r>
        <w:rPr/>
        <w:t xml:space="preserve"> – oblast vzdělávání 7 857,6 (88,2 UR) čerpání v souvislosti s koncepcí a programem vzdělávání pro zaměstnance MHMP a v určitých oblastech i pro zaměstnance MČ. Vzdělávací aktivity pro zaměstnance MHMP jsou plánovány na základě povinností vyplývajících ze zákona č. 312/2002 Sb., individuálních plánů vzdělávání zaměstnanců, odborných vzdělávacích potřeb atd. Zároveň se v tomto čerpání  projevily i výdaje na projekt JPD 3 č. 0545 – M&amp;M Mentoring a Magistrát - vyčerpáno 575,5 tis. Kč, tj. 74,0 % upraveného rozpočtu,  na věcně příslušných položkách. </w:t>
      </w:r>
    </w:p>
    <w:p>
      <w:pPr>
        <w:pStyle w:val="Normal"/>
        <w:jc w:val="both"/>
        <w:rPr/>
      </w:pPr>
      <w:r>
        <w:rPr/>
      </w:r>
    </w:p>
    <w:p>
      <w:pPr>
        <w:pStyle w:val="Normal"/>
        <w:jc w:val="both"/>
        <w:rPr/>
      </w:pPr>
      <w:r>
        <w:rPr/>
        <w:t xml:space="preserve">Nižší  čerpání 72,12 %  bylo vykazováno i u </w:t>
      </w:r>
      <w:r>
        <w:rPr>
          <w:u w:val="single"/>
        </w:rPr>
        <w:t>ORJ 0941 – 0951 a 0971 – 0973</w:t>
      </w:r>
      <w:r>
        <w:rPr/>
        <w:t xml:space="preserve">, tedy u prostředků určených pro konzultace, právní pomoci apod. primátora, náměstků, radních a předsedů výborů. </w:t>
      </w:r>
    </w:p>
    <w:p>
      <w:pPr>
        <w:pStyle w:val="TextBody"/>
        <w:rPr/>
      </w:pPr>
      <w:r>
        <w:rPr/>
      </w:r>
    </w:p>
    <w:p>
      <w:pPr>
        <w:pStyle w:val="TextBody"/>
        <w:tabs>
          <w:tab w:val="clear" w:pos="708"/>
          <w:tab w:val="left" w:pos="540" w:leader="none"/>
        </w:tabs>
        <w:rPr/>
      </w:pPr>
      <w:r>
        <w:rPr/>
        <w:t xml:space="preserve">Čerpání celkového upraveného rozpočtu běžných výdajů </w:t>
      </w:r>
      <w:r>
        <w:rPr>
          <w:b/>
          <w:bCs/>
          <w:u w:val="single"/>
        </w:rPr>
        <w:t>odboru fondů EU</w:t>
      </w:r>
      <w:r>
        <w:rPr>
          <w:b/>
          <w:bCs/>
        </w:rPr>
        <w:t xml:space="preserve"> </w:t>
      </w:r>
      <w:r>
        <w:rPr/>
        <w:t>ve výši 239 057,5 tis. Kč dosáhlo výše 25 688,3 tis. Kč (10,75 % UR). V tomto čerpání se projevily výdaje na  projekty  tzv. technické asistence na zajištění administrace programu  JPD 3 a JPD 2  a dále výdaje na poradenství související s financováním projektů. Za sledované období bylo vynaloženo na projekty  technické pomoci JPD 3 -  10 325,6 tis. Kč (výdaje na poskytování externích pracovníků (outsourcing),  na  semináře pro příjemce podpory z JPD 3 a informační a propagační aktivity, na vzdělávací semináře a na  výdaje spojené s přípravou spuštění OPPA – Adaptabilita (analýzy pro detailní identifikaci potřeb hl.m.Prahy, zpracování vizuální identity programu apod.). Na projekty JPD 2 bylo vynaloženo 2 999,0 tis. Kč (na propagaci publicity programu JPD 2-semináře pro žadatele, inzerce, poskytování servisních a konzultačních služeb při užívání SW, výdaje neprůběžné vzdělávání členů implementačního týmu.Na úhradu faktur, které souvisejí s financováním projektů (nejedná se o konkrétní projekt), bylo čerpáno 331,9 tis. Kč.</w:t>
      </w:r>
    </w:p>
    <w:p>
      <w:pPr>
        <w:pStyle w:val="Normal"/>
        <w:jc w:val="both"/>
        <w:rPr/>
      </w:pPr>
      <w:r>
        <w:rPr/>
        <w:t xml:space="preserve">V upraveném rozpočtu odboru FEU MHMP se kromě prostředků na projekty JPD promítly i výdaje spojené s realizací Operačních programů Praha - Adaptabilita (179 395,6 tis. Kč) a Praha - Konkurenceschopnost (22 174,0 tis. Kč), na které 92,5 % prostředků   získává hlavní město Praha formou dotace ze státního rozpočtu. </w:t>
      </w:r>
    </w:p>
    <w:p>
      <w:pPr>
        <w:pStyle w:val="Normal"/>
        <w:jc w:val="both"/>
        <w:rPr/>
      </w:pPr>
      <w:r>
        <w:rPr/>
        <w:t xml:space="preserve">U odboru FEU v kapitole vnitřní správa na projekt spojený s administrací OPPA- Technická pomoc OPPA  2008 – 2010 (č. akce 30004) čerpáno 6 572,5 tis. Kč a OPPK – Technická pomoc OPPK 2008 – 2010 (č. akce 20001) čerpáno 5 459,3 tis. Kč. </w:t>
      </w:r>
    </w:p>
    <w:p>
      <w:pPr>
        <w:pStyle w:val="Normal"/>
        <w:jc w:val="both"/>
        <w:rPr/>
      </w:pPr>
      <w:r>
        <w:rPr/>
      </w:r>
    </w:p>
    <w:p>
      <w:pPr>
        <w:pStyle w:val="Normal"/>
        <w:jc w:val="both"/>
        <w:rPr/>
      </w:pPr>
      <w:r>
        <w:rPr/>
        <w:t xml:space="preserve">V průběhu sledovaného období dosáhlo čerpání běžných výdajů  </w:t>
      </w:r>
      <w:r>
        <w:rPr>
          <w:b/>
          <w:bCs/>
          <w:u w:val="single"/>
        </w:rPr>
        <w:t>odboru rozpočtu – oddělení grantových schémat</w:t>
      </w:r>
      <w:r>
        <w:rPr>
          <w:b/>
          <w:bCs/>
        </w:rPr>
        <w:t xml:space="preserve">  </w:t>
      </w:r>
      <w:r>
        <w:rPr/>
        <w:t>1 468,7 tis. Kč, tj 61,95 % upraveného rozpočtu</w:t>
      </w:r>
      <w:r>
        <w:rPr>
          <w:b/>
          <w:bCs/>
        </w:rPr>
        <w:t xml:space="preserve">. </w:t>
      </w:r>
      <w:r>
        <w:rPr/>
        <w:t>Jednalo se o výdaje na technickou asistenci JPD 2 - zajištění posouzení a kontroly žádostí o platbu, prostudování technických projektových a smluvních podkladů k projektům.</w:t>
      </w:r>
    </w:p>
    <w:p>
      <w:pPr>
        <w:pStyle w:val="Normal"/>
        <w:jc w:val="both"/>
        <w:rPr/>
      </w:pPr>
      <w:r>
        <w:rPr/>
      </w:r>
    </w:p>
    <w:p>
      <w:pPr>
        <w:pStyle w:val="Normal"/>
        <w:jc w:val="both"/>
        <w:rPr/>
      </w:pPr>
      <w:r>
        <w:rPr>
          <w:b/>
          <w:bCs/>
          <w:u w:val="single"/>
        </w:rPr>
        <w:t>Odbor správy majetku</w:t>
      </w:r>
      <w:r>
        <w:rPr/>
        <w:t xml:space="preserve"> vyčerpal za sledované období 9 143,1 tis. Kč, tj. 99,49 % schváleného rozpočtu na aktualizaci cenové mapy pozemků  HMP.</w:t>
      </w:r>
    </w:p>
    <w:p>
      <w:pPr>
        <w:pStyle w:val="Normal"/>
        <w:tabs>
          <w:tab w:val="clear" w:pos="708"/>
          <w:tab w:val="left" w:pos="540" w:leader="none"/>
        </w:tabs>
        <w:jc w:val="both"/>
        <w:rPr/>
      </w:pPr>
      <w:r>
        <w:rPr/>
      </w:r>
    </w:p>
    <w:p>
      <w:pPr>
        <w:pStyle w:val="Normal"/>
        <w:jc w:val="both"/>
        <w:rPr/>
      </w:pPr>
      <w:r>
        <w:rPr/>
        <w:t xml:space="preserve">V  rozpočtu </w:t>
      </w:r>
      <w:r>
        <w:rPr>
          <w:b/>
          <w:bCs/>
          <w:u w:val="single"/>
        </w:rPr>
        <w:t>odboru „Kancelář primátora“</w:t>
      </w:r>
      <w:r>
        <w:rPr>
          <w:b/>
          <w:bCs/>
        </w:rPr>
        <w:t xml:space="preserve"> </w:t>
      </w:r>
      <w:r>
        <w:rPr/>
        <w:t xml:space="preserve">byly v rámci kap. 0951 schváleny pro </w:t>
      </w:r>
      <w:r>
        <w:rPr>
          <w:b/>
          <w:bCs/>
        </w:rPr>
        <w:t xml:space="preserve">oblast protidrogové politiky  </w:t>
      </w:r>
      <w:r>
        <w:rPr/>
        <w:t xml:space="preserve">finanční prostředky ve výši </w:t>
      </w:r>
      <w:r>
        <w:rPr>
          <w:b/>
          <w:bCs/>
        </w:rPr>
        <w:t>37 000 tis. Kč.</w:t>
      </w:r>
    </w:p>
    <w:p>
      <w:pPr>
        <w:pStyle w:val="Normal"/>
        <w:jc w:val="both"/>
        <w:rPr/>
      </w:pPr>
      <w:r>
        <w:rPr/>
        <w:t xml:space="preserve">Usneseními RHMP č. 142 ze dne 12. 2. 2008 a ZHMP č. 14/2 ze dne 28. 2. 2008  bylo schváleno poskytnutí účelových neinvestičních dotací z rozpočtu hl. m. Prahy organizacím zabývajícím se protidrogovou prevencí v celkové výši 28 744 tis. Kč na projekty vybrané ve výběrovém řízení  „Zdravé město Praha 2008“, z toho je na čtyřleté projekty schválené v roce 2006 určena částka 16 697 tis. Kč,  schválené v roce 2007 částka 4 620 tis. Kč a v roce 2008 částka 1 400 tis. Kč. </w:t>
      </w:r>
    </w:p>
    <w:p>
      <w:pPr>
        <w:pStyle w:val="Normal"/>
        <w:jc w:val="both"/>
        <w:rPr/>
      </w:pPr>
      <w:r>
        <w:rPr/>
        <w:t xml:space="preserve">Na stejný účel bylo usnesením RHMP č. 142 schváleno navýšení neinvestičního příspěvku školám a školským zařízením hl. m. Prahy v kap. 0416  v celkové částce 702 tis. Kč. </w:t>
      </w:r>
    </w:p>
    <w:p>
      <w:pPr>
        <w:pStyle w:val="Normal"/>
        <w:jc w:val="both"/>
        <w:rPr/>
      </w:pPr>
      <w:r>
        <w:rPr/>
        <w:t xml:space="preserve">Usnesením ZHMP č. 14/2 bylo dále schváleno poskytnutí účelové neinvestiční dotace pro městské části, určené jejich školám a školským zařízením, na projekty protidrogové prevence „Zdravé město Praha 2008“  v celkové výši 3 405 tis. Kč  a  poskytnutí účelové neinvestiční dotace městským částem Praha 1 až 22 po 70  tis. Kč, tj. celkem 1 540 tis. Kč, určených na aktivity specifické protidrogové prevence. </w:t>
      </w:r>
    </w:p>
    <w:p>
      <w:pPr>
        <w:pStyle w:val="Normal"/>
        <w:jc w:val="both"/>
        <w:rPr/>
      </w:pPr>
      <w:r>
        <w:rPr/>
        <w:t xml:space="preserve">O výše uvedené převody do kap. 0416 a na městské části byl schválený rozpočet na protidrogovou politiku snížen o celkovou částku 5 647 tis. Kč. </w:t>
      </w:r>
    </w:p>
    <w:p>
      <w:pPr>
        <w:pStyle w:val="Normal"/>
        <w:jc w:val="both"/>
        <w:rPr/>
      </w:pPr>
      <w:r>
        <w:rPr/>
        <w:t>Usnesením ZHMP č. 18/15 ze dne 19. 6. 2008 bylo schváleno založení o.p.s. Pražské centrum primární prevence  Hl. m. Prahou spolu s Univerzitou Karlovou v Praze. Na vložení majetkového vkladu hl. m. Prahy byl rozpočet navýšen o 2 500 tis. Kč. Tato částka nebyla v roce 2008 použita.</w:t>
      </w:r>
    </w:p>
    <w:p>
      <w:pPr>
        <w:pStyle w:val="Normal"/>
        <w:jc w:val="both"/>
        <w:rPr/>
      </w:pPr>
      <w:r>
        <w:rPr/>
        <w:t>Na základě usn. RHMP č. 1836 byl rozpočet kap. 0951 snížen o finanční prostředky ve výši 212 tis. Kč, které byly převedeny do kap. 0966 na vyplacení odměn za činnost v sekcích při Protidrogové komisi Rady HMP za rok 2008.</w:t>
      </w:r>
    </w:p>
    <w:p>
      <w:pPr>
        <w:pStyle w:val="Normal"/>
        <w:jc w:val="both"/>
        <w:rPr/>
      </w:pPr>
      <w:r>
        <w:rPr/>
        <w:t xml:space="preserve">Z upraveného rozpočtu ve výši </w:t>
      </w:r>
      <w:r>
        <w:rPr>
          <w:b/>
          <w:bCs/>
        </w:rPr>
        <w:t xml:space="preserve">33 641 tis. Kč  </w:t>
      </w:r>
      <w:r>
        <w:rPr/>
        <w:t xml:space="preserve">byly k 31. 12. 2008 vyčerpány finanční prostředky v celkové částce </w:t>
      </w:r>
      <w:r>
        <w:rPr>
          <w:b/>
          <w:bCs/>
        </w:rPr>
        <w:t>31 138,3 tis. Kč</w:t>
      </w:r>
      <w:r>
        <w:rPr/>
        <w:t xml:space="preserve"> (tj. 92,6 % z UR), z toho v souladu s podepsanými smlouvami byly zaslány finanční dotace jednotlivým subjektům ve výši 30 720,5 tis. Kč a zaplaceny faktury za zajištění Drogového fóra I., tiskové konference Eveluace, výjezdních seminářů a Antifetfestu v celkové částce 417,8 tis. Kč. </w:t>
      </w:r>
    </w:p>
    <w:p>
      <w:pPr>
        <w:pStyle w:val="Normal"/>
        <w:jc w:val="both"/>
        <w:rPr/>
      </w:pPr>
      <w:r>
        <w:rPr/>
      </w:r>
    </w:p>
    <w:p>
      <w:pPr>
        <w:pStyle w:val="Normal"/>
        <w:jc w:val="both"/>
        <w:rPr/>
      </w:pPr>
      <w:r>
        <w:rPr/>
        <w:t xml:space="preserve">Finanční prostředky na odměny členům ZHMP zařazené do rozpočtu </w:t>
      </w:r>
      <w:r>
        <w:rPr>
          <w:b/>
          <w:bCs/>
          <w:u w:val="single"/>
        </w:rPr>
        <w:t>odboru „Kancelář primátora“  – odd. volených orgánů</w:t>
      </w:r>
      <w:r>
        <w:rPr/>
        <w:t xml:space="preserve"> ve výši 1 000 tis. Kč byly na základě usnesení RHMP č. 1194 ze dne 26.8.2008 převedeny do rozpočtu odboru RED.</w:t>
      </w:r>
    </w:p>
    <w:p>
      <w:pPr>
        <w:pStyle w:val="Normal"/>
        <w:jc w:val="both"/>
        <w:rPr/>
      </w:pPr>
      <w:r>
        <w:rPr/>
      </w:r>
    </w:p>
    <w:p>
      <w:pPr>
        <w:pStyle w:val="Footer"/>
        <w:tabs>
          <w:tab w:val="left" w:pos="708" w:leader="none"/>
          <w:tab w:val="center" w:pos="4536" w:leader="none"/>
          <w:tab w:val="right" w:pos="9072" w:leader="none"/>
        </w:tabs>
        <w:jc w:val="both"/>
        <w:rPr/>
      </w:pPr>
      <w:r>
        <w:rPr>
          <w:sz w:val="24"/>
          <w:szCs w:val="24"/>
        </w:rPr>
        <w:t xml:space="preserve">Schválený rozpočet </w:t>
      </w:r>
      <w:r>
        <w:rPr>
          <w:b/>
          <w:sz w:val="24"/>
          <w:szCs w:val="24"/>
          <w:u w:val="single"/>
        </w:rPr>
        <w:t>o</w:t>
      </w:r>
      <w:r>
        <w:rPr>
          <w:b/>
          <w:bCs/>
          <w:sz w:val="24"/>
          <w:szCs w:val="24"/>
          <w:u w:val="single"/>
        </w:rPr>
        <w:t>dboru zahraničních vztahů</w:t>
      </w:r>
      <w:r>
        <w:rPr>
          <w:bCs/>
          <w:sz w:val="24"/>
          <w:szCs w:val="24"/>
        </w:rPr>
        <w:t>, který</w:t>
      </w:r>
      <w:r>
        <w:rPr>
          <w:sz w:val="24"/>
          <w:szCs w:val="24"/>
        </w:rPr>
        <w:t xml:space="preserve">  byl v průběhu roku upraven o 10 000 tis. Kč na poskytnutí finančního daru společnosti w.art projects s.r.o. na realizaci projektu TRANSPARENCY 2009 (schváleno usnesením ZHMP č. 21/12 ze dne 27.11.2008), na celkovou částku 35 844,5 tis. Kč byl čerpán  na 95,18  %, částkou 34 117,3 tis. Kč. Z toho na výdaje spojené s provozem zastoupení hl.m.Prahy v Bruselu 17 194,8 tis. Kč (92,7 % UR), na náhrady zvýšených životních výdajů poskytovaných zaměstnancům zastoupení, které jsou stanoveny nařízením ředitele MHMP – vnitřní platový předpis, na zajištění běžného chodu zastoupení HMP v Bruselu (tj. platba energií, poštovného, telekomunikačních služeb, cestovného členům PD, </w:t>
      </w:r>
      <w:r>
        <w:rPr>
          <w:color w:val="FF0000"/>
          <w:sz w:val="24"/>
          <w:szCs w:val="24"/>
        </w:rPr>
        <w:t xml:space="preserve"> </w:t>
      </w:r>
      <w:r>
        <w:rPr>
          <w:sz w:val="24"/>
          <w:szCs w:val="24"/>
        </w:rPr>
        <w:t>bankovních poplatků, nákup tiskovin, kancelářských potřeb, platby za úklid, opravy a údržbu atd.), na zajištění akcí pořádaných Zastoupením HMP - pořádání výstav, expozic atd. (transporty výstav do Bruselu, pojištění uměleckých děl) a náklady spojené se stážemi pro zaměstnance MHMP v Pražském domě v Bruselu (letenky).</w:t>
      </w:r>
    </w:p>
    <w:p>
      <w:pPr>
        <w:pStyle w:val="Footer"/>
        <w:tabs>
          <w:tab w:val="left" w:pos="708" w:leader="none"/>
          <w:tab w:val="center" w:pos="4536" w:leader="none"/>
          <w:tab w:val="right" w:pos="9072" w:leader="none"/>
        </w:tabs>
        <w:jc w:val="both"/>
        <w:rPr/>
      </w:pPr>
      <w:r>
        <w:rPr>
          <w:sz w:val="24"/>
          <w:szCs w:val="24"/>
        </w:rPr>
        <w:t>Na zahraniční prezentaci bylo vyčerpáno 3 057 tis. Kč (98,9 % UR). Jednalo se především o platby za přípravu zahraničních prezentací (např. Bienále Kafka-Borges), za realizaci brožury Praha Evropská, za pravidelné dodávání dat u elektronických médií, za výrobu propagačních předmětů s logem Prahy, za prezentace hl.m.Prahy na mezinárodním divadelním festivalu v Butrinti – Albánie a za náklady spojené s akcí Dny Prahy v Budapešti.</w:t>
      </w:r>
    </w:p>
    <w:p>
      <w:pPr>
        <w:pStyle w:val="Footer"/>
        <w:tabs>
          <w:tab w:val="left" w:pos="708" w:leader="none"/>
          <w:tab w:val="center" w:pos="4536" w:leader="none"/>
          <w:tab w:val="right" w:pos="9072" w:leader="none"/>
        </w:tabs>
        <w:jc w:val="both"/>
        <w:rPr>
          <w:sz w:val="24"/>
          <w:szCs w:val="24"/>
        </w:rPr>
      </w:pPr>
      <w:r>
        <w:rPr>
          <w:sz w:val="24"/>
          <w:szCs w:val="24"/>
        </w:rPr>
        <w:t xml:space="preserve">Výdaje spojené se vzájemnými výměnami s partnerskými městy HMP dosáhly  výše 1 359 tis. Kč (100,0 % UR). Tyto prostředky byly vynaloženy na výdaje spojené např. s  delegací afgánských starostů, delegací z Norimberku – fotbalový tým, s přípravou projektu Praha pro Afriku a s akcí poháru Alpe Adria, dále na náklady spojené s přípravou a organizací akce Dny Moskvy v Praze, atd. </w:t>
      </w:r>
    </w:p>
    <w:p>
      <w:pPr>
        <w:pStyle w:val="Footer"/>
        <w:tabs>
          <w:tab w:val="left" w:pos="708" w:leader="none"/>
          <w:tab w:val="center" w:pos="4536" w:leader="none"/>
          <w:tab w:val="right" w:pos="9072" w:leader="none"/>
        </w:tabs>
        <w:jc w:val="both"/>
        <w:rPr/>
      </w:pPr>
      <w:r>
        <w:rPr>
          <w:sz w:val="24"/>
          <w:szCs w:val="24"/>
        </w:rPr>
        <w:t>Na úhradu členských příspěvků HMP v mezinárodních organizacích METREX, Historical cities a ECAD bylo čerpáno 789,8 tis. Kč (85,2 % SR).</w:t>
      </w:r>
    </w:p>
    <w:p>
      <w:pPr>
        <w:pStyle w:val="Footer"/>
        <w:tabs>
          <w:tab w:val="left" w:pos="708" w:leader="none"/>
          <w:tab w:val="center" w:pos="4536" w:leader="none"/>
          <w:tab w:val="right" w:pos="9072" w:leader="none"/>
        </w:tabs>
        <w:jc w:val="both"/>
        <w:rPr>
          <w:sz w:val="24"/>
          <w:szCs w:val="24"/>
        </w:rPr>
      </w:pPr>
      <w:r>
        <w:rPr>
          <w:sz w:val="24"/>
          <w:szCs w:val="24"/>
        </w:rPr>
        <w:t xml:space="preserve">Finanční prostředky na realizaci projektu  TRANSPARENCY, finanční dar společnosti w.art s.r.o., byly čerpány v plné výši, výdaje  na předsednictví ČR v Radě EU čerpány částkou 1 716,7 tis. Kč (89,0 % UR). </w:t>
      </w:r>
    </w:p>
    <w:p>
      <w:pPr>
        <w:pStyle w:val="Footer"/>
        <w:tabs>
          <w:tab w:val="left" w:pos="708" w:leader="none"/>
          <w:tab w:val="center" w:pos="4536" w:leader="none"/>
          <w:tab w:val="right" w:pos="9072" w:leader="none"/>
        </w:tabs>
        <w:rPr/>
      </w:pPr>
      <w:r>
        <w:rPr/>
        <w:t> </w:t>
      </w:r>
    </w:p>
    <w:p>
      <w:pPr>
        <w:pStyle w:val="TextBody"/>
        <w:rPr/>
      </w:pPr>
      <w:r>
        <w:rPr/>
        <w:t xml:space="preserve">Čerpání upraveného rozpočtu běžných výdajů </w:t>
      </w:r>
      <w:r>
        <w:rPr>
          <w:b/>
          <w:bCs/>
          <w:u w:val="single"/>
        </w:rPr>
        <w:t>odboru public relations</w:t>
      </w:r>
      <w:r>
        <w:rPr/>
        <w:t xml:space="preserve"> dosáhlo výše 58 595,2 tis. Kč, tj. 99,36 % z objemu 58 975,2 tis. Kč. </w:t>
      </w:r>
    </w:p>
    <w:p>
      <w:pPr>
        <w:pStyle w:val="Normal"/>
        <w:jc w:val="both"/>
        <w:rPr/>
      </w:pPr>
      <w:r>
        <w:rPr/>
        <w:t>V čerpání se promítly výdaje na propagační akce hlavního města Prahy (§ 6171 ve výši 32 650,7 tis. Kč, tj. 98,9 % UR) uskutečněné na základě dlouhodobých smluv s Českou tiskovou kanceláří (využívání obrazových fotografií z archivu fondů) nebo se společností Newton Information Technology (elektronický monitoring). Další výdaje byly čerpány  na inzertní stranu do deníku 24H, na fotografické práce a výdaje s pořádáním a organizováním kampaní jako např. Dětský sen, Evropský týden sousedů,Pražský maratón, festival Mezi ploty,  novoroční ohňostroj, Evropský týden mobility, Magistrát proti černým výlepům, proti hluku na magistrále, Bezpečně do školy i ze školy, Protikorupční portál, Přísedící u Městského soudu, Výměna řidičských průkazů, akce Malý Kryštof, pořádání akcí „osmičkového roku“, spolupořádání výstavy „…a přijely tanky“ – vázané ke 40.výročí okupace Československa vojsky VS, „Republika“ – vázané k 90. výročí vzniku Československé republiky, „tunelový komplex Blanka“, PR akce k opravám Karlova mostu.  Během roku 2008 probíhaly mediální kampaně  HMP formou umístění letáků v tramvajích nebo ve vozech metra, popřípadě na autobusových zastávkách – tzv. citylighty nebo formou inzerce v deníku 24H a měsíčníku Listy HMP. V průběhu roku proběhly ankety a sociologické výzkumy na téma: zóny placeného stání, financování divadel v Praze, veřejná doprava poslanců a senátorů. Doplňovány byly průběžně i zásoby propagačních předmětů pro reprezentativní potřeby hlavního města Prahy.</w:t>
      </w:r>
    </w:p>
    <w:p>
      <w:pPr>
        <w:pStyle w:val="TextBody"/>
        <w:rPr/>
      </w:pPr>
      <w:r>
        <w:rPr/>
        <w:t>V čerpání běžných výdajů tohoto odboru byly zahrnuty i výdaje na periodika hl.m.Prahy –  měsíčník Listy hl.m.Prahy  (§ 3349 ve výši  25 944,5 tis. Kč, tj. 100,00 % UR), které jsou vydávány na základě smlouvy se spol. TARDUS, s.r.o. Měsíční výdaj za toto periodikum činil do 31.3.2008 – 2 117 569,- Kč, včetně 9 % DPH, od 1.4.2008 se částka zvýšila z důvodu inflace na 2 170 860,50 Kč, včetně DPH.</w:t>
      </w:r>
    </w:p>
    <w:p>
      <w:pPr>
        <w:pStyle w:val="TextBody"/>
        <w:rPr/>
      </w:pPr>
      <w:r>
        <w:rPr/>
      </w:r>
    </w:p>
    <w:p>
      <w:pPr>
        <w:pStyle w:val="Normal"/>
        <w:tabs>
          <w:tab w:val="clear" w:pos="708"/>
          <w:tab w:val="left" w:pos="540" w:leader="none"/>
        </w:tabs>
        <w:jc w:val="both"/>
        <w:rPr/>
      </w:pPr>
      <w:r>
        <w:rPr/>
        <w:t xml:space="preserve">Upravený rozpočet běžných výdajů </w:t>
      </w:r>
      <w:r>
        <w:rPr>
          <w:b/>
          <w:bCs/>
          <w:u w:val="single"/>
        </w:rPr>
        <w:t>odboru „Kancelář ředitele Magistrátu“ -</w:t>
      </w:r>
      <w:r>
        <w:rPr/>
        <w:t xml:space="preserve">  </w:t>
      </w:r>
      <w:r>
        <w:rPr>
          <w:b/>
          <w:bCs/>
          <w:u w:val="single"/>
        </w:rPr>
        <w:t>personálního oddělení</w:t>
      </w:r>
      <w:r>
        <w:rPr/>
        <w:t xml:space="preserve">  po všech provedených změnách dosáhl  výše 1 018 926,6 tis. Kč, a to na dohody o pracovní činnosti trenérů na Zimní olympiádu dětí a mládeže  ČR 2008, na delimitaci zaměstnanců příspěvkových organizací ROPID a ÚDI, na úhradu dohod o pracovní činnosti v odboru DSA za práci zaměstnanců na přepážkách při výměně řidičských průkazů, externistů na odboru SOC MHMP, na zajištění vzdělávání, na vyplacení jednorázových odměn členům komisí RHMP, na zabezpečení motivačního systému hodnocení zaměstnanců, na vyplacení odměn členům poradního sboru primátora hl.m.Prahy, za práci v pracovní skupině prevence kriminality, v sekcích Protidrogové komise RHMP, na náklady pověřeného auditního  subjektu na MHMP. Dále to byly úpravy rozpočtu na výdaje spojené s personálním zajištěním  projektů JPD 3 (např. Pilot, PŠP, Inoskop, Evaluace, Personální posílení OZF, Personální zajištění ESF, Zavádění standardů kvality sociálních služeb v domovech důchodců zřízených HMP, M &amp; M Mentoring a Magistrát atd.), na projekty JPD 2 (Právní, účetní  a administrativní podpora, Zaměstnanci, Personální zajištění EFRR, Podpora implementace JPD 2), na projekt „Podpora celoživotního učení a postupů umožňujících vyloučeným romským komunitám rovnoprávný přístup na trh práce v Praze“ podpořeného Programem iniciativy Společenství EQUAL a na Operační program Praha Konkurenceschopnost (OPPK).</w:t>
      </w:r>
    </w:p>
    <w:p>
      <w:pPr>
        <w:pStyle w:val="Normal"/>
        <w:tabs>
          <w:tab w:val="clear" w:pos="708"/>
          <w:tab w:val="left" w:pos="540" w:leader="none"/>
        </w:tabs>
        <w:jc w:val="both"/>
        <w:rPr/>
      </w:pPr>
      <w:r>
        <w:rPr/>
        <w:t xml:space="preserve">Za sledované období bylo z tohoto upraveného rozpočtu RED-PER vyčerpáno 97,66 %, což je v absolutní částce 995 120,6 tis. Kč. Výdaje na projekty JPD 3 se v čerpání upraveného rozpočtu promítly částkou  9 822,6 tis. Kč (77,0 % UR), na projekty JPD 2 částkou 2 407,7 tis. Kč (25,5 %) a na OPPK  na 100 %, částkou 6 200,2 tis. Kč.  </w:t>
      </w:r>
    </w:p>
    <w:p>
      <w:pPr>
        <w:pStyle w:val="Normal"/>
        <w:tabs>
          <w:tab w:val="clear" w:pos="708"/>
          <w:tab w:val="left" w:pos="540" w:leader="none"/>
        </w:tabs>
        <w:jc w:val="both"/>
        <w:rPr/>
      </w:pPr>
      <w:r>
        <w:rPr/>
        <w:t>Limit prostředků na platy byl čerpán na 99,3 % ročního upraveného limitu. Za sledované období dosáhl přepočtený počet zaměstnanců 1 799.</w:t>
      </w:r>
    </w:p>
    <w:p>
      <w:pPr>
        <w:pStyle w:val="Normal"/>
        <w:jc w:val="both"/>
        <w:rPr/>
      </w:pPr>
      <w:r>
        <w:rPr/>
      </w:r>
    </w:p>
    <w:p>
      <w:pPr>
        <w:pStyle w:val="Normal"/>
        <w:tabs>
          <w:tab w:val="clear" w:pos="708"/>
          <w:tab w:val="left" w:pos="0" w:leader="none"/>
        </w:tabs>
        <w:jc w:val="both"/>
        <w:rPr/>
      </w:pPr>
      <w:r>
        <w:rPr/>
        <w:t xml:space="preserve">Čerpání prostředků </w:t>
      </w:r>
      <w:r>
        <w:rPr>
          <w:b/>
          <w:bCs/>
          <w:u w:val="single"/>
        </w:rPr>
        <w:t>fondu zaměstnavatele</w:t>
      </w:r>
      <w:r>
        <w:rPr/>
        <w:t xml:space="preserve">, které činilo 90,68 % upraveného rozpočtu (32 692,8 tis.Kč), bylo v souladu s Nařízením ředitele MHMP č. 25/2007, Zásady pro použití prostředků fondu zaměstnavatele. Výše čerpání byla ovlivněna tím, že ne všichni zaměstnanci, kteří splňují podmínky pro čerpání příspěvku z fondu, o tento příspěvek požádali. </w:t>
      </w:r>
    </w:p>
    <w:p>
      <w:pPr>
        <w:pStyle w:val="Normal"/>
        <w:jc w:val="both"/>
        <w:rPr/>
      </w:pPr>
      <w:r>
        <w:rPr/>
      </w:r>
    </w:p>
    <w:p>
      <w:pPr>
        <w:pStyle w:val="Normal"/>
        <w:jc w:val="both"/>
        <w:rPr/>
      </w:pPr>
      <w:r>
        <w:rPr/>
        <w:t xml:space="preserve">Ve schváleném rozpočtu  běžných výdajů kapitoly byla zařazena i </w:t>
      </w:r>
      <w:r>
        <w:rPr>
          <w:b/>
          <w:bCs/>
          <w:u w:val="single"/>
        </w:rPr>
        <w:t>účelová rezerva ředitele MHMP</w:t>
      </w:r>
      <w:r>
        <w:rPr>
          <w:b/>
          <w:bCs/>
        </w:rPr>
        <w:t xml:space="preserve"> </w:t>
      </w:r>
      <w:r>
        <w:rPr/>
        <w:t xml:space="preserve"> ve výši 56 435 tis. Kč, která na základě provedených úprav schválených usneseními RHMP byla snížena na 11 777,5 tis. Kč (pro RED na úhradu dohod o pracovní činnosti v odboru DSA za práci na přepážkách při výměně řidičských průkazů, na krytí výdajů spojených s personálním a organizačním auditem, pro OHS na opravy a údržbu v objektech MHMP, na zvýšení neinvestičního příspěvku pro Správu služeb Městské policie hl.m.Prahy, pro OOP na likvidaci havárie vodního zákona).</w:t>
      </w:r>
    </w:p>
    <w:p>
      <w:pPr>
        <w:pStyle w:val="Normal"/>
        <w:jc w:val="both"/>
        <w:rPr/>
      </w:pPr>
      <w:r>
        <w:rPr/>
      </w:r>
    </w:p>
    <w:p>
      <w:pPr>
        <w:pStyle w:val="TextBody"/>
        <w:rPr/>
      </w:pPr>
      <w:r>
        <w:rPr/>
        <w:t xml:space="preserve">Součástí čerpání i upraveného rozpočtu za rok 2008 v kapitole 09 – vnitřní správa je i finanční vypořádání  účelové neinvestiční dotace na zabezpečení provozu kontaktních míst veřejné správy Czech POINT  za rok 2007 ve výši 10,1 tis. Kč. </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firstLine="567"/>
      <w:jc w:val="both"/>
      <w:outlineLvl w:val="1"/>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firstLine="567"/>
      <w:jc w:val="both"/>
    </w:pPr>
    <w:rPr/>
  </w:style>
  <w:style w:type="paragraph" w:styleId="Zkladntextodsazen2">
    <w:name w:val="Základní text odsazený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53:00Z</dcterms:created>
  <dc:creator>INF</dc:creator>
  <dc:description/>
  <cp:keywords/>
  <dc:language>en-US</dc:language>
  <cp:lastModifiedBy>INF</cp:lastModifiedBy>
  <cp:lastPrinted>2009-03-17T09:45:00Z</cp:lastPrinted>
  <dcterms:modified xsi:type="dcterms:W3CDTF">2009-03-20T05:53:00Z</dcterms:modified>
  <cp:revision>2</cp:revision>
  <dc:subject/>
  <dc:title>Kapitola 07 – Bezpečnost</dc:title>
</cp:coreProperties>
</file>