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Kapitálové výdaje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Rozpočet vlastního hl. m. Prahy na rok 2006 byl schválen usnesením ZHMP č. 32/01  ze dne 24.11.2005 ke konečnému návrhu rozpočtu vlastního města Prahy na rok 2006  a dotačním vztahům k městským částem hlavního města Prahy na rok 2006.</w:t>
      </w:r>
    </w:p>
    <w:p>
      <w:pPr>
        <w:pStyle w:val="Normal"/>
        <w:jc w:val="both"/>
        <w:rPr/>
      </w:pPr>
      <w:r>
        <w:rPr/>
        <w:tab/>
        <w:t xml:space="preserve">Celková výše kapitálových výdajů v rámci schváleného rozpočtu  činila 13 254 559,1 tis. Kč a  po provedených úpravách k 31.3.2006 dosáhla výše 13 607 228,8 tis. Kč. Celkové čerpání k 31.3.2006 ve absolutní výši 3 252 410,4 tis. Kč představovalo 24,54 % rozpočtu schváleného(RS) a 23,90 % rozpočtu upraveného (RU). Tento mimořádně příznivý výsledek dosažený v 1. čtvrtletí 2006  byl ovlivněn </w:t>
      </w:r>
      <w:r>
        <w:rPr>
          <w:color w:val="000000"/>
        </w:rPr>
        <w:t>vysokým  čerpáním na rozestavěných stavbách, které mohly pokračovat plynule bez ohledu na nepříznivé počasí zimního období. Jako příklad uvádíme  akce investora Dopravní podnik hl. m. Prahy, a .s. např. stavby IV. provozní úsek trasy C metra  2. et., kde  z celkového RÚ platného k 31.3.2006 ve výši 1 400 000 tis. Kč bylo čerpáno 990 000 tis. Kč. tj. 70,71%  a  Stanice metra Depo Hostivař, připravované ke zprovoznění v květnu 2006, kde  bylo z rozpočtu HMP čerpáno celkem 110 000 tis. Kč, což představovalo  36,67% z celkového k 31.3.2006 platného RU ve výši 300 000 tis. Kč.  Vysoké čerpání 231 660 tis. Kč bylo dosaženo i u akce Nákup tramvají, kde RU činil 510 000 tis. Kč. Proto také bylo v kapitole 03-Doprava dosaženo v rámci jednotlivých kapitol absolutně (1 742 432,4 tis. Kč) i procentně (32,50% RS a 31,93 %RU) nejvyšší čerpání k 31.3.2006. Obdobně příznivé   čerpání dané specifikou konkrétních investičních akcí bylo vykázáno i v kap. 01- Rozvoj obce, 02. Městská infrastruktura a 07- Bezpečnost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Po úpravách v průběhu 2. čtvrtletí činila celková výše kapitálových výdajů  k 30.6.2006   15 888 449,4 tis. Kč,. V průběhu 2. čtvrtletí tedy došlo v rámci úprav rozpočtu k výslednému navýšení kapitálových výdajů o 2 281 220,6 tis. Kč.  </w:t>
      </w:r>
      <w:r>
        <w:rPr/>
        <w:t>P</w:t>
      </w:r>
      <w:r>
        <w:rPr>
          <w:color w:val="000000"/>
        </w:rPr>
        <w:t xml:space="preserve">říznivý trend čerpání kapitálových výdajů započatý v 1. čtvrtletí roku 2006  v průběhu 2. čtvrtletí dále pokračoval.  </w:t>
      </w:r>
      <w:r>
        <w:rPr/>
        <w:t xml:space="preserve">Celkový upravený rozpočet kapitálových výdajů k 30.6.2006 činil 15 888 449,4 tis. Kč a celkové čerpání dosáhlo ve absolutní výši 6 162 233,3 tis. Kč, což  představovalo 46,49 % rozpočtu schváleného(RS) a 38,78 % rozpočtu upraveného (RU). Dosažené výsledky čerpání kapitálových výdajů k 30.6.2006 byly  příznivé, protože nelze zapomenout, že  i v tomto ročním období existují určité omezující podmínky v čerpání kapitálových výdajů u některých investičních akcí investorů hl. m. Prahy. </w:t>
      </w:r>
      <w:r>
        <w:rPr>
          <w:color w:val="000000"/>
        </w:rPr>
        <w:t xml:space="preserve">Řada specifických jednoročních  investičních akcí zařazených v rozpočtu hl. m. Prahy je totiž cílevědomě připravována k realizaci až po ukončení 1. pololetí roku. Například  většinou až po 1. červenci roku tj. v období prázdninových  měsíců  jsou zahajovány některé rekonstrukční akce na komunikační sítí  s výrazným dopadem na omezení průjezdu městem po dobu výstavby a obdobné časové omezující limity vlastní realizace v průběhu roku existují  i u rekonstrukčních akcí školských zařízení v kapitole 04. Určitá omezení v  uvolňování prostředků  a tím i časový posun v jejich čerpání  platí v řadě případů i u investičních akcí financovaných v rámci JPD, kdy je uplatňována zásada retrofinancování a  tedy  konečný příjemce obdrží prostředky  až po kontrole  ukončení věcné etapy či celé akce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Po provedených úpravách rozpočtu v průběhu 3. čtvrtletí činila celková výše kapitálových výdajů  k 30.9.2006   18 767 587,0 tis. Kč,. V tomto  čtvrtletí tedy došlo v rámci úprav rozpočtu k výslednému navýšení kapitálových výdajů v rámci upraveného rozpočtu celkem  o 2 879 137,6 tis. Kč a nejvýraznější navýšení při úpravách rozpočtu kapitálových výdajů se uskutečnilo v kap. 03-Doprava celkem o 2 469 141,9 tis. Kč. Z nejvýznamnějších úprav rozpočtu zmiňujeme např. usn. ZHMP č. č. 39/22 ze dne 29.6.2006 k navýšení kapitálových výdajů v kapitole 03- Doprava investiční dotace pro Dopravní podnik hl.m. Prahy, a.s. určené na financování investiční akce IV. provozní úsek trasy metra C - 1. et.ve výši 95 871 tis. Kč z dočerpání zbývajících prostředků poslední tranše  úvěru EIB, usn. ZHMP č. 39/25 ze dne 29.6.2006 k navýšení rozpočtu vl. hl. m. Prahy na rok 2006 ve vazbě na výsledky hospodaření za rok 2005 (cash flow), které bylo určeno v kap. 03-Doprava  na posílení financování rozestavěné akce IV. provozního úseku trasy metra C 2. et  ve výši 1 500 mil. Kč, v kap. 09- Vnitřní správa celkem 110 mil. Kč ( kapitálové výdaje INF MHMP na rozvoj sítí, servery, programové vybavení, výpočetní techniku a spolufinancování projektů JPD3), usn. ZHMP č. 39/48 z 29.6.2006 na úpravu kap. výdajů pro TSK v kap. 03 o 271,9 mil. Kč pro stavby v rámci projektů JPD 2, usn. ZHMP č. 39/47 ze dne 29.6. 2006 o zvýšení rozpočtu v kap. 03-Doprava pro OMI MHMP o účelovou dotaci ze SFDI ve výši 100 mil. Kč na akci Vysočanská radiála dále usn. ZHMP č. 40/46 ze dne 14.9.2006 s navýšením kap. výdajů v kap. 03-Doprava o 500 mil. Kč na posílení financování IV. provozního úseku trasy metra C 2. et  ve výši  500 mil. Kč. 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elkově bylo k 30.9.2006 vykázáno čerpání kapitálových výdajů ve výši                   10 494 330,9 tis. Kč což představovalo  55,92 % RU a 79,18 % RS.  Při hodnocení tohoto čerpání je třeba také vzít v úvahu skutečnost, že již zmíněné vysoké navýšení rozpočtu promítnuté ve 3. čtvrtletí 2006 bude v rámci konkrétních investičních akcí čerpáno nejen ve 3. čtvrtletí, ale postupně až do konce roku 2006. V některých případech, kdy jde o nově zahajované akce jako např. Pobřežní III. 1 et. komunikace nebo pořízení výpočetní techniky programového vybavení atd. je možné profinancování až po uskutečnění obchodních veřejných soutěží a realizaci dodávek v průběhu 4. čtvrtletí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K 31.12.2006 činila celková výše kapitálových výdajů po provedených úpravách rozpočtu 15 452 937,4 tis. Kč. V posledním čtvrtletí roku  tedy došlo v rámci úprav rozpočtu k výslednému snížení objemu  kapitálových výdajů v rámci upraveného rozpočtu celkem  o   3 314 649,6 tis. Kč. Stěžejní úprava rozpočtu byla tak jako v minulých letech provedena  v rámci projednání a schvalování návrhu rozpočtu na následující rok 2007 dle usn. ZHMP č. 1/5 ze dne 30.11. 2006. Zde došlo  k převodu nevyčerpaných finančních prostředků do příštího roku a tím i ke snížení celkového objemu nevyčerpaných prostředků v oblasti kapitálových výdajů, které již nebylo  možné z řady objektivně daných příčin na jednotlivých investičních akcích vyčerpat v běžném roce v úhrnné výši 3 022 514,9 tis. Kč. I když jde o relativně vysoký objem  je přece jen nižší oproti jiným minulým letům, kdy např. v 2004 se převádělo </w:t>
      </w:r>
      <w:r>
        <w:rPr/>
        <w:t>do rozpočtu na  rok 2005 v oblasti kapitálových výdajů celkem 3,7 mld. Kč a v roce 2003, kdy bylo nutné převádět do rozpočtu na rok 2004 dokonce 4,4 mld. Kč. Objemově největší převody těsně přes 900 mil. Kč jsou v kap. 02-Městská infrastruktura a v kap. 03-Doprava. Ale jak již bylo zmíněno, důvodem byly objektivní příčiny z pozice investorů neovlivnitelné ať již z technických nebo administrativně právních limitů. Jako případ uvádíme investiční akce Protipovodňová opatření na ochranu HMP, kde došlo k přesunu téměř 500 mil. Kč vzhledem ke projektovým změnám na přípravě zbývajících úseků Zbraslav, Radotín a Troja a Strahovský tunel  2. st. 306 mil. Kč, kde došlo k posunu zahájení některých nosných objektů stavby vzhledem k nepravomocným stavebním povolením z důvodů opakovaného odvolávání občanských sdružení.</w:t>
      </w:r>
    </w:p>
    <w:p>
      <w:pPr>
        <w:pStyle w:val="Normal"/>
        <w:ind w:firstLine="708"/>
        <w:jc w:val="both"/>
        <w:rPr/>
      </w:pPr>
      <w:r>
        <w:rPr/>
        <w:t xml:space="preserve">Celkově bylo k 31.12.2006 dosaženo </w:t>
      </w:r>
      <w:r>
        <w:rPr>
          <w:color w:val="000000"/>
        </w:rPr>
        <w:t xml:space="preserve"> čerpání kapitálových výdajů ve výši                 14 086 982,3 tis. Kč, což představovalo  91,16 % RU a 106,28 % RS. Jak je patrné z níže připojené srovnávací tabulky  jedná se o jedno ze třech nejvyšších dosažených čerpání  kapitálových výdajů do konce roku  v posledních 7 letech v absolutním  i  v relativním-procentním vyjádření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color w:val="000000"/>
        </w:rPr>
        <w:t>V rámci jednotlivých kapitol jsou zpracovány podrobné tabulkové přehledy na úroveň jednotlivých investorů a konkrétních investičních akcí nazvané „Rozbor čerpání rozpočtu investičních akcí HMP dle správců  za období 12/2006“.  Tabulkové přehledy jsou doplněny komentáři stručně charakterizujícími dosažené výsledky čerpání kapitálových výdajů v jednotlivých kapitolách a komentujícími věcný vývoj na jednotlivých investičních akcích v rámci jednotlivých kapitol za rok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ROVNÁNÍ ČERPÁNÍ KAPITÁLOVÝCH  VÝDAJŮ V LETECH  2000-2006</w:t>
      </w:r>
    </w:p>
    <w:tbl>
      <w:tblPr>
        <w:tblW w:w="899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22"/>
        <w:gridCol w:w="1582"/>
        <w:gridCol w:w="1803"/>
        <w:gridCol w:w="1622"/>
        <w:gridCol w:w="781"/>
        <w:gridCol w:w="781"/>
      </w:tblGrid>
      <w:tr>
        <w:trPr>
          <w:trHeight w:val="27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is. Kč</w:t>
            </w:r>
          </w:p>
        </w:tc>
      </w:tr>
      <w:tr>
        <w:trPr>
          <w:trHeight w:val="330" w:hRule="atLeast"/>
        </w:trPr>
        <w:tc>
          <w:tcPr>
            <w:tcW w:w="242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. VÝDAJE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POČET</w:t>
            </w:r>
          </w:p>
        </w:tc>
        <w:tc>
          <w:tcPr>
            <w:tcW w:w="1803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ROZPOČET</w:t>
            </w:r>
          </w:p>
        </w:tc>
        <w:tc>
          <w:tcPr>
            <w:tcW w:w="1622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PÁNÍ</w:t>
            </w:r>
          </w:p>
        </w:tc>
        <w:tc>
          <w:tcPr>
            <w:tcW w:w="156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% PLNĚNÍ</w:t>
            </w:r>
          </w:p>
        </w:tc>
      </w:tr>
      <w:tr>
        <w:trPr>
          <w:trHeight w:val="330" w:hRule="atLeast"/>
        </w:trPr>
        <w:tc>
          <w:tcPr>
            <w:tcW w:w="242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 OBDOBÍ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VÁLENÝ</w:t>
            </w:r>
          </w:p>
        </w:tc>
        <w:tc>
          <w:tcPr>
            <w:tcW w:w="180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UPRAVENÝ</w:t>
            </w:r>
          </w:p>
        </w:tc>
        <w:tc>
          <w:tcPr>
            <w:tcW w:w="162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 OBDOBÍ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S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ROK  2000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7 525 651,2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9 124 067,1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8 747 592,8</w:t>
            </w:r>
          </w:p>
        </w:tc>
        <w:tc>
          <w:tcPr>
            <w:tcW w:w="781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116,24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95,87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ROK  200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15 786 331,7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14 925 378,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13 569 828,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85,9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90,92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ROK  20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9 870 200,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13 509 875,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12 808 073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highlight w:val="yellow"/>
              </w:rPr>
            </w:pPr>
            <w:r>
              <w:rPr>
                <w:rFonts w:cs="Arial" w:ascii="Arial" w:hAnsi="Arial"/>
              </w:rPr>
              <w:t>129,7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highlight w:val="yellow"/>
              </w:rPr>
            </w:pPr>
            <w:r>
              <w:rPr>
                <w:rFonts w:cs="Arial" w:ascii="Arial" w:hAnsi="Arial"/>
              </w:rPr>
              <w:t>94,81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ROK 20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7 046 531,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14 875 310,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13 881 194,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196,9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93,32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 20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59 783,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23 129,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58 819,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8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 20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79 357,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76 415,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32 718,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7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 20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254 559,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452 937,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086 982,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,2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16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-3.ČTVRTLETÍ 20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 254 559,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 767 587,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494 330,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9,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,92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 POLOLETÍ 20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 254 559,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 888 449,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162 233,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,4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8,78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 ČTVRTLETÍ 2006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 254 559,1</w:t>
            </w:r>
          </w:p>
        </w:tc>
        <w:tc>
          <w:tcPr>
            <w:tcW w:w="180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 607 228,8</w:t>
            </w:r>
          </w:p>
        </w:tc>
        <w:tc>
          <w:tcPr>
            <w:tcW w:w="162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252 410,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,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9:15:00Z</dcterms:created>
  <dc:creator>INF</dc:creator>
  <dc:description/>
  <dc:language>en-US</dc:language>
  <cp:lastModifiedBy>INF</cp:lastModifiedBy>
  <dcterms:modified xsi:type="dcterms:W3CDTF">2007-04-02T13:26:00Z</dcterms:modified>
  <cp:revision>3</cp:revision>
  <dc:subject/>
  <dc:title>Kapitálové výdaje </dc:title>
</cp:coreProperties>
</file>