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object w:dxaOrig="4464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55.6pt;width:266.4pt;height:70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5755147" r:id="rId2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3645</wp:posOffset>
            </wp:positionH>
            <wp:positionV relativeFrom="paragraph">
              <wp:posOffset>-614680</wp:posOffset>
            </wp:positionV>
            <wp:extent cx="20116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HLO BY VÁS ZAJÍMAT….</w:t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b/>
        </w:rPr>
        <w:t>8. září 200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k je to s hospodařením Kongresového centra Prah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gresové centrum Praha si muselo vzít úvěry na nezbytnou rekonstrukci a dostavbu před Výročním zasedáním Mezinárodního měnového fondu a skupiny Světové banky v roce 2000. Vyšlo tak vstříc českému státu včetně konkrétních požadavků organizátorů při rekonstrukci stávajících budov a stavbě nového objektu. V něm se dnes nachází hotel Holiday Inn Prague Congress Centre, kanceláře a obchodní plochy. K získání potřebných peněz vydalo KCP obligace za dvě miliardy korun, které jsou splatné v roce 2014, a bankovní úvěry v celkové výši 969 milionů korun. Od státu přitom KCP nedostalo ani korunu, přestože k modernizaci došlo na jeho žádost a kvůli jeho potřebám a požadavkům. Stát pouze garantoval emisi obligací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ošlo tak ke kuriózní situaci. KCP si na svůj provoz dokáže vydělat a vytvořit i nemalý zisk, před odpisy a splátkami úvěrů každoročně disponuje částkou okolo dvou set milionů korun. Z těchto peněz však může splácet pouze úroky a část jistin úvěrů.</w:t>
      </w:r>
      <w:r>
        <w:rPr>
          <w:rFonts w:cs="Arial" w:ascii="Arial" w:hAnsi="Arial"/>
        </w:rPr>
        <w:t xml:space="preserve"> Hlavní město mu proto každoročně se splátkami pomáhalo dotací ve výši 70 – 90 milionů korun. Letos však KCP o dotaci od města nepožádalo, podařilo se mu rozložit splátky do dalších let. V příštím roce a v následujících letech chce nastalou situaci řešit restrukturalizací současných úvěrů (cílem je splácet ročně méně a delší dobu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CP v porovnání mezi roky 2002 a 2003 zlepšilo výnosy o 17 milionů korun a snížilo náklady o 0,9 milionů koru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 čem spočívá hlavní význam Kongresového centra Praha?</w:t>
      </w:r>
    </w:p>
    <w:p>
      <w:pPr>
        <w:pStyle w:val="Zkladntext2"/>
        <w:spacing w:lineRule="auto" w:line="360"/>
        <w:rPr/>
      </w:pPr>
      <w:r>
        <w:rPr>
          <w:rFonts w:cs="Arial" w:ascii="Arial" w:hAnsi="Arial"/>
        </w:rPr>
        <w:t xml:space="preserve">Počáteční investice většiny kongresových center ve světě jsou běžně dotovány státem, regionem nebo městem, protože jim přinášejí významné výnosy skrze daňové odvody a zvyšují jejich prestiž v zahraničí. Kongresové centrum Praha přináší České republice i Praze nejen věhlas (akce světového významu – zasedání MMF a Světové banky, Summit NATO, mezinárodní lékařské a vědecké konference apod.), ale také slušné finanční výnosy. </w:t>
      </w:r>
      <w:r>
        <w:rPr>
          <w:rFonts w:cs="Arial" w:ascii="Arial" w:hAnsi="Arial"/>
          <w:szCs w:val="24"/>
        </w:rPr>
        <w:t xml:space="preserve">Podle zjištění CzechTourism jsou průměrné denní výdaje kongresového turisty za ubytování, stravování, suvenýry, sihtseeing tours či poznávací výlety přibližně šest tisíc korun. K tomu je nutné připočíst konferenční poplatek v rozpětí 500 až 3 000 korun a dopravu. Průměrný výdaj běžného turisty představuje 107 USD. Kongresový turista utratí zhruba dvakrát až třikrát více, </w:t>
      </w:r>
      <w:r>
        <w:rPr>
          <w:rFonts w:cs="Arial" w:ascii="Arial" w:hAnsi="Arial"/>
        </w:rPr>
        <w:t>na čemž vydělávají hoteliéři, restauratéři, obchodníci atd., kteří pak odvádějí státu daně a hradí z plateb daň z přidané hodno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ávě díky KCP přijede každý rok do ČR ze zahraničí okolo sto tisíc lidí (účastníci kongresů a členové jejich doprovodu), kteří zde utratí mnoho finančních prostředků – více než dvě miliardy koru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Kolik akcí se v kongresovém centru Praha každoročně pořádá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čet akcí v pražském kongresovém centru roste. Nekonají se v něm jen velké kongresy a konference, které jsou hlavním zdrojem příjmů centra, ale také společenské, kulturní a firemní akce. Za loňský rok se v KCP konalo 305 akcí, což je přibližně o sto více než v roce 2002. Velkých kongresů a konferencí bylo pětatřicet, zbytek připadá na menší akce. Některé z nich se ale vyrovnají návštěvností kongresům. Například pravidelný předvánoční koncert Evy Urbanové, vyhlašování hudebních cen Anděl, úspěšné muzikály a různá sportovní klán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ký význam má pro Českou republiku a Prahu kongresová turistika? Jakým způsobem se stát snaží podpořit její rozvoj?</w:t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szCs w:val="24"/>
        </w:rPr>
        <w:t xml:space="preserve">Kongresová turistika zaznamenala v posledních letech nebývalý rozvoj. Pořádání velkých kongresů je finančně velmi zajímavé, ale také náročné. Jak na úroveň služeb, tak na infrastrukturu. Aby byl kongres úspěšný, vyžaduje souhru odborníků a kvalitně odvedenou práci firem z mnoha oblastí. To je velkou šancí a výzvou jak pro české firmy podnikající v cestovním ruchu, tak pro další subjekty. Ve výsledku to znamená nemalý příliv finančních prostředků do státní pokladny. Česká republika je výjimečná a po mnoha stránkách maximálně vhodná destinace pro tento druh podnikání. Zejména mám na mysli hlavní město Prahu nebo třeba proslulá lázeňská místa. </w:t>
      </w:r>
      <w:r>
        <w:rPr>
          <w:rFonts w:cs="Arial" w:ascii="Arial" w:hAnsi="Arial"/>
          <w:b/>
          <w:i/>
          <w:szCs w:val="24"/>
        </w:rPr>
        <w:t>Naším cílem je, aby Praha v roce 2008 patřila mezi TOP 5 evropských kongresových destinací (v rámci ICCA) a mezi TOP 10 evropských kongresových destinací na trhu a aby počet kongresových hostů dosáhl 200 tisíc za rok.</w:t>
      </w:r>
      <w:r>
        <w:rPr>
          <w:rFonts w:cs="Arial" w:ascii="Arial" w:hAnsi="Arial"/>
          <w:szCs w:val="24"/>
        </w:rPr>
        <w:t xml:space="preserve"> Prvními konkrétními úspěchy jsou pořadatelství setkání asociace severoamerických cestovních kanceláří ASTA v roce 2006 a kongresu Mezinárodní asociace tunelářů ITA v roce 2007, které by bez výrazné intervence MMR nemohly v Praze proběhnout. Rovněž chceme povzbudit zájem dalších velkých českých měst o pořádání významných kongresů. Již letos v říjnu Mariánské lázně přivítají kongres WTO a v březnu příštího roku se v České republice setkají ministři Evropské unie pro bytovou politiku.</w:t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(vyjádření Ing. </w:t>
      </w:r>
      <w:r>
        <w:rPr>
          <w:rFonts w:cs="Arial" w:ascii="Arial" w:hAnsi="Arial"/>
          <w:b/>
        </w:rPr>
        <w:t>Jiřího Paroubka, ministra pro místní rozvoj)</w:t>
      </w:r>
    </w:p>
    <w:p>
      <w:pPr>
        <w:pStyle w:val="Zkladntext2"/>
        <w:spacing w:lineRule="auto" w:line="360"/>
        <w:rPr>
          <w:rFonts w:ascii="Arial" w:hAnsi="Arial" w:cs="Arial"/>
          <w:b/>
          <w:b/>
          <w:color w:val="008000"/>
          <w:szCs w:val="24"/>
        </w:rPr>
      </w:pPr>
      <w:r>
        <w:rPr>
          <w:rFonts w:cs="Arial" w:ascii="Arial" w:hAnsi="Arial"/>
          <w:b/>
          <w:color w:val="008000"/>
          <w:szCs w:val="24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Jakou roli hraje v rozvoji kongresové turistiky Kongresové centrum Prah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gresové centrum Praha hrálo v pořádání kongresů vždy významnou roli. </w:t>
      </w:r>
      <w:r>
        <w:rPr>
          <w:rFonts w:cs="Arial" w:ascii="Arial" w:hAnsi="Arial"/>
          <w:b/>
          <w:i/>
        </w:rPr>
        <w:t>V KCP lze pořádat na vysoké úrovni kongresy nejvyšší důležitosti, což KCP prokázalo v minulých letech při zasedání NATO a Mezinárodního měnového fondu.</w:t>
      </w:r>
      <w:r>
        <w:rPr>
          <w:rFonts w:cs="Arial" w:ascii="Arial" w:hAnsi="Arial"/>
        </w:rPr>
        <w:t xml:space="preserve"> Vzhledem k tomu, že si MMR stanovilo podporu kongresové turistiky jako jednu ze svých priorit, bude hrát KCP významnou roli i v budoucnu a dá se předpokládat, že KCP bude mít u pořadatelů kongresů i v budoucnu významnou pozici.</w:t>
      </w:r>
    </w:p>
    <w:p>
      <w:pPr>
        <w:pStyle w:val="Zkladntext2"/>
        <w:spacing w:lineRule="auto" w:line="360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b/>
          <w:szCs w:val="24"/>
        </w:rPr>
        <w:t xml:space="preserve">(vyjádření Ing. </w:t>
      </w:r>
      <w:r>
        <w:rPr>
          <w:rFonts w:cs="Arial" w:ascii="Arial" w:hAnsi="Arial"/>
          <w:b/>
        </w:rPr>
        <w:t>Jiřího Paroubka, ministra pro místní rozvoj)</w:t>
      </w:r>
    </w:p>
    <w:p>
      <w:pPr>
        <w:pStyle w:val="Zkladntext2"/>
        <w:spacing w:lineRule="auto" w:line="36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b/>
          <w:color w:val="0000FF"/>
          <w:szCs w:val="24"/>
        </w:rPr>
        <w:t>Bude ubytování v hotelích spadat do 19% daně z přidané hodnoty? Podle subjektů, které podnikají v oblasti kongresové turistiky, to výrazně zhorší konkurenceschopnost České republiky v této oblasti na mezinárodním trh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Vláda České republiky si je plně vědoma významu cestovního ruchu pro národní ekonomiku. Návrat ke snížené sazbě DPH na ubytovací a hotelové služby patří mezi témata, kterými se zabýváme.</w:t>
      </w:r>
      <w:r>
        <w:rPr>
          <w:rFonts w:cs="Arial" w:ascii="Arial" w:hAnsi="Arial"/>
        </w:rPr>
        <w:t xml:space="preserve"> Uvědomujeme si, že to pro rozvoj cestovního ruchu a tím zprostředkovaně pro podporu podnikání a zaměstnanosti v regionech může mít velký význam.</w:t>
      </w:r>
    </w:p>
    <w:p>
      <w:pPr>
        <w:pStyle w:val="Zkladntext2"/>
        <w:spacing w:lineRule="auto" w:line="360"/>
        <w:rPr>
          <w:rFonts w:ascii="Arial" w:hAnsi="Arial" w:cs="Arial"/>
          <w:color w:val="008000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(vyjádření Ing. </w:t>
      </w:r>
      <w:r>
        <w:rPr>
          <w:rFonts w:cs="Arial" w:ascii="Arial" w:hAnsi="Arial"/>
          <w:b/>
        </w:rPr>
        <w:t>Jiřího Paroubka, ministra pro místní rozvoj)</w:t>
      </w:r>
    </w:p>
    <w:p>
      <w:pPr>
        <w:pStyle w:val="Zkladntext2"/>
        <w:spacing w:lineRule="auto" w:line="36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Kolik kongresových turistů jezdí do České republiky?</w:t>
      </w:r>
    </w:p>
    <w:p>
      <w:pPr>
        <w:pStyle w:val="Zkladntext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Z našich výzkumů vyplývá, že v roce 2003 k nám za kongresy přijelo osm procent všech zahraničních turistů, přičemž Českou republiku jich navštívilo šest milionů sedm set tisíc. Jedná se tedy o 537 000 cizinců, kteří se u nás účastnili kongresové nebo incentivní akce. Jako kongresová destinace jsme byli nejvíce zajímaví pro Slovensko a Německo,“ říká David Gladiš, ředitel CzechTourism.</w:t>
      </w:r>
    </w:p>
    <w:p>
      <w:pPr>
        <w:pStyle w:val="Zkladntext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spacing w:lineRule="auto" w:line="36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Jak velké jsou devizové příjmy z kongresové turistiky?</w:t>
      </w:r>
    </w:p>
    <w:p>
      <w:pPr>
        <w:pStyle w:val="Zkladntext2"/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oční příjmy z kongresové turistiky v ČR odhaduje CzechTourism na 10 – 12 miliard korun. Letošní nárůst odhaduje ve výši 10 – 15 proce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color w:val="0000FF"/>
        </w:rPr>
        <w:t>Které významné kongresy se podařilo letos získat pro Českou republiku a o které další usiluj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dařilo se získat pořadatelství </w:t>
      </w:r>
      <w:r>
        <w:rPr>
          <w:rFonts w:cs="Arial" w:ascii="Arial" w:hAnsi="Arial"/>
          <w:b/>
          <w:bCs/>
        </w:rPr>
        <w:t>již několika</w:t>
      </w:r>
      <w:r>
        <w:rPr>
          <w:rFonts w:cs="Arial" w:ascii="Arial" w:hAnsi="Arial"/>
        </w:rPr>
        <w:t xml:space="preserve"> významných mezinárodních kongresů: největšího kongresu cestovního ruchu ASTA pro rok 2006 (American Society of Travel Agents) a  Výročního kongresu mezinárodní asociace tunelářů v roce 2007 (jedná se o sdružení společnosti působící v oblasti podzemního stavebnictví). V Kongresovém centru Praha, kde se v ČR koná nejvíce prestižních a významných kongresů a konferencí, se kromě obvyklých lékařských či vědeckých akcí na přelomu září a října 2004 uskuteční velmi významný a velký evropský kongres - United European Gastroenterology Week (UEGW). Debatovat  na něm bude okolo osmi tisíc odborníků na léčbu zažívacího ústrojí z celého svě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u w:val="single"/>
        </w:rPr>
        <w:t xml:space="preserve">CzechTourism ve spolupráci s MMR usiluje o získání pořadatelství několika mezinárodně významných kongresů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etings and Incentive Trade Market (MITM)</w:t>
      </w:r>
      <w:r>
        <w:rPr>
          <w:rFonts w:cs="Arial" w:ascii="Arial" w:hAnsi="Arial"/>
        </w:rPr>
        <w:t xml:space="preserve"> - zaměřený na obchodní potenciál MICE trhu v daném regionu. Česká republika se uchází o uspořádání této akce zaměřené na evropský region v roce </w:t>
      </w:r>
      <w:r>
        <w:rPr>
          <w:rFonts w:cs="Arial" w:ascii="Arial" w:hAnsi="Arial"/>
          <w:b/>
          <w:bCs/>
        </w:rPr>
        <w:t>200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eting Professionals International (MPI)</w:t>
      </w:r>
      <w:r>
        <w:rPr>
          <w:rFonts w:cs="Arial" w:ascii="Arial" w:hAnsi="Arial"/>
        </w:rPr>
        <w:t xml:space="preserve"> je profesní sdružení, které se soustředí na osvětu, vzdělávání a celkovou podporu rozvoje MICE průmyslu. Česká republika by ráda hostila kongres MPI v roce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ety of Incentive and Travel Executiv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SITE)</w:t>
      </w:r>
      <w:r>
        <w:rPr>
          <w:rFonts w:cs="Arial" w:ascii="Arial" w:hAnsi="Arial"/>
        </w:rPr>
        <w:t xml:space="preserve"> vznikla v roce 1973 jako jediná mezinárodní nezisková asociace zaměřující se na rozvoj incentivního cestovního ruchu, a to s důrazem na soustavné vzdělávání a rozvoj profesní zdatnosti odborníků působících v dané branži. Česká republika se uchází o pořadatelství kongresu SITE v roce </w:t>
      </w:r>
      <w:r>
        <w:rPr>
          <w:rFonts w:cs="Arial" w:ascii="Arial" w:hAnsi="Arial"/>
          <w:b/>
          <w:bCs/>
        </w:rPr>
        <w:t>200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national Congress and Convention Association (ICCA)</w:t>
      </w:r>
      <w:r>
        <w:rPr>
          <w:rFonts w:cs="Arial" w:ascii="Arial" w:hAnsi="Arial"/>
        </w:rPr>
        <w:t xml:space="preserve">. Tato asociace se soustředí na rozvoj cestovního ruchu právě v oblasti kongresové turistiky. Česká republika připravuje na kandidaturu pořádat konferenci ICCA v roce </w:t>
      </w:r>
      <w:r>
        <w:rPr>
          <w:rFonts w:cs="Arial" w:ascii="Arial" w:hAnsi="Arial"/>
          <w:b/>
          <w:bCs/>
        </w:rPr>
        <w:t>200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22:00Z</dcterms:created>
  <dc:creator>Milan Hulinsky</dc:creator>
  <dc:description/>
  <dc:language>en-US</dc:language>
  <cp:lastModifiedBy>Marie Hermankova</cp:lastModifiedBy>
  <dcterms:modified xsi:type="dcterms:W3CDTF">2004-09-07T11:35:00Z</dcterms:modified>
  <cp:revision>11</cp:revision>
  <dc:subject/>
  <dc:title>MOHLO BY VÁS ZAJÍMAT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150101</vt:r8>
  </property>
  <property fmtid="{D5CDD505-2E9C-101B-9397-08002B2CF9AE}" pid="3" name="_AuthorEmail">
    <vt:lpwstr>marie.hermankova@mediaclar.cz</vt:lpwstr>
  </property>
  <property fmtid="{D5CDD505-2E9C-101B-9397-08002B2CF9AE}" pid="4" name="_AuthorEmailDisplayName">
    <vt:lpwstr>Marie Heřmánková</vt:lpwstr>
  </property>
  <property fmtid="{D5CDD505-2E9C-101B-9397-08002B2CF9AE}" pid="5" name="_EmailSubject">
    <vt:lpwstr>materiály</vt:lpwstr>
  </property>
</Properties>
</file>