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2836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TZ  - Průběh projektu Praha-elektromobilní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nění úkolů z usnesení Rady hl. m. Prahy z 15. 3. 2011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Memoranda s největšími energetickými společnostmi (PRE, ČEZ, RWE, E.ON) o společném postupu v zavádění elektromobility - 11.4.2011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licenční smlouvy na výhradní využívání loga projektu „Praha – elektromobilní“ -  25.3.2011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íhá spolupráce s oddělením hospodářské správy RED MHMP především při  provozování různých typů elektrovozidel v rámci MHMP a získávání dat z jejich provozu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íhá spolupráce s DOP MHMP v oblasti řešení problematiky umístění dobíjecích stanic, dopravního značení, parkování apod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íhá spolupráce s Technickou správou komunikací hl. m. Prahy při výstavbě dobíjecích stanic a zřizování stanovišť pro dobíjení elektromobilů na veřejných komunikacích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vyhlášena veřejná zakázka na nákup elektrovozidel pro pilotní projekt „Praha – elektromobilní“.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V rámci předmětné veřejné zakázky získá město jeden osobní elektromobil, tři užitková silniční a jedno užitkové parkové elektrovozidlo. Součástí zakázky je rovněž nákup sedmi elektroskútrů a tří elektrokol. Na nákup elektrovozidel bude uzavřena kupní smlouva, v níž bude zakotveno tzv. „právo zpětného prodeje“, které bude město oprávněno uplatnit do čtyř let od převzetí elektrovozidel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a vyhlášena veřejná zakázka „Informační kampaň pilotního projektu Praha – elektromobilní“. Cílem je realizace kreativního konceptu kampaně, zaměřené na medializaci čisté bezemisní dopravy, prezentaci pilotního projektu „Praha elektromobilní“ a přínosy elektromobility pro život obyvatel Prah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avadní aktivity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ropský Týden udržitelné energie v Praze 9. – 17. dubna 2011 – celý týden probíhaly akce pro veřejnost, mimo jiné např. výstava řady elektrovozidel na náměstí Republiky, kde se návštěvníci mohli dovědět informace o projektu, ale i vyzkoušet si některé z vystavených vozidel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chůzka partnerů projektu v rámci Memoranda dne 30. května 2011 (zástupci HMP, ČEZ, E.ON, RWE). 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ování elektrovozidel – probíhá prakticky od spuštění projektu 11. dubna 2011 na MHMP, v některých městských organizacích a několika městských částech. Využívána jsou vozidla pronajatá i bezplatně zapůjčená. </w:t>
      </w:r>
    </w:p>
    <w:p>
      <w:pPr>
        <w:pStyle w:val="Normal"/>
        <w:numPr>
          <w:ilvl w:val="0"/>
          <w:numId w:val="5"/>
        </w:numPr>
        <w:spacing w:before="0" w:after="20"/>
        <w:ind w:left="7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ení městských částí do projektu: v současné době 11 městských částí testuje elektroskútry GWL Scooty, které byly městu nabídnuty k bezplatné výpůjčce.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to: MČ Praha 2, MČ  Praha 5, MČ Praha 6, MČ Praha 9, MČ Praha 10, MČ  Praha 11, MČ Praha 17, MČ Praha 20, MČ Praha-Běchovice, MČ Praha-Trója, MČ Praha-Zbraslav.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ení městských organizací do projektu - v současné době využívají městem zapůjčená elektrovozidla následující organizace: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O hl. m. Prahy - GEM eS – valníček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y hl. m. Prahy – multikára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M hl. m. Prahy – elektroskútr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škola COPTH Praha 9 – dvojmístný elektromobil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OP MHMP - elektrokolo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HMP – osobní čtyřmístný elektromobil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jení partnerů do projektu (ČVUT, Siemens, a.s., ABB, a.s., Elektromobil, s.r.o., Ekokurýr, s.r.o., Nano Energies Trade, s.r.o. a další). 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ání podpory projektu (více než tisíc fanoušků na Facebooku).</w:t>
      </w:r>
    </w:p>
    <w:p>
      <w:pPr>
        <w:pStyle w:val="Normal"/>
        <w:numPr>
          <w:ilvl w:val="0"/>
          <w:numId w:val="2"/>
        </w:numPr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a testování dobíjecích stanic (zatím v provozu 10 stanic, z toho 1 rychlodobíjecí).</w:t>
      </w:r>
    </w:p>
    <w:p>
      <w:pPr>
        <w:pStyle w:val="Normal"/>
        <w:spacing w:before="240" w:after="120"/>
        <w:ind w:left="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íjecí stanice v provoz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20"/>
        <w:ind w:left="1441" w:hanging="5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Č Praha 5, Štefánikova 246/15, 150 00 Praha 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20"/>
        <w:ind w:left="1441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Č Praha 13, Sluneční náměstí 2580/13, 155 00 Praha 5-Stodůl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20"/>
        <w:ind w:left="1441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energetického poradenství, Jungmannova 28, 110 00 Praha 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20"/>
        <w:ind w:left="1441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áže Slovan, Wilsonova 372/6, 110 00 Praha 1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20"/>
        <w:ind w:left="1441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elektrokol PRE, Masarykovo nábřeží 8, 120 00, Praha 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20"/>
        <w:ind w:left="1441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mens Česká republika, Siemensova 1, 155 00 Praha 1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20"/>
        <w:ind w:left="1441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 Chodov, garáže, Roztylská 2321/19, 148 00 Praha 4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20"/>
        <w:ind w:left="1441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 Černý most, garáž, Chlumecká 765/6, 195 00 Praha Černý Mos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20"/>
        <w:ind w:left="1441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mobilysro.cz, Primátorská 296/38, 180 00 Praha 8 - Libeň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20"/>
        <w:ind w:left="1441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ála PRE, Na Hroudě 1492/4, 100 00 Praha 10 – první rychlodobíjecí </w:t>
        <w:tab/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íjecí stanice v přípravě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1407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Č Praha 2, Náměstí Míru 20/600, 120 39 Praha 2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1407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MČ Praha 6, Čs. armády 23, 160 52 Praha 6 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1407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Č Praha 10, Vršovická 68, 101 38 Praha 10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1407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Č Praha 19, Semilská 43/1, 197 00 Praha 9 - Kbely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1407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Č Praha 20, Jívanská 647/10, 193 00 Praha 9 - Horní Počernice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1407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Č Praha Libuš, Libušská 35, 142 00 Praha 4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1407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Č Praha Zbraslav, Zbraslavské náměstí 464, 156 00 Praha - Zbraslav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1407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stranské náměstí, Levý horní roh parkoviště, Praha 1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1407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hlavního města Prahy, Jungmanova 29/35, 110 00 Praha 1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Další postup: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v rámci Evropského týdne mobility 16. – 22. září 2011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organizace slavnostního zakončení závodu elektromobilů WAWE (the World Advanced Vehicle Expedition) 25.9.2011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pro střední školy </w:t>
      </w:r>
      <w:r>
        <w:rPr>
          <w:rFonts w:cs="Arial" w:ascii="Arial" w:hAnsi="Arial"/>
          <w:color w:val="000000"/>
          <w:sz w:val="22"/>
          <w:szCs w:val="22"/>
        </w:rPr>
        <w:t>o nejlepší projekt zapojení alternativních pohonů do městské doprav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acování manuálu pro budování nabíjecí infrastruktury v Praze (dopravní značky, proces schvalování staveb, metodika prodeje elektřiny)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lizace  a propagace čisté bezemisní dopravy 09-12/201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ískávání dalších partnerů projektu.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vozňování dalších dobíjecích stanic na místech vytipovaných městskými částmi, zapojenými do projektu ve spolupráci s odborem dopravy MHMP, TSK HMP a partnery projektu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zování dalších elektrovozidel v rámci běžné agendy HMP, MČ, PO a městských organizací H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INF</dc:creator>
  <dc:description/>
  <cp:keywords/>
  <dc:language>en-US</dc:language>
  <cp:lastModifiedBy>m000xm7867</cp:lastModifiedBy>
  <dcterms:modified xsi:type="dcterms:W3CDTF">2011-07-19T10:35:00Z</dcterms:modified>
  <cp:revision>3</cp:revision>
  <dc:subject/>
  <dc:title>Zpráva</dc:title>
</cp:coreProperties>
</file>