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PŘÍLOHA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Prostituce na území hlavního města Prah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 Z hlediska Městské policie hl. m. Prahy v roce 2007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dobí roku 2007 oznámili strážníci Obvodního ředitelství Praha 1 Městské policie hl.m. Prahy na Úřad městské části Prahy 1 (odbor správní a živnostenský) k dořešení celkem deset případů porušení městské vyhlášky č. 11/2005 o zákazu nabízení erotických služeb a 93 případů porušení městské vyhlášky 26/2005 o zákazu šíření reklamy na veřejných míste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d 1. června 2007 probíhá v centru hlavního města, zejména v prostoru Václavského náměstí a jeho okolí, na základě pokynu prvního náměstka pražského primátora Mgr. Rudolfa Blažka bezpečnostní akce Městské policie hl.m. Prahy ve spolupráci se Službou cizinecké a pohraniční policie ČR. V rámci této akce provedli obě bezpečnostní složky společně v klubech s erotickým programem celkem 70 kontro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sledným kontrolováním dodržování vyhlášky hl. m. Prahy č. 2/1993,  následně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20/2007 (viz.níže), se podařilo vytěsnit pouliční prostitutky z veřejných prostranství v centru hlavního města. Pokles výskytu osob, nabízející sexuální služby na veřejných prostranstvích, pokračuje, což je v porovnání s kulminací problému v roce 2004 jasně patrné. Do konce roku 2004 strážníci odhalili a řešili v rámci prováděného opatření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 001 přestupků spáchaných v souvislosti s nabízením sexuálních služeb. V současnosti se již pouliční prostituce v Praze vyskytuje jen ojediněle. Většina prostitutek se stáhla do privátů nebo erotických klubů. Činnost Městské policie hl. m. Prahy se proto nyní soustředila na kluby a podniky využívající k propagaci “naháněče afrického původu“, kteří svým chováním narušují veřejný pořádek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2. Legislativní kroky hl. m. Prahy směřující k regulaci prostituce (reglementac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m krokem k úspěšné regulaci prostituce je zrušení dosud platné vyhlášky hl. m. Prahy (č. 2/1993) o zákazu nabízení erotických služeb a vydání vyhlášky č. 20/200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účinnost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. ledna 2008, která je v souladu s rozhodovací praxí Ústavního soudu České republiky. Na základě těchto rozhodnutí přistoupilo Ministerstvo vnitra České republiky k přehodnocení náhledu na rozsah možností obcí regulovat obecně závaznými vyhláškami nabízení a poskytování sexuálních služeb na veřejných prostranstvích v obcích. Významným pokrokem od účinnosti této vyhlášky je jednoznačné vymezení zákazu nabízení a poskytování sexuálních služeb v jakékoliv podobě na celém území hl. m. Prah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lším krokem je návrh zákona o regulaci prostituce, který po dopracování předloží Zastupitelstvo hlavního města Prahy  (ZHMP) v rámci své zákonodárné iniciativy Poslanecké sněmovně Parlamentu Č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tohoto zákona by bylo do budoucna reálné současně s návrhem výpovědi od Úmluvy o potlačení a zrušení obchodu s lidmi a využívání prostituce druhých osob a jejího závěrečného protokolu ze dne 21. března 1950 a zrušení platnosti Zákona č. 241/1922 Sb., o potírání pohlavních nemocí, který zrušil nevěstince a zakázal jejich nové zřizován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edním ze zásadních důvodů hl. m. Prahy k prosazení zákona o regulaci prostituce je fakt, že zákon svým rozsahem pokryje tu část prostituční scény, která je v rámci regulace velmi významná tím, že jasně stanoví pravidla nejen pro prostituující osoby, ale i pro provozovatele erotických zařízení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íle předkládané právní úpravy jsou zejmé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ddělit legální a nelegální dobrovolnou prostituci a minimalizovat počet osob, které jsou k prostituci nuceny násilím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založit možnost ochrany ohrožených osob před zneužíváním a obchodováním za účelem sexuálního vykořisťování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kázat vykonávání prostituce osobám mladším 18 let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stanovit podmínky, za nichž bude možné prostituci vykonávat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stanovit pravidla pro provozování prostituce na veřejně přístupných místech </w:t>
        <w:br/>
        <w:t>a v objektech a místech k tomu určených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stanovit podmínky, za kterých je možné vykonávat prostituci jako podnikání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omezit pravidelnými zdravotními prohlídkami osob provozujících prostituci šíření pohlavně přenosných a jiných nakažlivých chorob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vytvořit možnost postihu osob, které budou konat v rozporu s navrhovanou právní úpravou;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eliminovat případy narušování veřejného pořádku v souvislosti s vykonáváním prostituc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zavést a zajistit evidenci osob legálně provozujících prostituci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omezit trestnou a další protiprávní činnost, která souvisí s prostitucí (např. obchodování s lidmi, ohrožování mravní výchovy mládeže, kuplířství, nedovolená výroba a držení omamných a psychotropních látek a jedů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48:00Z</dcterms:created>
  <dc:creator>Tauer</dc:creator>
  <dc:description/>
  <cp:keywords/>
  <dc:language>en-US</dc:language>
  <cp:lastModifiedBy>ovv7867</cp:lastModifiedBy>
  <cp:lastPrinted>2008-01-29T17:29:00Z</cp:lastPrinted>
  <dcterms:modified xsi:type="dcterms:W3CDTF">2008-01-31T08:49:00Z</dcterms:modified>
  <cp:revision>3</cp:revision>
  <dc:subject/>
  <dc:title>Aktuální stav na úseku prostituční scény v hl</dc:title>
</cp:coreProperties>
</file>