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íloha 2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nvestiční akce z rozpočtu hl. m. Prahy – Divadlo na Vinohradech a NKP Vyšehra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4150"/>
        <w:gridCol w:w="1080"/>
        <w:gridCol w:w="464"/>
        <w:gridCol w:w="796"/>
        <w:gridCol w:w="304"/>
        <w:gridCol w:w="776"/>
        <w:gridCol w:w="328"/>
        <w:gridCol w:w="765"/>
      </w:tblGrid>
      <w:tr>
        <w:trPr>
          <w:trHeight w:val="360" w:hRule="atLeast"/>
        </w:trPr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nvestiční akce v letech 2003 - 2006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last   k u l t u r y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 příspěvkových organizací v působnosti KUL resp. OKP MHMP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Divadlo na Vinohradech a NKP Vyšehrad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P r a h a  2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estiční prostředky (= kapitálové výdaje)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 tis. Kč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o.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ak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5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edp.2006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ivadlo 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onstrukce EL instalace - přeměna napět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 Vinohradech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kup DH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3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zvody datových sít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. úpravy balkonů hlediště vč. vybav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lnění osvětl. par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lnění zvuk. technolog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árodní kulturní 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vlahový systém Vyšehr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3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mátka Vyšehrad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konstrukce Královské akro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93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91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26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onstrukce Starého purkrabstv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14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05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onstrukce Gotického skle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én. úpravy a vybavení dětského hřiště - malá zah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ízení fontány resp. studny - Královská akro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bariérový přístup do Gotického skle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380,0</w:t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 2003, 2004, 2005, předpoklad 2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27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157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310,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570,0</w:t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 2003 až předpoklad 2006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6 3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5:00Z</dcterms:created>
  <dc:creator>INF</dc:creator>
  <dc:description/>
  <dc:language>en-US</dc:language>
  <cp:lastModifiedBy>INF</cp:lastModifiedBy>
  <dcterms:modified xsi:type="dcterms:W3CDTF">2006-10-09T13:25:00Z</dcterms:modified>
  <cp:revision>1</cp:revision>
  <dc:subject/>
  <dc:title>Příloha 2: </dc:title>
</cp:coreProperties>
</file>