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k T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blematika městské zeleně v Programového prohlášení Rady hl. m. Prahy pro volební období 2006 - 2010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2 Městská zeleň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ěstská zeleň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bCs/>
          <w:sz w:val="22"/>
        </w:rPr>
        <w:t>2.1</w:t>
        <w:tab/>
      </w:r>
      <w:r>
        <w:rPr>
          <w:rFonts w:cs="Arial" w:ascii="Arial" w:hAnsi="Arial"/>
          <w:sz w:val="22"/>
        </w:rPr>
        <w:t xml:space="preserve">Bude usilovat o zakládání nových zelených ploch a tím zvyšovat ekologickou stabilitu a rekreační potenciál města. Založí základní prvky „zeleného pásu“ kolem Prahy s cílem propojit město s okolní krajinou a dosáhnout prostupnosti krajiny pro pěší a cyklisty. 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31.12.2010)</w:t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bCs/>
          <w:sz w:val="22"/>
        </w:rPr>
        <w:t>2.2</w:t>
        <w:tab/>
      </w:r>
      <w:r>
        <w:rPr>
          <w:rFonts w:cs="Arial" w:ascii="Arial" w:hAnsi="Arial"/>
          <w:sz w:val="22"/>
        </w:rPr>
        <w:t>Dokončí revitalizaci velkých pražských zahrad a parků: Velké Fürstenberské zahrady (do roku 2007), Stromovky (do roku 2010), Kinského zahrady (do roku 2010),  Obory Hvězda (do roku 2011), Petřína (do roku 2012), Vítkova (do roku 2012) a založí nové městské parky na Rohanském ostrově (do roku 2009) a park mezi Černým mostem a Dolními Počernicemi (do roku 2010).</w:t>
      </w:r>
    </w:p>
    <w:p>
      <w:pPr>
        <w:pStyle w:val="TextBody"/>
        <w:ind w:left="705" w:hanging="70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viz výše)</w:t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bCs/>
          <w:sz w:val="22"/>
        </w:rPr>
        <w:t>2.3</w:t>
        <w:tab/>
      </w:r>
      <w:r>
        <w:rPr>
          <w:rFonts w:cs="Arial" w:ascii="Arial" w:hAnsi="Arial"/>
          <w:sz w:val="22"/>
        </w:rPr>
        <w:t>Zabezpečí kvalitní údržbu a rozvoj městské zeleně, včetně výsadby nových uličních stromořadí a zavádění nových zelených tramvajových pásů.</w:t>
      </w:r>
    </w:p>
    <w:p>
      <w:pPr>
        <w:pStyle w:val="TextBody"/>
        <w:ind w:left="705" w:hanging="70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průběžně)</w:t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bCs/>
          <w:sz w:val="22"/>
        </w:rPr>
        <w:t>2.4</w:t>
        <w:tab/>
      </w:r>
      <w:r>
        <w:rPr>
          <w:rFonts w:cs="Arial" w:ascii="Arial" w:hAnsi="Arial"/>
          <w:sz w:val="22"/>
        </w:rPr>
        <w:t>Podpoří výsadbu nových lesů, např. v oblasti Vinice, Letňan, Dívčích Hradů, Ďáblic – Březiněvsi – Třeboradic či Benic.</w:t>
      </w:r>
    </w:p>
    <w:p>
      <w:pPr>
        <w:pStyle w:val="TextBody"/>
        <w:ind w:left="705" w:hanging="70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průběžně)</w:t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bCs/>
          <w:sz w:val="22"/>
        </w:rPr>
        <w:t>2.5</w:t>
        <w:tab/>
      </w:r>
      <w:r>
        <w:rPr>
          <w:rFonts w:cs="Arial" w:ascii="Arial" w:hAnsi="Arial"/>
          <w:sz w:val="22"/>
        </w:rPr>
        <w:t>Zefektivní péči o lesy podle zkontrolovaných hospodářských plánů, příslušných certifikací a plánů péče o chráněná území. Bude usilovat o bezúplatné převedení lesních a zemědělských pozemků v majetku státu a v případech hodných zřetele o výkup lesních pozemků ze soukromého vlastnictví.</w:t>
      </w:r>
    </w:p>
    <w:p>
      <w:pPr>
        <w:pStyle w:val="TextBody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průběžně)</w:t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sz w:val="22"/>
        </w:rPr>
        <w:t>2.6</w:t>
        <w:tab/>
        <w:tab/>
      </w:r>
      <w:r>
        <w:rPr>
          <w:rFonts w:cs="Arial" w:ascii="Arial" w:hAnsi="Arial"/>
          <w:sz w:val="22"/>
        </w:rPr>
        <w:t>Podpoří přechod k ekologickému zemědělství v městských částech s vysokým podílem zemědělské pů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průběžně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4 Ochrana rostlinných a živočišných druhů, ekologická výchova</w:t>
      </w:r>
    </w:p>
    <w:p>
      <w:pPr>
        <w:pStyle w:val="TextBody"/>
        <w:ind w:left="705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chrana rostlinných a živočišných druhů, ekologická vých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4.1</w:t>
        <w:tab/>
      </w:r>
      <w:r>
        <w:rPr>
          <w:rFonts w:cs="Arial" w:ascii="Arial" w:hAnsi="Arial"/>
          <w:sz w:val="22"/>
        </w:rPr>
        <w:t>Zajistí v návaznosti na Koncepci ochrany přírody a krajiny rozšíření a vyhlášení nových chráněných území a památných stromů a stromořadí s cílem chránit biologickou rozmanitost a přírodní bohatství Prahy.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průběžně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4.2</w:t>
        <w:tab/>
      </w:r>
      <w:r>
        <w:rPr>
          <w:rFonts w:cs="Arial" w:ascii="Arial" w:hAnsi="Arial"/>
          <w:sz w:val="22"/>
        </w:rPr>
        <w:t>Vytvoří nové rekreační, zelené a vodní plochy zvyšující přírodní a estetický potenciál území hlavního města a umožňující využití pro aktivní trávení volného času.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průběžně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lní generely územního rozvoje Zoologické zahrady HMP a Botanické zahrady HMP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Termín: průběžně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Zajistí zpracování a průběžné hodnocení Koncepce péče o handicapované živočichy na území HMP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31.12.2007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cílenou grantovou politikou podporovat zapojení občanských sdružení i jednotlivců do aktivní péče o veřejnou zeleň  a do ekologické výchovy zejména předškolních a školních dětí a mládeže. Rada bude naplňovat Akční plán Krajské koncepce ekologické výchovy, vzdělávání a osvěty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rmín: průběž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05:00Z</dcterms:created>
  <dc:creator>INF</dc:creator>
  <dc:description/>
  <dc:language>en-US</dc:language>
  <cp:lastModifiedBy>INF</cp:lastModifiedBy>
  <dcterms:modified xsi:type="dcterms:W3CDTF">2007-03-27T10:05:00Z</dcterms:modified>
  <cp:revision>2</cp:revision>
  <dc:subject/>
  <dc:title>Příloha k TZ:</dc:title>
</cp:coreProperties>
</file>