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k tiskové zprávě – MP – prevence 23.1.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KLADY ČINNOSTI MĚSTSKÉ POLICIE V OBLASTI PREVENCE KRIMINALIT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sty 2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tivní projekt zaměřený na výchovu jedné z rizikových skupin - dětí z dětských domovů. Akci pořádá městská policie ve spolupráci se zařízeními náhradní rodinné péče Fondu ohrožených dětí KLOKÁNEK. Součástí projektu je pravidelná výuka práce s PC a zimní či letní zážitkové pobyty. Pracovníci městské policie stráví společně s dětmi z Klokánku týden na horách nebo u vody. Projekt umožní dětem poznat nové formy aktivního využití volného ča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ýdny se seni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velmi úzce navazuje na dlouhodobý projekt „Stop kriminalitě páchané na seniorech, zdravotně a tělesné postižených občanech“. Někteří vytipovaní senioři jsou během čtyř týdenních pobytů proškoleni z problematiky ochrany osob, zdraví, majetku a dopravy formou přednášek a nácviků modelových situací. Speciálně proškolení senioři potom získané poznatky a informace předávají dalším li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bilní informační a poradenské centrum pro veřejn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á se o speciálně upravený autobus, který pravidelně nabízí široké veřejnosti komplexní informace o způsobech ochrany zdraví, života a majetku. Jsou zde prezentována témata – lidská práva, dětská práva, nebezpečí drog, nebezpečí šikany, zabezpečení osobního majetku, bezpečný kontakt se psy, zabezpečení vozidla, dopravní výchova mládeže, rizika autostopu, vyhledávání odcizených vozidel systémem LOOK a PTC, daruj kre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 - bezpečná metrop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oha školách na území Prahy proběhne cílená primární prevence formou přednášek a osvětových pořadů. Cílem projektu je poskytovat základní rady a informace pro ochranu zdraví a majetku, bezpečného soužití a zvyšování právního vědomí u dětí. Akce proběhne ve spolupráci městské policie, úřadů městských části a Magistrátu hl. m. Prah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pečně do ško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zaměřený na prvňáčky a zvýšení jejich bezpečnosti cestou do školy. Děti dostávají reflexní odrazky ve tvaru zvířátek a reflexní pásky, které si mohou připevnit na obleč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4:00Z</dcterms:created>
  <dc:creator>ovv7867</dc:creator>
  <dc:description/>
  <cp:keywords/>
  <dc:language>en-US</dc:language>
  <cp:lastModifiedBy>ovv7867</cp:lastModifiedBy>
  <dcterms:modified xsi:type="dcterms:W3CDTF">2008-01-23T09:04:00Z</dcterms:modified>
  <cp:revision>2</cp:revision>
  <dc:subject/>
  <dc:title/>
</cp:coreProperties>
</file>