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k TZ MP v MHD : Výsledky průzkumu pocitu bezpečí Pražanů v metr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7545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6:00Z</dcterms:created>
  <dc:creator>ovv7867</dc:creator>
  <dc:description/>
  <cp:keywords/>
  <dc:language>en-US</dc:language>
  <cp:lastModifiedBy>ovv7867</cp:lastModifiedBy>
  <dcterms:modified xsi:type="dcterms:W3CDTF">2008-10-14T07:39:00Z</dcterms:modified>
  <cp:revision>1</cp:revision>
  <dc:subject/>
  <dc:title>Příloha k TZ MP v MHD : Výsledky průzkumu pocitu bezpečí Pražanů v metru</dc:title>
</cp:coreProperties>
</file>