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íloha k TZ – radar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Dopravní nehodovost v Praz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voj ukazatelů dopravní nehodovosti na území hl.m. Prah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620"/>
        <w:gridCol w:w="1620"/>
        <w:gridCol w:w="1620"/>
        <w:gridCol w:w="1260"/>
        <w:gridCol w:w="1440"/>
      </w:tblGrid>
      <w:tr>
        <w:trPr/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05/0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nehod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88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8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9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4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mrcení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dy (v mil. Kč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88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 xml:space="preserve">V roce 2005 zemřelo na komunikacích v Praze 65 lidí, to je o 5 více než rok předtím. Tento fakt je zarážející i z toho důvodu, že počet smrtelných dopravních nehod v celé ČR v roce 2005 poklesl o 88 oso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Negativní trend pokračuje i v letošním roce, kdy za první 3 měsíce roku byl oproti stejnému období loňského roku počet dopravních nehod vyšší o 21 %. Za stejné období také na pražských komunikacích zemřelo 18 osob, což je o 3 více než v loňském roce. Z toho 7 případů bylo zapříčiněno nepřiměřenou rychl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0"/>
        <w:jc w:val="left"/>
        <w:rPr/>
      </w:pPr>
      <w:r>
        <w:rPr/>
        <w:t xml:space="preserve">Hlavní příčiny dopravních nehod na území hl.m. Prahy v roce 2005: </w:t>
      </w:r>
    </w:p>
    <w:tbl>
      <w:tblPr>
        <w:tblW w:w="7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080"/>
        <w:gridCol w:w="1279"/>
        <w:gridCol w:w="1055"/>
        <w:gridCol w:w="925"/>
      </w:tblGrid>
      <w:tr>
        <w:trPr/>
        <w:tc>
          <w:tcPr>
            <w:tcW w:w="29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říčiny dopravních nehod </w:t>
            </w:r>
          </w:p>
        </w:tc>
        <w:tc>
          <w:tcPr>
            <w:tcW w:w="2359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pravní nehody celkem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čet usmrcených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epřiměřená rychlost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244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,0 %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4,2 %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esprávné předjíždění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0"/>
              </w:rPr>
              <w:t>0,8 %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 %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edání přednosti v jízdě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65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,7 %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4,9 %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esprávný způsob jízdy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32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9,5 %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,9 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keepNext w:val="true"/>
        <w:ind w:hanging="0"/>
        <w:jc w:val="left"/>
        <w:rPr/>
      </w:pPr>
      <w:r>
        <w:rPr/>
        <w:t>Podíl nepřiměřené rychlosti na nehodách:</w:t>
      </w:r>
    </w:p>
    <w:tbl>
      <w:tblPr>
        <w:tblW w:w="7652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71"/>
        <w:gridCol w:w="3071"/>
      </w:tblGrid>
      <w:tr>
        <w:trPr/>
        <w:tc>
          <w:tcPr>
            <w:tcW w:w="76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ind w:left="-790" w:firstLine="79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díl nepřiměřené rychlosti na nehodovosti a jejích následcích v Praz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790" w:firstLine="79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90" w:firstLine="79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díl na počtu DN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ind w:left="-790" w:firstLine="790"/>
              <w:rPr/>
            </w:pPr>
            <w:r>
              <w:rPr>
                <w:rFonts w:cs="Arial" w:ascii="Arial" w:hAnsi="Arial"/>
                <w:sz w:val="22"/>
                <w:szCs w:val="20"/>
              </w:rPr>
              <w:t>Podíl na počtu usmrcený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ind w:left="-790" w:firstLine="79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3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90" w:firstLine="79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,1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ind w:left="-790" w:firstLine="79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2,3 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ind w:left="-790" w:firstLine="79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4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90" w:firstLine="79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,8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ind w:left="-790" w:firstLine="79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7,2 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ind w:left="-790" w:firstLine="79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5</w:t>
            </w:r>
          </w:p>
        </w:tc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790" w:firstLine="79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,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90" w:firstLine="79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4,2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okality vybrané pro instalaci radarů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ěření rychlosti v úseku: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 se o systém který zaznamenává registrační značku vozidla při vjezdu a výjezdu z měřeného úseku a z doby průjezdu vyhodnocuje průměrnou rychlost. Měřící systém lze napojit i na jiné databáze a může tak např. oznamovat průjezd hledaného vozidla, jeho součástí jsou kamery, které je možno využívat pro dohled nad dopravní situací a systém dokáže získávat dopravně inženýrská data. V současné době je systém umístěn na smíchovské části městského okruhu.</w:t>
      </w:r>
    </w:p>
    <w:p>
      <w:pPr>
        <w:pStyle w:val="TextBody"/>
        <w:spacing w:lineRule="auto" w:line="240"/>
        <w:ind w:hanging="0"/>
        <w:jc w:val="left"/>
        <w:rPr/>
      </w:pPr>
      <w:r>
        <w:rPr>
          <w:rFonts w:cs="Arial" w:ascii="Arial" w:hAnsi="Arial"/>
          <w:sz w:val="22"/>
        </w:rPr>
        <w:t xml:space="preserve">Při výběru úseků byl kladen důraz zejména na důležité komunikace s dlouhými úseky mezi křižovatkami, nehodovost absolutní i relativní (ve vztahu k intenzitě dopravy) a její následky. 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vrhovaná místa jsou vesměs kapacitní, vícepruhové komunikace s častým výskytem porušování nejvyšší povolené rychlosti. Nehoda v takovém místě často vede k výraznému omezení dopravy na území celého města a někdy až k dopravnímu kolapsu. Nehody zapříčiněné vysokou rychlostí mají často závažné následky v podobě úmrtí. Cílem opatření je zabránit nehodám na tranzitních a výpadových komunikacích hl.m.Prahy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ybrané lokality pro instalaci radarů pro měření rychlosti v úseku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. Ul. 5. května</w:t>
      </w:r>
      <w:r>
        <w:rPr>
          <w:rFonts w:cs="Arial" w:ascii="Arial" w:hAnsi="Arial"/>
          <w:sz w:val="22"/>
        </w:rPr>
        <w:t xml:space="preserve"> v úseku Jižní spojka – Vyskočilova, Praha 4: v tomto úseku se komunikace extravilánového charakteru mění v městskou komunikaci. V daném směru denně projede  40.000 aut. Řidiči jen neochotně zpomalují na předepsanou rychlost a současně manévrují před nadcházejícími výjezdy a nájezdy. Proto je nutné řidiče zpomalit. Podle měření MPP zde 46% řidičů poruší nejvyšší povolenou rychlost o 10 km/h a více, přičemž nejvyšší  zaznamenaná rychlost překračovala 130 km/h. V letech 2003 – 2005 se zde stalo celkem 322 nehod s následky 11 smrtelných, 2 těžkých a 33 lehkých zranění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2. Jižní spojka</w:t>
      </w:r>
      <w:r>
        <w:rPr>
          <w:rFonts w:cs="Arial" w:ascii="Arial" w:hAnsi="Arial"/>
          <w:sz w:val="22"/>
        </w:rPr>
        <w:t xml:space="preserve"> v úseku Barrandovský most – Sulická, Praha 4: Jedná se o rovný a k rychlé jízdě svádějící úsek. Řidiči zde jedou rychle po zdržení na Barrandovském mostě. Nejvyšší povolenou rychlost zde porušilo 36 % řidičů, přičemž radar zaznamenal rychlost  až 127 km/h. Současně se jedná o jednu z nejzatíženějších komunikací v Praze. V daném směru denně projede 51.600 aut. Řidiči zde přitom manévrují v souvislosti s napojením intenzivní dopravy z Modřanské. V letech 2003 – 2005 se zde stalo celkem 763 nehod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3. Jižní spojka</w:t>
      </w:r>
      <w:r>
        <w:rPr>
          <w:rFonts w:cs="Arial" w:ascii="Arial" w:hAnsi="Arial"/>
          <w:sz w:val="22"/>
        </w:rPr>
        <w:t xml:space="preserve"> v úseku 5. května – Chodovská, Praha 4: Nebezpečný úsek zejména z důvodu směrového vedení. Komunikace vede současně z kopce. Překročení nejvyšší povolené rychlosti vede v zatáčkách ke ztrátě kontroly nad vozidlem. Intenzita dopravy je 49.950 v tomto směru, z čehož 25% porušilo povolenou rychlost. Nejvyšší zaznamenaná rychlost byla 118 km/h. V letech 2003 – 2005 se zde stalo celkem 470 nehod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4. Jižní spojka</w:t>
      </w:r>
      <w:r>
        <w:rPr>
          <w:rFonts w:cs="Arial" w:ascii="Arial" w:hAnsi="Arial"/>
          <w:sz w:val="22"/>
        </w:rPr>
        <w:t xml:space="preserve"> v úseku Průmyslová – lanový most, Praha 10: v tomto úseku se spojuje a zařazuje tranzitní doprava ze severu a východu. Současně je zde komunikace zúžena na 2 jízdní pruhy v každém směru s ostrými oblouky. Denně zde v tomto směru projede 38.400 aut. Nejvyšší povolená rychlost je 60 km/h, zatímco v sousedících úsecích je to 80 km/h. 26 % řidičů zde překročilo nejvyšší povolenou rychlost o 10 km/h a více, přičemž nejvyšší zaznamená rychlost byla přes 100 km/h. V letech 2003 – 2005 se zde stalo celkem 578 nehod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5. Podolské nábřeží</w:t>
      </w:r>
      <w:r>
        <w:rPr>
          <w:rFonts w:cs="Arial" w:ascii="Arial" w:hAnsi="Arial"/>
          <w:sz w:val="22"/>
        </w:rPr>
        <w:t xml:space="preserve"> v úseku Jeremenkova – Podolská, Praha 4: jedná se o širokou, rovnou a přehlednou 4 pruhovou komunikaci s tramvajovým tělesem uprostřed svádějící k rychlé jízdě, kterou v tomto směru denně využije více jak 11.000 aut.  Současně je přes ni velký pohyb chodců, k tramvajovým zastávkám z rekreační zóny podél řeky a plaveckého stadionu v Podolí. Tím vzniká mnoho konfliktních situací. Nejvyšší povolenou rychlost ve výši 50 km/h zde porušilo celkem 24% řidičů. Rekordní zaznamenaná rychlost byla přes 100 km/h. V letech 2003 – 2005 se zde stalo celkem 79 nehod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6. Strakonická</w:t>
      </w:r>
      <w:r>
        <w:rPr>
          <w:rFonts w:cs="Arial" w:ascii="Arial" w:hAnsi="Arial"/>
          <w:sz w:val="22"/>
        </w:rPr>
        <w:t xml:space="preserve"> v úseku Na Baních – Ke Krňovu, Praha 5: Jedná se o vjezd do Prahy, řidiči si zde neuvědomují snížení nejvyšší povolené rychlosti a ohrožují tak chodce na přechodu, ačkoliv ten je již zvýrazněn pomocí zvláštních opatření (přisvětlení + dodatečné dopravní značení). Denně tudy vjede do Prahy více jak 11.000 aut. V letech 2003 – 2005 se zde stalo celkem 148 nehod. Na části tohoto úseku je povoleno jet rychlostí 80 km/h, ale přesto zde rychlost porušilo téměř 3 % řidičů, přičemž nejvyšší zaznamená rychlost byla 112 km/h 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7. Evropská</w:t>
      </w:r>
      <w:r>
        <w:rPr>
          <w:rFonts w:cs="Arial" w:ascii="Arial" w:hAnsi="Arial"/>
          <w:sz w:val="22"/>
        </w:rPr>
        <w:t xml:space="preserve"> od Drnovské směrem do centra, Praha 6: jedná se o vjezd do Prahy, který denně využívá více jak 15.000 aut. Řidiče je třeba upozornit na intravilánový charakter komunikace. Rychlost zde porušuje přes 6 % řidičů. Závažnější je ale skutečnost, že někteří řidiči zde jedou více jak 130 km/h. Přitom zde dochází zde k velkému pohybu chodců zejména v místech autobusových zastávek a proto je nutné řidiče zpomalit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8. Bělohorská</w:t>
      </w:r>
      <w:r>
        <w:rPr>
          <w:rFonts w:cs="Arial" w:ascii="Arial" w:hAnsi="Arial"/>
          <w:sz w:val="22"/>
        </w:rPr>
        <w:t xml:space="preserve"> v úseku čerpací stanice Benzina – Falcká, Praha 6: Až k začátku úseku má Bělohorská charakter mimoměstské komunikace, kterou využívá více jak 14.000 aut v každém směru. 9% z nich porušuje nejvyšší povolenou rychlost, často až o 40 km/h. Úsek je ale již uprostřed zástavby s velkým pohybem chodců. Přímo u křižovatky Bělohorská / Falcká je umístěna budova základní školy kterou navštěvuje 110 žáků a také je přestupní bod mezi autobusovou a tramvajovou dopravou. Přitom zde není mimoúrovňový přechod komunikace. V letech 2003 – 2005 se zde stalo celkem 157 nehod s následky 2 úmrtí, 3 těžkých a 20 lehkých nehod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9. Ústecká</w:t>
      </w:r>
      <w:r>
        <w:rPr>
          <w:rFonts w:cs="Arial" w:ascii="Arial" w:hAnsi="Arial"/>
          <w:sz w:val="22"/>
        </w:rPr>
        <w:t xml:space="preserve"> v úseku Spořická – K Ládví, Praha 8: Ústecká je výpadová komunikace na sever, který denně vjíždí do města více jak 7.300 aut. Jedná se o první úsek v intravilánu. Více jak 10% řidičů zde překračuje nejvyšší povolenou rychlost. Nejvyšší zaznamenaná rychlost byla 96 km/h. Ústecká rozděluje MČ Praha - Dolní Chabry na 2 části bez možnosti mimoúrovňového překonání. Vede přes ni 6 přechodů pro chodce, kde dochází k častým konfliktním situacím. V letech 2003 – 2005 se zde stalo celkem 76 nehod s následky 1 úmrtí, 1 těžkého a 9 lehkých zranění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0. Poděbradská</w:t>
      </w:r>
      <w:r>
        <w:rPr>
          <w:rFonts w:cs="Arial" w:ascii="Arial" w:hAnsi="Arial"/>
          <w:sz w:val="22"/>
        </w:rPr>
        <w:t xml:space="preserve"> v úseku Kolbenova – Kbelská, Praha 9: Rovná komunikace svádí k rychlé jízdě a častým konfliktním situacím s chodci na přechodech. Denně v tomto směru projede 13.507 aut. Nejvyšší povolenou rychlost porušilo přes 10  řidičů. V blízkosti je přitom umístěna specielní základní škola, kterou navštěvuje celkem 167 žáků. V letech 2003 až 2005 zde došlo k 339 nehodám s následky 3 smrtelných, 6 těžkých a 62 lehkých zraně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Finanční náklady byly vyčísleny na 25 mil. Kč včetně DP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ěření rychlosti bodov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ření probíhá pomocí radaru instalovaného na viditelném stanovišti. Umisťují se do míst s velkým potenciálem konfliktů mezi chodci a řidiči, v okolí škol a zdravotnických zařízení. zaznamená fotografii auta porušujícího stanovenou rychlost včetně registrační značky. Ke zřízení stanoviště radarů je třeba stavebního povolení (napojení na energetickou a komunikační síť). Cena jednoho stanoviště je cca 1 mil. Kč bez DP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navržených místech je vysoké riziko nehody se závažnými následky způsobené častým porušováním nejvyšší povolené rychlosti ze strany řidič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Vybrané lokality pro instalaci radarů pro bodové měření rychl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l.  Slezská ul</w:t>
      </w:r>
      <w:r>
        <w:rPr>
          <w:rFonts w:cs="Arial" w:ascii="Arial" w:hAnsi="Arial"/>
          <w:sz w:val="22"/>
          <w:u w:val="single"/>
        </w:rPr>
        <w:t>.</w:t>
      </w:r>
      <w:r>
        <w:rPr>
          <w:rFonts w:cs="Arial" w:ascii="Arial" w:hAnsi="Arial"/>
          <w:sz w:val="22"/>
        </w:rPr>
        <w:t xml:space="preserve"> v úseku Chodská – Šumavská, Praha 2: Slezská ul. je jednosměrná, dvoupruhová široká komunikace a vede mírně z kopce. To svádí k porušování nejvyšší povolené rychlosti, která je zde omezena na 30 km/h. Tuto hodnotu porušilo více jak 43% řidičů. Nejvyšší naměřená hodnota byla více jak 60km/h, tedy více jak dvojnásobek nejvyšší povolené rychlosti. Denně zde projede více jak 5.500 aut. Na křižovatce Slezská – Šumavská je umístěn blok školních zařízení, který sdružuje základní školu se 112 žáky , zvláštní a praktickou školu se 160 žáky, mateřskou školu s 90  dětmi a klubovny Domu dětí a mládeže Praha 2. V tomto úseku také komunikaci překonávají obyvatelé činžovní zástavby při cestě na metra a tramvají Jiřího z Poděbrad a do Sadů Svatopluka Čecha. Mezi roky 2003 – 2005 se zde stalo 11 dopravních nehod. Zatím zde došlo naštěstí „jen“ ke 4 lehkým zraněním, ale je zde vysoké riziko smrtelné nehody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2. Korunní ul.</w:t>
      </w:r>
      <w:r>
        <w:rPr>
          <w:rFonts w:cs="Arial" w:ascii="Arial" w:hAnsi="Arial"/>
          <w:sz w:val="22"/>
        </w:rPr>
        <w:t xml:space="preserve"> v úseku Chodská – Kladská, Praha 2: jednopruhová komunikace svádí svým charakterem k rychlé jízdě. Využívá ji 9.150 aut denně. 12% řidičů zde porušilo nejvyšší povolenou rychlost. Křižovatka Korunní - Kladská je přirozená cesta pro pěší ze stanice metra a tramvají Jiřího z Poděbrad do obytné oblasti. V blízkosti je i hojně využívané dětské hřiště a park. Nedaleko stojí Základní škola Kladská, kterou navštěvuje 355 dětí. Jen v letech 2003 – 2005 se zde stalo 74 dopravních nehod, při nichž 2 lidé utrpěli těžká a 14 lidí lehká zranění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3. Vinohradská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ul.</w:t>
      </w:r>
      <w:r>
        <w:rPr>
          <w:rFonts w:cs="Arial" w:ascii="Arial" w:hAnsi="Arial"/>
          <w:sz w:val="22"/>
        </w:rPr>
        <w:t xml:space="preserve"> v úseku Votická – U vinohradské nemocnice, Praha 3: V tomto směru projede 11.791 aut denně. V místě je přestupní bod mezi metrem a tramvajovou dopravou - zast. MHD Želivského, což vytváří velký pohyb chodců přes komunikaci a časté konfliktní situace mezi chodci a řidiči. V blízkosti je vstup do Vinohradské nemocnice a střední a vyšší odborná škola s celkem 200 žáky. V letech 2003 – 2005 se zde stalo celkem 151 nehod při nichž jeden člověk zahynul, 1 utrpěl těžké a 17 lehké zranění. Tuto bilanci je třeba zmírnit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4. Koněvova ul.</w:t>
      </w:r>
      <w:r>
        <w:rPr>
          <w:rFonts w:cs="Arial" w:ascii="Arial" w:hAnsi="Arial"/>
          <w:sz w:val="22"/>
        </w:rPr>
        <w:t xml:space="preserve"> v úseku Na hlídce – Na vápence, Praha 3: V místě je gymnázium a základní škola které navštěvuje celkem 830 žáků a mateřská škola se 100 dětmi. Dále je v blízkosti vstup do sportovního a rekreačního areálu Pražačka. Tramvajová zastávka je umístěna uprostřed komunikace, což způsobuje velký pohyb chodců přes komunikaci s vysokou intenzitou dopravy (10.200 aut). V letech 2003 – 2005 se zde stalo 82 nehod s 2 těžkými a 13 lehkými zraněními. Vzhledem k velkému pohybu osob je zde třeba zajistit dodržování nejvyšší povolené rychlosti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5. Vídeňská ul.</w:t>
      </w:r>
      <w:r>
        <w:rPr>
          <w:rFonts w:cs="Arial" w:ascii="Arial" w:hAnsi="Arial"/>
          <w:sz w:val="22"/>
        </w:rPr>
        <w:t xml:space="preserve"> v úseku K Zeleným domkům – Dobronická, Praha 4: Vídeňská je důležitá komunikace spojující Prahu s rychle se rozvíjejícími obcemi na jižním okraji Prahy, kterou využívá více jak 7.300 aut denně, ze kterých více jak 11% nedodržuje nejvyšší povolenou rychlost. Nejvyšší rychlost byla naměřena přes 90 km/h. V místě měření je autobusová zastávka a hojně využívaný přechod pro chodce. V letech 2003 – 2005 zde došlo k celkem 95 nehodám, při kterých zemřel jeden člověk a 1 utrpěl těžké a 14 lehká zranění. Přechod nelze přesunut a proto je třeba zajistit dodržování dopravních předpisů, aby zde nedocházelo k dalším zraněním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6. Plzeňská ul.</w:t>
      </w:r>
      <w:r>
        <w:rPr>
          <w:rFonts w:cs="Arial" w:ascii="Arial" w:hAnsi="Arial"/>
          <w:sz w:val="22"/>
        </w:rPr>
        <w:t xml:space="preserve"> u zastávky MHD Motol, Praha 5: komunikace se 2 jízdními pruhy v každém směru rozdělená tramvajovým tělesem, každý den ji využije jak 27.300 aut. Více jak 13 % řidičů zde porušilo nejvyšší povolenou rychlost (50 km/h). Přes komunikaci přitom vedou úrovňové přechody k ostrůvkům tramvajových zastávek. Vysoká rychlost aut ohrožuje chodce jak na přístupu k tramvajovým zastávkám, tak i na ostrůvcích samotných. V letech 2003 – 2005 se zde stalo 96 dopravních nehod s následky 1 úmrtí, 4 těžkých a 29 lehkých zranění. Vzhledem k počtu cestujících MHD jsou, při porušování nejvyšší povolené rychlosti řidiči, pravděpodobné další nehody se zraněním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7. Kamýcká ul.</w:t>
      </w:r>
      <w:r>
        <w:rPr>
          <w:rFonts w:cs="Arial" w:ascii="Arial" w:hAnsi="Arial"/>
          <w:sz w:val="22"/>
        </w:rPr>
        <w:t xml:space="preserve"> v úseku Výhledské náměstí – Dvorská, Praha 6: řidiči zde často nesnižují rychlost z předchozího mimoměstského úseku. U Výhledského náměstí je frekventovaný přechod k zastávce MHD soužící celé oblasti Výhled. V tomto směru projede každý den  5128 aut, z nichž 8 % nedodržuje nejvyšší povolenou rychlost. V letech 2003 – 2005 se zde stalo 26 dopravních nehod s 2 těžkými a 7 lehkými zraněními. Obytná zástavba a počet cestujících MHD zde roste, proto očekáváme další dopraní nehody, kterým je třeba předejít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8. Podbabská ul.</w:t>
      </w:r>
      <w:r>
        <w:rPr>
          <w:rFonts w:cs="Arial" w:ascii="Arial" w:hAnsi="Arial"/>
          <w:sz w:val="22"/>
        </w:rPr>
        <w:t xml:space="preserve"> u ul. Pod Paťankou, Praha 6: Komunikace na Roztoky u Prahy se dvěma jízdními pruhy v každém směru. Denně ji využije více jak 20.000 aut, přičemž více jak 11 % řidičů zde nedodržuje nejvyšší povolenou rychlost. V tomto místě je zastávka MHD a přechod pro chodce. Podbabská má charakter extravilánové komunikace a řidiči zde často porušují nejvyšší povolenou rychlost, čímž ohrožují chodce na přechodu. Jen v letech 2003 – 2005 se zde stalo 90 nehod s 4 těžkými a 18 lehkými zraněními. V letošním roce zde již došlo k nehodě se smrtelnými následky, která byla zapříčiněna vysokou rychlostí. Bez snížení rychlosti aut zde můžeme očekávat i tragické následky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9. Ul. Mírového hnutí</w:t>
      </w:r>
      <w:r>
        <w:rPr>
          <w:rFonts w:cs="Arial" w:ascii="Arial" w:hAnsi="Arial"/>
          <w:sz w:val="22"/>
        </w:rPr>
        <w:t xml:space="preserve"> v úseku K Horkám – Květnového vítězství, Praha 11: Ulice odděluje sídliště Jižní město od rodinných domků a rekreační plochy Hostivařské přehrady s přilehlým lesoparkem, přičemž intenzita dopravy je více jak 4.650 aut denně. V blízkosti je přitom detašované pracoviště mateřské školy Markušova s 56 dětmi a střední škola s 870 žáky.Je zde velký pohyb chodců a tím i vysoké riziko nehody.. V letech 2003 – 2005 zde došlo k 32 nehodám s 8 lehkými zraněními. Obyvatelé v této oblasti jsou rychlou jízdou ohroženi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0. Starokolínská ul.</w:t>
      </w:r>
      <w:r>
        <w:rPr>
          <w:rFonts w:cs="Arial" w:ascii="Arial" w:hAnsi="Arial"/>
          <w:sz w:val="22"/>
        </w:rPr>
        <w:t xml:space="preserve"> v blízkosti Staroklánovické ul., Praha 21: Komunikace spojující Prahu s obcemi za jejím východním okrajem s narůstajícím objemem dopravy. Řidiči zde jezdí rychle. V místě je základní škola, kterou navštěvuje celkem 690 žáků. Starokolínská ul. také rozděluje MČ Praha 21 - Újezd nad Lesy a tím nutí obyvatele ji často překonávat jak za službami občanské vybavenosti, tak na zastávky MHD. V těchto místech jezdí více jak 19.500 aut denně. V letech 2003 – 2005 se zde stalo 196 dopravních nehod s 2 těžkými a 36 lehkými zraněními a je pouze otázkou času, kdy zde dojde ke smrtelné nehodě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pokládaná cena instalace stanovišť radarů na těchto místech je celkem 12 mil. Kč s DP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  <w:ind w:firstLine="35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hanging="54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20:00Z</dcterms:created>
  <dc:creator>INF</dc:creator>
  <dc:description/>
  <dc:language>en-US</dc:language>
  <cp:lastModifiedBy>Martin Krška, OPR MHMP</cp:lastModifiedBy>
  <dcterms:modified xsi:type="dcterms:W3CDTF">2006-05-02T13:20:00Z</dcterms:modified>
  <cp:revision>2</cp:revision>
  <dc:subject/>
  <dc:title>Příloha k TZ – radary:</dc:title>
</cp:coreProperties>
</file>