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a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lokalit, kde se nejčastěji vyskytuje znečištění černými skládk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4:</w:t>
        <w:tab/>
        <w:t>Mezi vodami, U michelského mlýn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5:</w:t>
        <w:tab/>
        <w:t xml:space="preserve">Radotín, Lahovice, Zbraslav, Slivenec, Barrandov, ul. Zborovská, </w:t>
        <w:tab/>
        <w:tab/>
        <w:t xml:space="preserve">Plaská, Mělnická, Janáčkovo nábřeží, Pavla Švandy ze Semčic, </w:t>
        <w:tab/>
        <w:tab/>
        <w:tab/>
        <w:t xml:space="preserve">Svornosti, Staropramenná, Jindřicha Plachty, Drtinova - 1a, </w:t>
        <w:tab/>
        <w:tab/>
        <w:tab/>
        <w:t xml:space="preserve">Strakonická, Hořejší nábřeží, Nábřežní – Náplavka, Křížová, Na </w:t>
        <w:tab/>
        <w:tab/>
        <w:tab/>
        <w:t xml:space="preserve">Neklance, Braunova, Výmolová - zahr. kolonie, Pod Kavalírkou,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omezí, Zahradníčkova, Grafická, Plzeňská, Holečkova, U </w:t>
        <w:tab/>
        <w:tab/>
        <w:tab/>
        <w:t xml:space="preserve">Santošky, Tomáškova, U Nikolajky, Na Václavce, park 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ab/>
        <w:t>Husovy sady, park Na Skalc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6:</w:t>
        <w:tab/>
        <w:t>ul. Karlovarská směrem na Hostivice u nádrže na Jiviná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7:</w:t>
        <w:tab/>
        <w:t xml:space="preserve">Stromovka, Letenské sady, ul. Za Elektrárnou, MHD Vltavská, </w:t>
        <w:tab/>
        <w:tab/>
        <w:tab/>
        <w:t>Jankovcova, Varhulíkové, Argentinsk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8:</w:t>
        <w:tab/>
        <w:t>Bohnice, Kobylisy, Libeň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9:</w:t>
        <w:tab/>
        <w:t xml:space="preserve">ul. Na Vyhlídce, v lokalitě Proseckých skal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ha 10:</w:t>
        <w:tab/>
        <w:t xml:space="preserve">ul. Moskevská, Přetlucká, Baškirská, křižovatka Lopuchová - U </w:t>
        <w:tab/>
        <w:tab/>
        <w:tab/>
        <w:t xml:space="preserve">seřadiště, Pelyňková, 28. pluku, Nučická, U trati, křižovatka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tránčická - Dubečská, Krupská, Na slatinách, U kombinátu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rménská, V Olšinách, Dolínecká, K louži, Polygrafická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řižovatka Podle trati - Dřevčick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1:</w:t>
        <w:tab/>
        <w:t xml:space="preserve">Jižní Město I a II, Šeberov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2:</w:t>
        <w:tab/>
        <w:t>okolí Modřanské rokle, Točná, Komořa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3:</w:t>
        <w:tab/>
        <w:t xml:space="preserve">Háje, Velká Ohrada jih, Řeporyje jih, Zličín sever - Sobín, Řep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20/13 a 22/13</w:t>
        <w:tab/>
        <w:t>- tj. výcho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4:</w:t>
        <w:tab/>
        <w:t>Horní Počernice, Hutě, Černý Most, Běchovice, Kyj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15:</w:t>
        <w:tab/>
        <w:t>Uhříněves, Hostivař, Dubeč, Dolní Měcholup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7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5:00Z</dcterms:created>
  <dc:creator>ovv7867</dc:creator>
  <dc:description/>
  <cp:keywords/>
  <dc:language>en-US</dc:language>
  <cp:lastModifiedBy>ovv7867</cp:lastModifiedBy>
  <dcterms:modified xsi:type="dcterms:W3CDTF">2008-11-13T10:17:00Z</dcterms:modified>
  <cp:revision>4</cp:revision>
  <dc:subject/>
  <dc:title>Příloha : </dc:title>
</cp:coreProperties>
</file>